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"/>
        <w:gridCol w:w="3048"/>
        <w:gridCol w:w="62"/>
        <w:gridCol w:w="5093"/>
        <w:gridCol w:w="640"/>
      </w:tblGrid>
      <w:tr>
        <w:trPr>
          <w:trHeight w:val="420" w:hRule="atLeast"/>
        </w:trPr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云南省</w:t>
            </w:r>
            <w:r>
              <w:rPr>
                <w:rFonts w:eastAsia="华文中宋" w:cs="Times New Roman" w:ascii="Times New Roman" w:hAnsi="Times New Roman"/>
                <w:kern w:val="0"/>
                <w:sz w:val="36"/>
                <w:szCs w:val="36"/>
              </w:rPr>
              <w:t>2011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华文中宋"/>
                <w:kern w:val="0"/>
                <w:sz w:val="36"/>
                <w:szCs w:val="36"/>
              </w:rPr>
              <w:t>“</w:t>
            </w:r>
            <w:r>
              <w:rPr>
                <w:rFonts w:eastAsia="华文中宋" w:cs="Times New Roman" w:ascii="Times New Roman" w:hAnsi="Times New Roman"/>
                <w:kern w:val="0"/>
                <w:sz w:val="36"/>
                <w:szCs w:val="36"/>
              </w:rPr>
              <w:t>212”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工程重点工业项目任务分解表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（省政府确定的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项重大工业建设项目）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石油天然气集团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油气管道和炼化基地建设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汽通用红塔云南汽车制造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轻型车合作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钢集团昆明钢铁股份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调整钢品种结构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高性能抗震钢）异地搬迁技改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长安汽车股份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长安汽车生产基地（一期）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汽车集团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明整车生产基地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解化清洁能源开发有限公司寻甸先锋化工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褐煤洁净化利用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油品）试验示范工程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冶金集团源鑫碳素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阳极碳素电解铝配套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昆明铜业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材加工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高精度电工铜材）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冶金集团驰宏锌锗股份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泽铅锌冶炼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铅锌及渣综合利用）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磷化集团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低品位磷矿利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“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35”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机集团昆明机床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控重型精密机床制造及铸造基地建设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冶金力神重工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型装备研发制造基地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明中铁大型养路机械集团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业基地二期配套项目工程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明船舶设备集团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用机场装备研发及产业化基地建设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景林纸股份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纸浆技改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云锗高新技术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新锗产业建设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冶研新材料股份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利用多晶硅原料，深加工延伸产业链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蓝晶科技股份有限公司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衬底片产业化项目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注：项目内容有删减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5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云南省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“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12”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工程重点工业项目任务分解表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（省工信委重点联系和协调服务的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项工业建设项目）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3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业名称</w:t>
            </w:r>
          </w:p>
        </w:tc>
        <w:tc>
          <w:tcPr>
            <w:tcW w:w="5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名称</w:t>
            </w:r>
          </w:p>
        </w:tc>
      </w:tr>
      <w:tr>
        <w:trPr>
          <w:trHeight w:val="825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尔滨电机厂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水电设备制造基地建设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变压器电气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威云变搬迁扩能及高原型特高压电力变压器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变电器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0KV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及以下节能型电力变压器研发与产业化制造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Y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控机床生产及铸造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南车电气设备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南车城轨装备基地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方舟投资集团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山机械生产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乾元光能产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光电产业开发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方夜视科技集团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微光像增强器生产线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汇国际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类光学仪器研发、生产基地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电缆集团高新电缆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装备用电线电缆及配套产业生产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多宝电缆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千伏及以下高低压电力电缆、矿用电缆搬迁改造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建工钢结构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林钢结构产业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名永硅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多晶硅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天达光伏科技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型高效太阳能电池及组件技术产业化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立雄建材工贸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塔架生产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奥云投资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新型自动埋弧焊接剂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河专用汽车制造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辆专用汽车生产线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工业投资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数控机床产业园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台数控机床整机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太标精工铸造有限公司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床基础件及铸造铁生产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浩鑫铝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搬迁改造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铝业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交通用铝型材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三环中化化肥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磷铵项目（二期）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天化国际化工股份有限公司</w:t>
            </w:r>
          </w:p>
        </w:tc>
        <w:tc>
          <w:tcPr>
            <w:tcW w:w="5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磷酸分级利用项目（一期）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祥丰金麦化工有限公司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浓度磷复肥技改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天化国际化工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化工副产磷石膏制石膏建材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贵研催化剂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国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动车催化剂产业升级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旺立达矿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发路优质无烟煤碳素系列产品开发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天化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天化股份以煤代气技改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铝泽鑫铝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哈兹莱特法铝合金板带工艺开发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钢集团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炭一体化循环经济工业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大红山矿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采选运扩产工程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新立有色金属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年氯化法钛白粉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年海绵钛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钛业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土官钛锭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禄丰天宝磷化工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饲料磷酸盐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锡业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铜冶炼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锡业集团（控股）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锌冶炼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涌鑫金属加工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铝板材加工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铝润鑫铝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铝钛基合金材料加工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文山铝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文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氧化铝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天南冶化工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氯碱综合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黄金工业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难处理多金属综合回收技改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县溢鑫铝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石油压裂支撑剂生产线技术改造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众邦石业有限公司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材开发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森朗竹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竹醋液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竹炭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师傅控股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师傅饮料、方便面、纸箱生产基地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呈达企业集团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东盟国际冷链物流中心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宏绿辣素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辣椒素和辣椒红色素加工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滇虹药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药、生物制药产业化基地和新型口服缓控释制剂研发平台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昊邦制药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昊邦制药有限公司制药生产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生物谷灯盏花药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生物谷产业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盛飞生物医药技术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疫苗产业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龙津药业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注射用灯盏花素生产基地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生物制药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生物制药产业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中烟工业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云红河集团昆明卷烟厂易地技术改造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烟草烟叶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叶醇化仓储中心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瑞升烟草技术（集团）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式卷烟配套新技术、新材料研究、开发基地建设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水富三乘酒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原度白酒（一期）技改扩建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昭通云龙酒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态白酒开发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中烟工业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云红河集团曲靖卷烟厂就地技术改造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峨山玉林泉酒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基酒扩建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维和制药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七深加工产业化及三血塞通系列药物产品开发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华鸿发核桃产业开发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优质核桃系列产品技改扩建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中烟工业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塔集团楚雄卷烟厂危房搬迁技术改造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兰益酿造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荞酒、松子酒生产车间异地搬迁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泸西大为焦化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／年双氧水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科药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七总皂苷自动化提取生产线、三七健康产品生产线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天士力生物茶科技有限公司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普洱茶珍生产线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高山生物农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皮石斛生产线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勐海县版纳普洱茶业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技改扩建年综合提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吨茶多酚、茶氨酸、儿茶素、咖啡碱等茶叶功能成分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中烟工业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塔集团大理卷烟厂就地技术改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丽江中源绿色食品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食品加工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德宏英茂糖业有限公司景罕糖厂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ascii="宋体;SimSun" w:hAnsi="宋体;SimSun" w:cs="宋体;SimSun"/>
                <w:kern w:val="0"/>
                <w:sz w:val="22"/>
              </w:rPr>
              <w:t>∕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日技改扩建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州后谷咖啡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速溶咖啡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迪庆舒达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核桃综合加工示范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格里拉酒业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原葡萄酒酿造、灌装及相匹配的酒庄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美乐福新能源科技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太阳能热水器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德展集团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德展服装加工基地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昆钢钙镁溶剂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吨石头环保纸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东田科技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型软包装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嵩明美迎和睦家具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迎和睦家具创业园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乔治白服装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件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衬衫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西服生产线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梅玲丝纺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件套家纺产品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太标太阳能设备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套太阳能热水器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力高（云南）箱包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个箱包生产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自强集团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用胶和迷迭香抗氧化剂技改扩建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通印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建装饰纸生产线、整体搬迁烟标生产线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旭日塑料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农用薄膜生产线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腾冲古林木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中高密度纤维板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佳浩茧丝绸集团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茧丝绸生产加工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永丰源普洱瓷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件高档日用瓷加工厂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洱科贸林化有限公司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松香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歧化松香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松香树脂生产线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洱福通（集团）木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中（高）密度纤维板生产线及深加工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德宏州高深橡胶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国际标准橡胶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陇川县雅森特木业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中密度纤维板及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指接板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甲醛建设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千紫木业发展有限责任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紫木业红木家具加工技术改造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德冠恒隆红木家具加工厂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改扩建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沧卡蒙特纺织服装制造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加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件服装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临沧市泛华投资发展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造板及其他木材一期综合生产加工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盐化股份有限公司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真空制盐工程项目。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龙潭矿务局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期扩建工程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项目内容有删减。</w:t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29"/>
        <w:gridCol w:w="5549"/>
      </w:tblGrid>
      <w:tr>
        <w:trPr>
          <w:trHeight w:val="405" w:hRule="atLeast"/>
        </w:trPr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云南省</w:t>
            </w:r>
            <w:r>
              <w:rPr>
                <w:rFonts w:eastAsia="华文中宋" w:cs="Times New Roman" w:ascii="Times New Roman" w:hAnsi="Times New Roman"/>
                <w:kern w:val="0"/>
                <w:sz w:val="32"/>
                <w:szCs w:val="32"/>
              </w:rPr>
              <w:t>201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华文中宋"/>
                <w:kern w:val="0"/>
                <w:sz w:val="32"/>
                <w:szCs w:val="32"/>
              </w:rPr>
              <w:t>“</w:t>
            </w:r>
            <w:r>
              <w:rPr>
                <w:rFonts w:eastAsia="华文中宋" w:cs="Times New Roman" w:ascii="Times New Roman" w:hAnsi="Times New Roman"/>
                <w:kern w:val="0"/>
                <w:sz w:val="32"/>
                <w:szCs w:val="32"/>
              </w:rPr>
              <w:t>212”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工程重点工业项目任务分解表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（州市重点联系和协调服务的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项工业建设项目）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业名称</w:t>
            </w:r>
          </w:p>
        </w:tc>
        <w:tc>
          <w:tcPr>
            <w:tcW w:w="5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昆明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4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思普投资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PGnux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操作系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阿拉伯语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研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南天电子信息产业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天移动互联网支付解决方案及城市轨道交通票务系统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昆船数码科技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字电视多媒体信息平台及信息终端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山灞图像传输科技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设山灞远程基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北方奥雷德光电科技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ED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诺普能光电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灯具研发与生产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滇缆实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型电线电缆生产基地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大卫汽车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装新能源汽车项目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云内动力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台轿车柴油机产能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南车城市轨道车辆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轨装备基地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轨道交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轨道交通晋城车辆段与综合基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鸿发机械制造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床零部件生产制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22"/>
              </w:rPr>
              <w:t>云南文斌投资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22"/>
              </w:rPr>
              <w:t>机械制造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三一机械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建专用工程机械制造生产线项目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金诚信矿业管理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型无轨设备制造、配品配件生产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人民电力电气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节能环保型电力设备生产基地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22"/>
              </w:rPr>
              <w:t>云南三雨大型钢管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33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22"/>
              </w:rPr>
              <w:t>10</w:t>
            </w:r>
            <w:r>
              <w:rPr>
                <w:rFonts w:ascii="仿宋_GB2312" w:hAnsi="仿宋_GB2312" w:cs="Times New Roman" w:eastAsia="仿宋_GB2312"/>
                <w:color w:val="003300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color w:val="0033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3300"/>
                <w:kern w:val="0"/>
                <w:sz w:val="22"/>
              </w:rPr>
              <w:t>年大型螺旋钢管生产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冶金集团总公司技术中心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验研究基地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铜业康柏</w:t>
            </w:r>
            <w:r>
              <w:rPr>
                <w:rFonts w:ascii="宋体;SimSun" w:hAnsi="宋体;SimSun" w:cs="宋体;SimSun"/>
                <w:kern w:val="0"/>
                <w:sz w:val="22"/>
              </w:rPr>
              <w:t>尓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实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色金属新材料产业孵化基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铜业（集团）钛业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海绵钛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铝业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高强度宽幅铝合金板带工艺创新与产品开发填平补齐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天化氟化学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冰晶石生产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光明化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搬迁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天创科技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电子级磷酸及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磷酸钙盐产业化生产示范工程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宁弘祥化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硫磺制硫酸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硅酸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硅酸二铵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磷酸氢钙、余热发电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丰化肥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亿块磷石膏免烧砖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闽粤投资开发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闽粤石材加工基地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通全球管业有限公司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型节能环保管材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  <w:r>
              <w:rPr>
                <w:rFonts w:ascii="宋体;SimSun" w:hAnsi="宋体;SimSun" w:cs="宋体;SimSun"/>
                <w:kern w:val="0"/>
                <w:sz w:val="22"/>
              </w:rPr>
              <w:t>犇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鑫塑业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筑模板加工基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风行防水材料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雨虹防水材料西南生产基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红狮水泥控股集团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狮水泥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新型干法水泥二期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恒安电冶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电石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川宝雁山矿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尾矿综合利用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先锋煤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煤业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褐煤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德和罐头食品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搬迁升级改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雨润食品产业集团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屠宰加工生猪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头深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百事可乐饮料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聚酯瓶装和玻璃瓶混装百事系列饮料产品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燕京啤酒（昆明）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啤酒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丰瑞油脂有限公司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食品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林万家欢食集团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肉食品和农产品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金九地生物科技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石斛产业基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赛诺制药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乙型肝炎新药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众天投资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生物产业现代基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云大科技农化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药及制剂农药生产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民宝地纸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高强度瓦楞原纸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昆发塑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装制品生产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良县日发塑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亿条编织袋生产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昭通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力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复合型煤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电极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工投集团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炭质还原剂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众一化工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化工项目。形成年处理原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昭通得云建材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熟料生产线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钢大关水泥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熟料生产装置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彝良毛坪水泥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日旋窑生产线技改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曲靖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宏捷实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8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阳极炭素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驰宏锌锗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铅精炼扩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三元德隆铝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铝型材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众一精细化工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低变质煤深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众一精细化工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蒽油加氢制轻质蒽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乾坤焦化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焦化装置及附属产品开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靖化学工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年合成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硝基复合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麒麟焦化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干全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、氨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和平科技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第二期铬渣解毒和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有机铬生产线技改工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翔玻璃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光伏超白超薄（太阳能）玻璃生产线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平方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玻璃深加工新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腾建材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改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×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在线低辐射镀膜玻璃生产线（一期）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包装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包装厂膨化炸药生产线及配套设施安全技术改造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澜沧江酒业集团曲靖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啤酒技改扩建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玉溪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丰宇铸造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风力设备增速器特种铸件及总成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河昱鑫工贸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铸管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通海方圆工贸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焊接钢管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大红山管道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红山管道输送技术创新节能减排改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钢铁控股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钢高炉煤气余能发电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矿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矿业大红山铜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精矿含铜－西部矿段采矿工程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猫哆哩食品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猫哆哩系列休闲食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杨广红达食品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面粉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、面条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澄泉古真酒庄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白酒异地搬迁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顺兴纸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包装纸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云溪香精香料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烟草香精及植物提取物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保山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路华控股（中国）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锂离子电池、二次电池及配套产品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新天力机械制造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装备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猴桥边境经济合作区管委会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腾钢工业园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外向型钢铁基地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恒源鑫茂矿业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处理铅锌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V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采选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维保山有机化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石渣综合利用项目。新建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水泥生产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海螺水泥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新型干法水泥熟料生产线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陵汇合水泥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新型干法水泥熟料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隆阳区凤溪茶叶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凤溪茶叶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宁县</w:t>
            </w:r>
            <w:r>
              <w:rPr>
                <w:rFonts w:ascii="宋体;SimSun" w:hAnsi="宋体;SimSun" w:cs="宋体;SimSun"/>
                <w:kern w:val="0"/>
                <w:sz w:val="22"/>
              </w:rPr>
              <w:t>耈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酒酿造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改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宁隐隆茶叶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TC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碎茶及精制红茶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康丰糖业（集团）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蔗糖亚硫酸、碳酸澄清法生产工艺技术改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腾冲制药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支心脉隆注射液扩建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美洲大蠊日化系列产品开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市烟草公司复烤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草公司货场及复烤厂整体搬迁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保山利根茧丝绸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米丝绸生产线扩建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腾玉生物化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生物乙醇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宁建星纸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非木浆造纸生产线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德森人造板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中（高）密度纤维板生产项目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宁桦东实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锯材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、中密度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、高密度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、刨花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宁雄达木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建筑模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，室内装饰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生产线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楚雄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云开电气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低压成套开关技术改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昆钢重型装备制造集团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钢结构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仁县珈泰经贸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球团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楚雄矿冶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楚雄矿冶小河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~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门坎矿段探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竖井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措施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奕标水泥集团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水泥粉磨系统及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超细粉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禄丰工投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炭质还原剂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轻油及配套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燃二化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楚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袋软袋输液、起爆具生产线、导爆索生产线技术改造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绿色啤酒瓶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楚雄源谋仁食品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农产品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茅粮酒业集团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健康新型木瓜酒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柏县良源茧丝绸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蚕茧深加工厂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红河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振兴铅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只电动车用铅酸蓄电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自矿冶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铅冶炼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阳县华西黄金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采选技改扩建及尾矿库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钢铁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型钢工程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锌联科技发展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废物炼铁烟尘资源化综合利用工程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华鼎铅冶炼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铅锌冶炼渣综合回收利用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大为焦化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过氧化氢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河药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药现代化技术改造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文山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文山通用机械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搬迁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宁县昆钢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硅锰合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普阳煤化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电石二期工程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文山铝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卖洒坪铝土矿采选厂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文山天雄锰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电解锰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州煤业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化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兴建水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水泥熟料生产线纯低温余热发电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关县坤悦矿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建结合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平方米微晶玻璃板材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阳煤矿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文山永吉生物技术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碎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深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县王国食品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方便面、方面米线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南冠桂糖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处理有甘蔗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日榨甘蔗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，年产有机糖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新海食品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非鱼加工项目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华灿工贸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辣椒系列产品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龙欢酒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酒生产线迁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南那榔酒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那榔酒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华信三七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三七物联网中心及加工厂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紫文生物技术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七保健品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州复烤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搬迁改造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普洱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茅山水铜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处理矿石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及尾矿库等配套设施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普洱天壁水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新型干法水泥熟料生产线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茅建峰水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新型干法水泥熟料生产线及余热发电等配套辅助设施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洱市尖峰接力水泥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新型干法水泥熟料生产线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洱恒益矿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采选厂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澜沧江啤酒企业集团普洱啤酒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啤酒生产线搬迁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景东力奥林产集团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胶合板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家具材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核桃乳生产线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景谷林业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立方米刨花板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松香改性树脂生产线技改扩建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西双版纳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勐海茶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洱茶标准化第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期技术改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勐腊县勐捧糖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甘蔗糖厂扩建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大理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力帆骏马车辆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系列载货汽车驾驶室研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云宝铂钯矿业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采选冶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天锑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精锑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锑白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剑川县益云有色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、铜、铟、钴综合回收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祥云飞龙有色金属股份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浸出渣无害化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大理东亚乳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端乳品生产线异地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药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剂生产线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剑川华艺木器木雕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木器木雕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件套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剑川县狮河金达木器木雕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典木器木雕家具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德宏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盈江县昆润实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采矿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选矿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盈江星云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碳化硅系列产品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乔瑞集团畹町乔瑞水泥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盈江县榕全经贸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新型干法水泥熟料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芒市三十六道水速溶茶业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速溶茶深加工厂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芒市云红茶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TC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碎茶加工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畹町云南德宏泉力啤酒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咖啡啤酒、水果啤酒、普通啤酒等酿造灌装自动化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芒市柏林名特优水产养殖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芒市水产品加工厂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畹町源洋生物科技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木薯淀粉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芒市遮放贡米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精米加工厂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宏州彩云琵琶食品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档牛肉深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畹町民鑫制药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—3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瓶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OPP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塑料瓶大容量注射剂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市畹町经济开发区博鸿实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药饮片加工厂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森王红木家具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工标准厂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永泰红木家具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工标准厂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西南开发公司红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木家具加工标准厂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利达红木家具厂、瑞丽连达红木家具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工标准厂房建设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丽江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永保特种水泥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水泥熟料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丽江老君山食品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海棠果天然精片系列产品精深加工技改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怒江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贡山县玉金铁矿开发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铁矿选厂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贡县化工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高氯酸盐建设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迪庆州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纲维西新材料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还原铁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迪庆有色金属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迪庆有色普朗铜矿一期采选工程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迪庆香格里拉藏乡生物资源开发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牦牛肉系列食品开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格里拉青稞食品开发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稞食品开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西山鹰野生食用菌开发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野生食用菌冷链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西神川生态食品股份合作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火腿、羊肉加工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西县供社维西县家家天然食品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年果品（果汁、饲料）厂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西碧罗雪山生物资源开发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资源开发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格里拉酒业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罐装生产线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香格里拉藏龙生物资源开发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野生蔬菜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食用野生菌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牦牛制品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圣宝食品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野生食用菌生产线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甸野生食品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野生食用菌冷藏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西县供销社药材土产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设中药饮片（当归、云木香）加工项目。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临沧市项目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天鸿高岭矿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煅烧高岭土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金江实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勐省水泥厂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新型干法水泥熟料生产线技改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拉法基瑞安（临沧）水泥有限公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新型干法水泥熟料生产线技改项目。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澜沧江酒业集团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头道水酒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酱清香型白酒技改扩建、晓街酒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清香型白酒技改扩建、涌宝酒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浓香型白酒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永德糖业集团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麦坝糖业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蔗糖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滇红集团股份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滇红工夫茶精制生产线工艺技术改造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耿马南华勐永糖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耿马南华勐永糖业公司技术改造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双江勐库茶叶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TC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红碎茶生产线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江勐库丰华茶厂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普洱茶生产车间技改扩建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县家盟茶叶酒业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吨茶饮料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沧融基生物科技开发有限责任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酵母建设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楚雄耀阳实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龙胆草产地饮片加工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福药业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用植物多功能提取及药业填平补齐改造工程项目。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沧南华纸业有限公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工艺技术改造项目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项目内容有删减。</w:t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6"/>
        <w:gridCol w:w="2090"/>
        <w:gridCol w:w="846"/>
        <w:gridCol w:w="239"/>
        <w:gridCol w:w="661"/>
        <w:gridCol w:w="848"/>
        <w:gridCol w:w="109"/>
        <w:gridCol w:w="601"/>
        <w:gridCol w:w="109"/>
        <w:gridCol w:w="729"/>
        <w:gridCol w:w="109"/>
        <w:gridCol w:w="971"/>
        <w:gridCol w:w="109"/>
        <w:gridCol w:w="1151"/>
        <w:gridCol w:w="109"/>
        <w:gridCol w:w="964"/>
        <w:gridCol w:w="109"/>
        <w:gridCol w:w="2657"/>
        <w:gridCol w:w="109"/>
        <w:gridCol w:w="1630"/>
        <w:gridCol w:w="61"/>
      </w:tblGrid>
      <w:tr>
        <w:trPr>
          <w:trHeight w:val="435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9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32"/>
                <w:szCs w:val="32"/>
              </w:rPr>
              <w:t>年重大工业建设项目进展情况表</w:t>
            </w:r>
          </w:p>
        </w:tc>
      </w:tr>
      <w:tr>
        <w:trPr>
          <w:trHeight w:val="1020" w:hRule="atLeast"/>
        </w:trPr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位：亿元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目名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设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投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计划投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开工至今累计完成投资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起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限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项目审批手续情况</w:t>
            </w:r>
          </w:p>
        </w:tc>
        <w:tc>
          <w:tcPr>
            <w:tcW w:w="2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展情况及存在问题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一步工作安排及工作建议</w:t>
            </w:r>
          </w:p>
        </w:tc>
      </w:tr>
      <w:tr>
        <w:trPr>
          <w:trHeight w:val="8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累计完成投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保审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地审批</w:t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4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2:00Z</dcterms:created>
  <dc:creator>FREESKY</dc:creator>
  <dc:description/>
  <dc:language>en-US</dc:language>
  <cp:lastModifiedBy>FREESKY</cp:lastModifiedBy>
  <dcterms:modified xsi:type="dcterms:W3CDTF">2011-04-11T08:16:00Z</dcterms:modified>
  <cp:revision>1</cp:revision>
  <dc:subject/>
  <dc:title/>
</cp:coreProperties>
</file>