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440"/>
        <w:jc w:val="center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>工业园区发展基本情况</w:t>
      </w:r>
    </w:p>
    <w:p>
      <w:pPr>
        <w:pStyle w:val="Normal"/>
        <w:autoSpaceDE w:val="false"/>
        <w:spacing w:lineRule="atLeast" w:line="44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所在地州市工信委名称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50"/>
        <w:gridCol w:w="852"/>
        <w:gridCol w:w="1274"/>
        <w:gridCol w:w="884"/>
        <w:gridCol w:w="1100"/>
        <w:gridCol w:w="851"/>
      </w:tblGrid>
      <w:tr>
        <w:trPr>
          <w:trHeight w:val="587" w:hRule="atLeast"/>
        </w:trPr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园区名称</w:t>
            </w:r>
          </w:p>
        </w:tc>
        <w:tc>
          <w:tcPr>
            <w:tcW w:w="59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zh-CN"/>
              </w:rPr>
              <w:t>主要经济指标</w:t>
            </w:r>
          </w:p>
        </w:tc>
      </w:tr>
      <w:tr>
        <w:trPr>
          <w:trHeight w:val="447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年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  <w:lang w:val="zh-CN"/>
              </w:rPr>
              <w:t>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（预计）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（目标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工业总产值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工业增加值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销售收入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上缴税金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年末从业人员（人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val="zh-CN"/>
              </w:rPr>
            </w:pPr>
            <w:r>
              <w:rPr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工业固定资产投资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val="zh-CN"/>
              </w:rPr>
            </w:pPr>
            <w:r>
              <w:rPr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0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zh-CN"/>
              </w:rPr>
              <w:t>工业园区主要发展情况（特色优势、招商引资、社会贡献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88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：              联系电话：              手机号码：</w:t>
      </w:r>
      <w:r>
        <w:br w:type="page"/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atLeast" w:line="440"/>
        <w:jc w:val="center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>申报基地主导产业集聚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8"/>
        <w:gridCol w:w="950"/>
        <w:gridCol w:w="132"/>
        <w:gridCol w:w="720"/>
        <w:gridCol w:w="1132"/>
        <w:gridCol w:w="128"/>
        <w:gridCol w:w="723"/>
        <w:gridCol w:w="717"/>
        <w:gridCol w:w="417"/>
        <w:gridCol w:w="850"/>
      </w:tblGrid>
      <w:tr>
        <w:trPr>
          <w:trHeight w:val="428" w:hRule="atLeast"/>
        </w:trPr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申报基地名称</w:t>
            </w:r>
          </w:p>
        </w:tc>
        <w:tc>
          <w:tcPr>
            <w:tcW w:w="576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7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zh-CN"/>
              </w:rPr>
              <w:t>主导产业主要经济指标</w:t>
            </w:r>
          </w:p>
        </w:tc>
      </w:tr>
      <w:tr>
        <w:trPr>
          <w:trHeight w:val="447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年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  <w:lang w:val="zh-CN"/>
              </w:rPr>
              <w:t>年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（预计）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（目标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比增长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工业总产值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工业增加值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销售收入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上缴税金（亿元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年末从业人员（人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主要企业名称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2011</w:t>
            </w:r>
            <w:r>
              <w:rPr>
                <w:bCs/>
                <w:color w:val="000000"/>
                <w:sz w:val="24"/>
                <w:lang w:val="zh-CN"/>
              </w:rPr>
              <w:t>年主要经济指标</w:t>
            </w:r>
          </w:p>
        </w:tc>
      </w:tr>
      <w:tr>
        <w:trPr>
          <w:trHeight w:val="4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销售收入（亿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上缴税金（亿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利润（亿元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就业人数（万人）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  <w:t>主导产业发展情况（包括行业先进性、特色优势、新进入项目等）</w:t>
            </w:r>
          </w:p>
        </w:tc>
      </w:tr>
      <w:tr>
        <w:trPr>
          <w:trHeight w:val="396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lang w:val="zh-CN"/>
              </w:rPr>
            </w:pPr>
            <w:r>
              <w:rPr>
                <w:bCs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55:00Z</dcterms:created>
  <dc:creator>王俊钟</dc:creator>
  <dc:description/>
  <dc:language>en-US</dc:language>
  <cp:lastModifiedBy>王俊钟</cp:lastModifiedBy>
  <dcterms:modified xsi:type="dcterms:W3CDTF">2011-12-31T07:55:00Z</dcterms:modified>
  <cp:revision>2</cp:revision>
  <dc:subject/>
  <dc:title/>
</cp:coreProperties>
</file>