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before="156" w:after="156"/>
        <w:ind w:hanging="0"/>
        <w:jc w:val="center"/>
        <w:rPr/>
      </w:pPr>
      <w:r>
        <w:rPr/>
        <w:t>云南省</w:t>
      </w:r>
      <w:r>
        <w:rPr/>
        <w:t>2011</w:t>
      </w:r>
      <w:r>
        <w:rPr/>
        <w:t>年信息安全检查情况报告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285"/>
        <w:gridCol w:w="1306"/>
        <w:gridCol w:w="967"/>
        <w:gridCol w:w="4703"/>
      </w:tblGrid>
      <w:tr>
        <w:trPr>
          <w:trHeight w:val="499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一、部门基本情况</w:t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名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管信息安全工作的领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本部门副职领导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管理机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如办公室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③</w:t>
            </w:r>
            <w:r>
              <w:rPr>
                <w:rFonts w:eastAsia="仿宋_GB2312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88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专职工作处室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如信息安全处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66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二、信息系统基本情况</w:t>
            </w:r>
          </w:p>
        </w:tc>
      </w:tr>
      <w:tr>
        <w:trPr>
          <w:trHeight w:val="1987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系统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信息系统总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面向社会公众提供服务的信息系统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③</w:t>
            </w:r>
            <w:r>
              <w:rPr>
                <w:rFonts w:eastAsia="仿宋_GB2312"/>
                <w:color w:val="000000"/>
                <w:sz w:val="24"/>
              </w:rPr>
              <w:t>委托社会第三方进行日常运维管理的信息系统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④</w:t>
            </w:r>
            <w:r>
              <w:rPr>
                <w:rFonts w:eastAsia="仿宋_GB2312"/>
                <w:color w:val="000000"/>
                <w:sz w:val="24"/>
              </w:rPr>
              <w:t>本年度经过安全测评（含风险评估、等级评测）系统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215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统定级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信息系统定级备案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，其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第一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第二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第三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第四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第五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未定级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定级变动信息系统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个（上次检查至今）</w:t>
            </w:r>
          </w:p>
        </w:tc>
      </w:tr>
      <w:tr>
        <w:trPr>
          <w:trHeight w:val="247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互联网接入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互联网接入口总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联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接入口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接入带宽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兆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接入口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接入带宽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兆</w:t>
            </w:r>
          </w:p>
          <w:p>
            <w:pPr>
              <w:pStyle w:val="Normal"/>
              <w:spacing w:lineRule="exact" w:line="460"/>
              <w:ind w:firstLine="72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接入口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560"/>
              <w:rPr/>
            </w:pPr>
            <w:r>
              <w:rPr>
                <w:rFonts w:eastAsia="仿宋_GB2312"/>
                <w:color w:val="000000"/>
                <w:sz w:val="24"/>
              </w:rPr>
              <w:t>接入带宽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兆</w:t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日常信息安全管理情况</w:t>
            </w:r>
          </w:p>
        </w:tc>
      </w:tr>
      <w:tr>
        <w:trPr>
          <w:trHeight w:val="520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自查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信息系统安全状况自查制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建立</w:t>
            </w:r>
          </w:p>
        </w:tc>
      </w:tr>
      <w:tr>
        <w:trPr>
          <w:trHeight w:val="562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人员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岗位信息安全责任制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建立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重要岗位人员信息安全和保密协议：</w:t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全部签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分签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均未签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人员离岗离职安全管理规定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制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制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外部人员访问机房等重要区域审批制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建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④</w:t>
            </w:r>
            <w:r>
              <w:rPr>
                <w:rFonts w:eastAsia="仿宋_GB2312"/>
                <w:color w:val="000000"/>
                <w:sz w:val="24"/>
              </w:rPr>
              <w:t>信息安全管理人员持证上岗</w:t>
            </w:r>
            <w:r>
              <w:rPr>
                <w:rFonts w:eastAsia="仿宋_GB2312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⑤</w:t>
            </w:r>
            <w:r>
              <w:rPr>
                <w:rFonts w:eastAsia="仿宋_GB2312"/>
                <w:color w:val="000000"/>
                <w:sz w:val="24"/>
              </w:rPr>
              <w:t>信息安全技术人员持证上岗</w:t>
            </w:r>
            <w:r>
              <w:rPr>
                <w:rFonts w:eastAsia="仿宋_GB2312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资产管理制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建立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设备维修维护和报废管理：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管理制度，且维修维护和报废记录完整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管理制度，但维修维护和报废记录不完整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尚未建立管理制度</w:t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信息安全防护管理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边界防护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网络访问控制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访问控制措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访问控制措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网络访问日志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留存日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留存日志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安全防护设备策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使用默认配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根据应用自主配置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户网站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网页防篡改措施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eastAsia="仿宋_GB2312"/>
                <w:sz w:val="24"/>
              </w:rPr>
              <w:t>已部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部署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网站信息发布管理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审核制度，且审核记录完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建立审核制度，但审核记录不完整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尚未建立审核制度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邮箱使用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仅限本部门工作人员使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除本部门工作人员外，还有其他人员在使用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账户口令管理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使用技术措施控制和管理口令强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口令强度限制措施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端计算机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终端计算机安全管理方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使用统一平台对终端计算机进行集中管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用户分散管理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接入互联网安全控制措施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控制措施（如实名接入、绑定计算机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MAC</w:t>
            </w:r>
            <w:r>
              <w:rPr>
                <w:rFonts w:eastAsia="仿宋_GB2312"/>
                <w:sz w:val="24"/>
              </w:rPr>
              <w:t>地址等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控制措施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储介质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存储阵列、磁带库等大容量存储介质安全防护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联，但采取了技术防范措施控制风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联，无技术防范措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外联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移动存储介质管理方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中管理，统一登记、配发、收回、维修、报废、销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采取集中管理方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电子信息消除或销毁设备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配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配备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五、信息安全应急管理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应急预案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已制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本年度修订情况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修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修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制定</w:t>
            </w:r>
          </w:p>
        </w:tc>
      </w:tr>
      <w:tr>
        <w:trPr>
          <w:trHeight w:val="49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应急演练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本年度已开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本年度未开展</w:t>
            </w:r>
          </w:p>
        </w:tc>
      </w:tr>
      <w:tr>
        <w:trPr>
          <w:trHeight w:val="757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灾难备份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重要数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备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备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重要信息系统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备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备份</w:t>
            </w:r>
          </w:p>
        </w:tc>
      </w:tr>
      <w:tr>
        <w:trPr>
          <w:trHeight w:val="586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急技术支援队伍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部门所属单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外部专业机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六、信息技术产品应用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器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总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其中，国产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使用国产</w:t>
            </w:r>
            <w:r>
              <w:rPr>
                <w:rFonts w:eastAsia="仿宋_GB2312"/>
                <w:color w:val="000000"/>
                <w:sz w:val="24"/>
              </w:rPr>
              <w:t>CPU</w:t>
            </w:r>
            <w:r>
              <w:rPr>
                <w:rFonts w:eastAsia="仿宋_GB2312"/>
                <w:color w:val="000000"/>
                <w:sz w:val="24"/>
              </w:rPr>
              <w:t>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端计算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含笔记本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总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其中，国产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使用国产</w:t>
            </w:r>
            <w:r>
              <w:rPr>
                <w:rFonts w:eastAsia="仿宋_GB2312"/>
                <w:color w:val="000000"/>
                <w:sz w:val="24"/>
              </w:rPr>
              <w:t>CPU</w:t>
            </w:r>
            <w:r>
              <w:rPr>
                <w:rFonts w:eastAsia="仿宋_GB2312"/>
                <w:color w:val="000000"/>
                <w:sz w:val="24"/>
              </w:rPr>
              <w:t>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交换设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路由器、交换机等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总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其中，国产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操作系统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服务器操作系统情况：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</w:t>
            </w:r>
            <w:r>
              <w:rPr>
                <w:rFonts w:eastAsia="仿宋_GB2312"/>
                <w:color w:val="000000"/>
                <w:sz w:val="24"/>
              </w:rPr>
              <w:t>Windows</w:t>
            </w:r>
            <w:r>
              <w:rPr>
                <w:rFonts w:eastAsia="仿宋_GB2312"/>
                <w:color w:val="000000"/>
                <w:sz w:val="24"/>
              </w:rPr>
              <w:t>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</w:t>
            </w:r>
            <w:r>
              <w:rPr>
                <w:rFonts w:eastAsia="仿宋_GB2312"/>
                <w:color w:val="000000"/>
                <w:sz w:val="24"/>
              </w:rPr>
              <w:t>Linux</w:t>
            </w:r>
            <w:r>
              <w:rPr>
                <w:rFonts w:eastAsia="仿宋_GB2312"/>
                <w:color w:val="000000"/>
                <w:sz w:val="24"/>
              </w:rPr>
              <w:t>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其他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终端计算机操作系统情况：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</w:t>
            </w:r>
            <w:r>
              <w:rPr>
                <w:rFonts w:eastAsia="仿宋_GB2312"/>
                <w:color w:val="000000"/>
                <w:sz w:val="24"/>
              </w:rPr>
              <w:t>Windows</w:t>
            </w:r>
            <w:r>
              <w:rPr>
                <w:rFonts w:eastAsia="仿宋_GB2312"/>
                <w:color w:val="000000"/>
                <w:sz w:val="24"/>
              </w:rPr>
              <w:t>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</w:t>
            </w:r>
            <w:r>
              <w:rPr>
                <w:rFonts w:eastAsia="仿宋_GB2312"/>
                <w:color w:val="000000"/>
                <w:sz w:val="24"/>
              </w:rPr>
              <w:t>Linux</w:t>
            </w:r>
            <w:r>
              <w:rPr>
                <w:rFonts w:eastAsia="仿宋_GB2312"/>
                <w:color w:val="000000"/>
                <w:sz w:val="24"/>
              </w:rPr>
              <w:t>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其他操作系统的服务器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据库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总套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其中，国产套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文处理软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终端计算机安装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国产公文处理软件的终端计算机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装国外公文处理软件的终端计算机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安全产品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安装国产防病毒产品的终端计算机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②</w:t>
            </w:r>
            <w:r>
              <w:rPr>
                <w:rFonts w:eastAsia="仿宋_GB2312"/>
                <w:color w:val="000000"/>
                <w:sz w:val="24"/>
              </w:rPr>
              <w:t>防火墙（不含终端软件防火墙）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，国产防火墙台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密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使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3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采用</w:t>
            </w:r>
          </w:p>
        </w:tc>
        <w:tc>
          <w:tcPr>
            <w:tcW w:w="5670" w:type="dxa"/>
            <w:gridSpan w:val="2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国产商用密码产品台（套）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国外产商用密码产品台（套）数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自行研制或委托研制的密码产品台（套）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互联网下载的密码产品台（套）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其他密码产品台（套）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采用</w:t>
            </w:r>
          </w:p>
        </w:tc>
      </w:tr>
      <w:tr>
        <w:trPr>
          <w:trHeight w:val="544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七、信息安全教育培训情况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人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本年度接受信息安全教育培训的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占本部门总人数的比例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次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本年度开展信息安全教育培训的次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培训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本年度信息安全管理和技术人员参加专业培训人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八、信息安全经费预算投入情况</w:t>
            </w:r>
          </w:p>
        </w:tc>
      </w:tr>
      <w:tr>
        <w:trPr>
          <w:trHeight w:val="983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预算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本年度信息安全经费预算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134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投入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本年度信息安全经费投入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24"/>
              </w:rPr>
              <w:t>（上一年度信息安全经费投入额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九、本年度信息安全事件情况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年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检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病毒木马等恶意代码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kern w:val="0"/>
                <w:sz w:val="24"/>
              </w:rPr>
              <w:footnoteReference w:id="2"/>
            </w:r>
            <w:r>
              <w:rPr>
                <w:rFonts w:eastAsia="仿宋_GB2312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进行过病毒木马等恶意代码检测的服务器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，感染恶意代码的服务器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进行过病毒木马等恶意代码检测的终端计算机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，感染恶意代码的终端计算机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漏洞检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进行过漏洞扫描的服务器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，存在漏洞的服务器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存在高风险漏洞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kern w:val="0"/>
                <w:sz w:val="24"/>
              </w:rPr>
              <w:footnoteReference w:id="3"/>
            </w:r>
            <w:r>
              <w:rPr>
                <w:rFonts w:eastAsia="仿宋_GB2312"/>
                <w:color w:val="000000"/>
                <w:kern w:val="0"/>
                <w:sz w:val="24"/>
              </w:rPr>
              <w:t>的服务器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进行过漏洞扫描的终端计算机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，存在漏洞的终端计算机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存在高风险漏洞的终端计算机台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年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事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门户网站受攻击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部门入侵检测设备检测到的门户网站受攻击次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页被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篡改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门户网站网页被篡改（含内嵌恶意代码）次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设备违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使用非涉密终端计算机处理涉密信息事件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终端计算机在非涉密系统和涉密系统间混用事件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移动存储介质在非涉密系统和涉密系统间交叉使用事件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十、信息技术外包服务机构情况（包括参与技术检测的外部专业机构）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包服务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民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外资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内容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kern w:val="0"/>
                <w:sz w:val="24"/>
              </w:rPr>
              <w:footnoteReference w:id="4"/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和保密协议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已签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签订</w:t>
            </w:r>
          </w:p>
        </w:tc>
      </w:tr>
      <w:tr>
        <w:trPr>
          <w:trHeight w:val="1566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系认证情况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证机构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通过认证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包服务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民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外资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和保密协议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已签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签订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安全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系认证情况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已通过认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认证机构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未通过认证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如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以上外包机构，每个机构均应填写，可另附页）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黑体;SimHei"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所称恶意代码，是指病毒木马等具有避开安全保护措施、窃取他人信息、损害他人计算机及信息系统资源、对他人计算机及信息系统实施远程控制等功能的代码或程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所称高风险漏洞，是指计算机硬件、软件或信息系统中存在的严重安全缺陷，利用这些缺陷可完全控制或部分控制计算机及信息系统，对计算机及信息系统实施攻击、破坏、信息窃取等行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服务内容主要包括：系统集成、系统运维、风险评估、安全检测、安全加固、应急支持、数据存储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1:00Z</dcterms:created>
  <dc:creator>微软用户</dc:creator>
  <dc:description/>
  <cp:keywords/>
  <dc:language>en-US</dc:language>
  <cp:lastModifiedBy>微软用户</cp:lastModifiedBy>
  <dcterms:modified xsi:type="dcterms:W3CDTF">2011-11-09T06:32:00Z</dcterms:modified>
  <cp:revision>1</cp:revision>
  <dc:subject/>
  <dc:title>附件1：</dc:title>
</cp:coreProperties>
</file>