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156" w:after="156"/>
        <w:ind w:firstLine="43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信息安全检查情况报告编写参考格式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报告名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部门名称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政府信息系统安全检查情况报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报告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报告包括主报告和附表两部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报告内容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包括以下四个方面的内容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信息安全状况总体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概述本部门信息安全工作情况，与上一年度相比信息安全工作取得的新进展，对部门信息安全状况的总体评价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信息安全主要工作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府信息系统安全检查指南》要求，逐项描述本部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在信息安全组织管理、日常信息安全管理、信息安全防护管理、信息安全应急管理、信息安全教育培训、信息安全检查等方面开展的工作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检查发现的主要问题及整改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描述本部门安全检查特别是技术检测结果，总结分析本部门在安全管理、技术防护等方面存在的主要问题和薄弱环节，以及针对这些问题的整改措施或整改计划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对信息安全工作的意见和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信息安全工作特别是信息安全检查工作提出意见和建议，进一步促进提高信息安全检查水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附表内容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云南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信息安全检查情况报告表》各项目的填写范围均限于部门本级机关。应认真、如实、完整、正确填写，避免出现漏项、错项、数据</w:t>
      </w:r>
      <w:r>
        <w:rPr>
          <w:rFonts w:ascii="仿宋_GB2312" w:hAnsi="仿宋_GB2312" w:cs="华文仿宋" w:eastAsia="仿宋_GB2312"/>
          <w:sz w:val="32"/>
          <w:szCs w:val="32"/>
        </w:rPr>
        <w:t>前后不一致等情况。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2:00Z</dcterms:created>
  <dc:creator>微软用户</dc:creator>
  <dc:description/>
  <cp:keywords/>
  <dc:language>en-US</dc:language>
  <cp:lastModifiedBy>微软用户</cp:lastModifiedBy>
  <dcterms:modified xsi:type="dcterms:W3CDTF">2011-11-09T06:32:00Z</dcterms:modified>
  <cp:revision>1</cp:revision>
  <dc:subject/>
  <dc:title>附件2：</dc:title>
</cp:coreProperties>
</file>