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云南省固定资产投资项目节能评估资质申请表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31"/>
        <w:gridCol w:w="381"/>
        <w:gridCol w:w="900"/>
        <w:gridCol w:w="1260"/>
        <w:gridCol w:w="879"/>
        <w:gridCol w:w="561"/>
        <w:gridCol w:w="861"/>
        <w:gridCol w:w="399"/>
        <w:gridCol w:w="667"/>
        <w:gridCol w:w="1066"/>
      </w:tblGrid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成立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营业执照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注册资金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传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报服务等级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甲级（   ）     乙级（   ）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业服务范围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铁（ ）有色（ ）化工（ ）轻工（ ）           建材（ ）机械加工（  ）煤炭（  ）电力（ ）矿山采选（ ）其他（ ）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内部管理制度体系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职技术人员基本情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专业年限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编号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一年开展的节能工程咨询工作情况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18:00Z</dcterms:created>
  <dc:creator>admin</dc:creator>
  <dc:description/>
  <dc:language>en-US</dc:language>
  <cp:lastModifiedBy>admin</cp:lastModifiedBy>
  <dcterms:modified xsi:type="dcterms:W3CDTF">2011-01-06T03:19:00Z</dcterms:modified>
  <cp:revision>1</cp:revision>
  <dc:subject/>
  <dc:title/>
</cp:coreProperties>
</file>