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云南省清洁生产专家库专家名单（第一批）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pacing w:val="8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4"/>
        <w:gridCol w:w="3449"/>
        <w:gridCol w:w="1523"/>
        <w:gridCol w:w="555"/>
        <w:gridCol w:w="738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、化工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广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水松纸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世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阳光安全科技工程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雪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阳光安全科技工程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建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阳光安全科技工程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海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设计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正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三环中化化肥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兴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马龙产业集团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思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昆钢煤焦化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煤炭科学研究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卫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解化清洁能源开发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聪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云维集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应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云天化国际化工股份有限公司技术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荣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靖化学工业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法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大为制氨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</w:t>
            </w:r>
            <w:r>
              <w:rPr>
                <w:rFonts w:ascii="仿宋_GB2312" w:hAnsi="仿宋_GB2312"/>
                <w:szCs w:val="21"/>
              </w:rPr>
              <w:t>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亚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云天咨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通市鼎安科技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激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解化清洁能源公司解化化工分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高级工程师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市安航管理咨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杨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市安航管理咨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、造纸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建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云景林纸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学芬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云景林纸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、机械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佘庆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机床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机械研究设计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澜沧铅矿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顺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工业高级技工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讲师、高级技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机械工业质量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云内动力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 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市安航管理咨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、冶炼及压延加工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河锌联工贸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大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真空冶金国家工程实验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克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冶能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胜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机电工程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为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冶金与能源工程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彦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股份有限公司冶炼分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魏 兵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股份有限公司化工材料分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冶金集团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云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云天咨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太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铜业股份公司冶炼加工总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、建材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通海秀山水泥有限责任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 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建材工业行业协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新水泥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敦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红塔滇西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兴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红塔滇西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建材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建材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建材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六、煤炭采洗选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伯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煤炭科学研究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德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煤化工集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煤化工集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中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场煤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文华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场煤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明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场煤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开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平浪煤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平浪煤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义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平浪煤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 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平浪煤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七、金属和非金属采洗选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冶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磷化集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银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磷化集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国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锡集团资源开发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冶金集团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有色冶金设计研究院股份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建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冶金集团冶金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有色冶金设计研究院股份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学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通市铅锌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、食品制造和加工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卫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轻工业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轻纺工业设计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轻纺工业设计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光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轻纺工业设计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轻工业科学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世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县幸福糖业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向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滇红集团股份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建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电子工业研究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九、军工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丕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国防科工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茂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燃料一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包装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包装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战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安宁化工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、包装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邦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机电工程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玉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金马金属容器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黎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塑料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海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燃二化工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一、电力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章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正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迎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 荣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研究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幸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云维集团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荣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华电昆明发电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二、电子信息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世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电子工业行业协会科技教育处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慧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三奇光电科技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三、烟草加工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丹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云红河集团生产制造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师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云南省烟草行业技术人员职称构成情况，经中烟公司推荐破格聘用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天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云红河团红河卷烟厂设备基建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工程师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家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备技术部装备管理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师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塔烟草（集团）有限责任公司经济运行部计划统计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统计师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999宝藏网</dc:creator>
  <dc:description/>
  <cp:keywords/>
  <dc:language>en-US</dc:language>
  <cp:lastModifiedBy>999宝藏网</cp:lastModifiedBy>
  <dcterms:modified xsi:type="dcterms:W3CDTF">2010-12-03T01:19:00Z</dcterms:modified>
  <cp:revision>1</cp:revision>
  <dc:subject/>
  <dc:title>附件：</dc:title>
</cp:coreProperties>
</file>