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云南省清洁生产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合格企业验收情况公示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94"/>
        <w:gridCol w:w="1621"/>
        <w:gridCol w:w="1920"/>
        <w:gridCol w:w="262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验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清洁生产综合评价指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清洁生产咨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服务机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合格证书有效期</w:t>
            </w:r>
          </w:p>
        </w:tc>
      </w:tr>
      <w:tr>
        <w:trPr>
          <w:trHeight w:val="22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云南华红印刷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肖黎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杨丽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黄凤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88.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云南惟绿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>
          <w:trHeight w:val="22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云南烟叶复烤有限责任公司文山复烤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颜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杨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周世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81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昆明绿朗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>
          <w:trHeight w:val="22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云南烟叶复烤有限责任公司宣威复烤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颜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许光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高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8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昆明绿朗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>
          <w:trHeight w:val="22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云南烟叶复烤有限责任公司陆良复烤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颜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许光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高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8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昆明绿朗环保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5CharCharCharCharCharCharChar">
    <w:name w:val="Char Char Char Char Char Char Char Char Char Char Char Char Char Char Char5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49:56Z</dcterms:created>
  <dc:creator>Administrator</dc:creator>
  <dc:description/>
  <dc:language>en-US</dc:language>
  <cp:lastModifiedBy>Administrator</cp:lastModifiedBy>
  <cp:lastPrinted>2014-11-05T15:29:00Z</cp:lastPrinted>
  <dcterms:modified xsi:type="dcterms:W3CDTF">2019-01-15T09:22:50Z</dcterms:modified>
  <cp:revision>1</cp:revision>
  <dc:subject/>
  <dc:title>云南省工业和信息化委关于公布昆明启迪管理咨询有限公司等5家清洁生产咨询服务机构资质等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