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</w:p>
    <w:tbl>
      <w:tblPr>
        <w:tblW w:w="966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976"/>
        <w:gridCol w:w="3276"/>
        <w:gridCol w:w="2361"/>
        <w:gridCol w:w="2348"/>
      </w:tblGrid>
      <w:tr>
        <w:trPr>
          <w:trHeight w:val="1402" w:hRule="atLeast"/>
        </w:trPr>
        <w:tc>
          <w:tcPr>
            <w:tcW w:w="966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6"/>
                <w:szCs w:val="36"/>
              </w:rPr>
              <w:t>云南省省级工业和信息化专家库拟入库专家公示名单</w:t>
            </w:r>
          </w:p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6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职务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专业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研究领域</w:t>
            </w:r>
          </w:p>
        </w:tc>
      </w:tr>
      <w:tr>
        <w:trPr>
          <w:trHeight w:val="71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陈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俊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国家轻工业井矿盐质量监督检测中心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常务副主任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高级工程师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化工工艺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技术质量管理</w:t>
            </w:r>
          </w:p>
        </w:tc>
      </w:tr>
      <w:tr>
        <w:trPr>
          <w:trHeight w:val="71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雷文杰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国家轻工业井矿盐质量监督检测中心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副主任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高级工程师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工业分析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标准化研究</w:t>
            </w:r>
          </w:p>
        </w:tc>
      </w:tr>
      <w:tr>
        <w:trPr>
          <w:trHeight w:val="361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吴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鸣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云南省盐业产品质量检验站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站长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正高级工程师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化学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质量管理</w:t>
            </w:r>
          </w:p>
        </w:tc>
      </w:tr>
      <w:tr>
        <w:trPr>
          <w:trHeight w:val="361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丁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盛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云南省盐业产品质量检验站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副站长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高级工程师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化学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质量检验管理</w:t>
            </w:r>
          </w:p>
        </w:tc>
      </w:tr>
      <w:tr>
        <w:trPr>
          <w:trHeight w:val="361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刘长军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云南省盐业产品质量检验站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副主任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高级工程师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化学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质量体系</w:t>
            </w:r>
          </w:p>
        </w:tc>
      </w:tr>
      <w:tr>
        <w:trPr>
          <w:trHeight w:val="361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杞卫东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云南省化工研究院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院长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工程师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应用化学</w:t>
            </w:r>
          </w:p>
        </w:tc>
      </w:tr>
      <w:tr>
        <w:trPr>
          <w:trHeight w:val="71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杨亚玲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昆明理工大学生命科学与技术学院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教授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矿物加工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化学</w:t>
            </w:r>
          </w:p>
        </w:tc>
      </w:tr>
      <w:tr>
        <w:trPr>
          <w:trHeight w:val="361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孔凡匀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云南财经大学经济研究院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主任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副教授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经济学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企业管理</w:t>
            </w:r>
          </w:p>
        </w:tc>
      </w:tr>
      <w:tr>
        <w:trPr>
          <w:trHeight w:val="71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张迎春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云南财经大学城市与环境学院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副教授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统计</w:t>
            </w:r>
          </w:p>
        </w:tc>
      </w:tr>
      <w:tr>
        <w:trPr>
          <w:trHeight w:val="37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龙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超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云南财经大学金融研究院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教授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经济学</w:t>
            </w:r>
          </w:p>
        </w:tc>
      </w:tr>
      <w:tr>
        <w:trPr>
          <w:trHeight w:val="71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余开朝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昆明理工大学机电工程学院生产及制造系统工程研究所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所长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教授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管理工程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生产及制造系统工程</w:t>
            </w:r>
          </w:p>
        </w:tc>
      </w:tr>
      <w:tr>
        <w:trPr>
          <w:trHeight w:val="71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李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民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昆明理工大学机电工程学院生产及制造系统工程研究所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副所长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副教授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机械制造及其自动化</w:t>
            </w:r>
          </w:p>
        </w:tc>
      </w:tr>
      <w:tr>
        <w:trPr>
          <w:trHeight w:val="361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杨维平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昆明理工大学机电工程学院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教授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机械学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机械设计</w:t>
            </w:r>
          </w:p>
        </w:tc>
      </w:tr>
      <w:tr>
        <w:trPr>
          <w:trHeight w:val="71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和国忠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昆明至通企业管理咨询有限公司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合伙人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高级经济师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宏观经济、金融、政府管制</w:t>
            </w:r>
          </w:p>
        </w:tc>
      </w:tr>
      <w:tr>
        <w:trPr>
          <w:trHeight w:val="361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黄文丽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云南省地方病防治所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所长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主任医师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卫生专业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地方病学</w:t>
            </w:r>
          </w:p>
        </w:tc>
      </w:tr>
      <w:tr>
        <w:trPr>
          <w:trHeight w:val="71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王安伟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云南省地方站病防治所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科长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副主任医师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流行病与卫生统计学</w:t>
            </w:r>
          </w:p>
        </w:tc>
      </w:tr>
      <w:tr>
        <w:trPr>
          <w:trHeight w:val="71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李加国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云南省地方病防治所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副主任医师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流行病与卫生统计学</w:t>
            </w:r>
          </w:p>
        </w:tc>
      </w:tr>
      <w:tr>
        <w:trPr>
          <w:trHeight w:val="71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程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昕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云南政协报社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总编辑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中文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盐文化、茶文化</w:t>
            </w:r>
          </w:p>
        </w:tc>
      </w:tr>
      <w:tr>
        <w:trPr>
          <w:trHeight w:val="37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贾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磊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云南政协报社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记者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中级职称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历史学</w:t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8:25:00Z</dcterms:created>
  <dc:creator>tangying</dc:creator>
  <dc:description/>
  <dc:language>en-US</dc:language>
  <cp:lastModifiedBy>Administrator</cp:lastModifiedBy>
  <cp:lastPrinted>2018-09-20T11:33:00Z</cp:lastPrinted>
  <dcterms:modified xsi:type="dcterms:W3CDTF">2018-09-26T06:41:26Z</dcterms:modified>
  <cp:revision>22</cp:revision>
  <dc:subject/>
  <dc:title>关于对黑龙江省建设工程专项施工方案论证专家库公示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