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th-TH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" w:eastAsia="黑体"/>
          <w:sz w:val="52"/>
          <w:szCs w:val="52"/>
        </w:rPr>
        <w:t>年</w:t>
      </w:r>
      <w:r>
        <w:rPr>
          <w:rFonts w:ascii="Times New Roman" w:hAnsi="Times New Roman" w:cs="黑体" w:eastAsia="黑体"/>
          <w:sz w:val="52"/>
          <w:szCs w:val="52"/>
        </w:rPr>
        <w:t>工业</w:t>
      </w:r>
      <w:r>
        <w:rPr>
          <w:rFonts w:ascii="Times New Roman" w:hAnsi="Times New Roman" w:cs="黑体" w:eastAsia="黑体"/>
          <w:sz w:val="52"/>
          <w:szCs w:val="52"/>
        </w:rPr>
        <w:t>互联网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381"/>
        <w:gridCol w:w="1320"/>
        <w:gridCol w:w="420"/>
        <w:gridCol w:w="1057"/>
        <w:gridCol w:w="342"/>
        <w:gridCol w:w="491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有 □民营 □三资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年销售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年利润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在新型工业化示范基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业稳增长和转型升级成效明显市（州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（基地名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是工业互联网创新发展工程支持的项目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项目名称：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、平台名称、供应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历程、主营业务，以及平台相关市场销售等方面基本情况）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平台方向且申报企业为非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填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网络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识解析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互联网平台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全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对拟推荐示范项目的创新性、有效性、可推广度进行简要描述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平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结合《工业互联网平台评价方法》（工信部信软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），对平台的基础技术能力、资源管理能力、应用服务能力、投入产出能力进行简要描述，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平台方向项目填报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项目基本情况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概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创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性（与国内外先进水平的比较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有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性（与项目实施前的效果比较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推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解决方案的成熟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期推广效果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基本情况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注：平台方向项目填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平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概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基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能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资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管理能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应用服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能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投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产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能力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、项目实施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方案及实施情况（此部分结合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要素条件编写，其中平台方向项目满足平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应用模式中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或多个均可，但须详细描述平台实施架构、关键要素及集成部署路径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下一步实施计划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下一步建设的主要内容、实施计划、预期目标、进度安排、效益分析、风险控制、成长性分析等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示范作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突出项目实施中的典型经验和做法，以及对典型行业和区域内开展同类业务的可复制性和示范价值。）</w:t>
      </w:r>
    </w:p>
    <w:p>
      <w:pPr>
        <w:pStyle w:val="Normal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填报格式说明：请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幅面编辑，正文字体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仿宋体，单倍行距。一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黑体，二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楷体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）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468" w:after="312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 w:before="468" w:after="3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主体</w:t>
      </w:r>
      <w:r>
        <w:rPr>
          <w:rFonts w:ascii="黑体" w:hAnsi="黑体" w:cs="黑体" w:eastAsia="黑体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工业和信息化部办公厅关于组织开展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工业互联网试点示范项目申报工作</w:t>
      </w:r>
      <w:r>
        <w:rPr>
          <w:rFonts w:ascii="Times New Roman" w:hAnsi="Times New Roman" w:cs="Times New Roman" w:eastAsia="仿宋"/>
          <w:sz w:val="32"/>
          <w:szCs w:val="32"/>
        </w:rPr>
        <w:t>的通知》要求，我单位提交了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〇一八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5:00Z</dcterms:created>
  <dc:creator>臧磊</dc:creator>
  <dc:description/>
  <dc:language>en-US</dc:language>
  <cp:lastModifiedBy>admin</cp:lastModifiedBy>
  <dcterms:modified xsi:type="dcterms:W3CDTF">2018-09-17T08:24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