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9745" cy="110731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1107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6865" cy="10949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8216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6865" cy="109499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6865" cy="109499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82167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82167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82167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3:00Z</dcterms:created>
  <dc:creator>袁　丽</dc:creator>
  <dc:description/>
  <dc:language>en-US</dc:language>
  <cp:lastModifiedBy>李　剑</cp:lastModifiedBy>
  <cp:lastPrinted>2018-09-17T18:13:00Z</cp:lastPrinted>
  <dcterms:modified xsi:type="dcterms:W3CDTF">2018-09-17T11:45:51Z</dcterms:modified>
  <cp:revision>1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