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年民营工业企业主营业务收入上台阶拟奖励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rPr>
          <w:rFonts w:ascii="Times New Roman" w:hAnsi="Times New Roman" w:eastAsia="黑体" w:cs="Times New Roman"/>
          <w:sz w:val="13"/>
          <w:szCs w:val="13"/>
          <w:lang w:val="en-US" w:eastAsia="zh-CN"/>
        </w:rPr>
      </w:pPr>
      <w:r>
        <w:rPr>
          <w:rFonts w:eastAsia="黑体" w:cs="Times New Roman" w:ascii="Times New Roman" w:hAnsi="Times New Roman"/>
          <w:sz w:val="13"/>
          <w:szCs w:val="13"/>
          <w:lang w:val="en-US" w:eastAsia="zh-CN"/>
        </w:rPr>
      </w:r>
    </w:p>
    <w:tbl>
      <w:tblPr>
        <w:tblW w:w="9265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760"/>
        <w:gridCol w:w="1486"/>
        <w:gridCol w:w="5232"/>
      </w:tblGrid>
      <w:tr>
        <w:trPr>
          <w:trHeight w:val="77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地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基本情况</w:t>
            </w:r>
          </w:p>
        </w:tc>
      </w:tr>
      <w:tr>
        <w:trPr>
          <w:trHeight w:val="4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88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昆药集团股份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昆明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区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经营中西药原料、制剂、医药原辅材料、中药材（种植、收购）、科技开发、咨询服务，机械加工，制药设备制造及医药工程设计，是国家重点高新技术企业、中国医药工业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企业。</w:t>
            </w:r>
          </w:p>
        </w:tc>
      </w:tr>
      <w:tr>
        <w:trPr>
          <w:trHeight w:val="18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昊龙实业集团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昭通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鲁甸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经营建材、水泥制造、铅锌矿采选、冶炼、水电开发等，多次被税务部门评为纳税先进单位，先后入选云南省非公企业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、云南百强企业、云南省优强企业名单。</w:t>
            </w:r>
          </w:p>
        </w:tc>
      </w:tr>
      <w:tr>
        <w:trPr>
          <w:trHeight w:val="19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楚雄德胜煤化工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楚雄州禄丰县工业园区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经营炼焦、焦化制气副产品生产及销售，公司生产的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威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牌焦油、粗苯、硫铵曾被中国质量信誉监督管理协会评选为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名优品牌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同时还被授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、信誉、服务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A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会员单位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7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玉溪仙福钢铁（集团）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玉溪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经营炼铁、炼钢、钢坯等的生产及销售，是集矿山开采、炼铁、炼钢、连续轧材、产品销售为一体的中型钢铁联合企业，是云南省的重点企业。</w:t>
            </w:r>
          </w:p>
        </w:tc>
      </w:tr>
      <w:tr>
        <w:trPr>
          <w:trHeight w:val="150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玉溪玉昆钢铁集团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玉溪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塔区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经营炼铁、炼钢、轧钢、金属压延、钢压延加工及金属制品铸造销售，曾被评为玉溪市文明单位、纳税大户。</w:t>
            </w:r>
          </w:p>
        </w:tc>
      </w:tr>
      <w:tr>
        <w:trPr>
          <w:trHeight w:val="16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乘风有色金属股份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河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旧市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经营精锡、焊锡的生产及综合回收铟、银、铋等有色金属加工冶炼，为省级成长型中小企业，于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被中国有色金属工业协会评为有色金属产品实物质量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杯奖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39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基本情况</w:t>
            </w:r>
          </w:p>
        </w:tc>
      </w:tr>
      <w:tr>
        <w:trPr>
          <w:trHeight w:val="13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鑫联环保科技股份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河州元阳县工业园区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经营固体废物、危险废物收集处置及废旧金属回收利用，为省级成长型中小企业，先后被评为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火炬计划重点高新技术企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工信部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级云南个旧工业固废综合利用基地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2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河凯丰科技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河州蒙自市红河综合保税区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经营手机、平板电视、电视电子元器件等电子产品的研发、生产及销售。</w:t>
            </w:r>
          </w:p>
        </w:tc>
      </w:tr>
      <w:tr>
        <w:trPr>
          <w:trHeight w:val="11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河云超科技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河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屏边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经营人工智能产品、数字对讲机芯片集成、声码器的研发、生产及销售。</w:t>
            </w:r>
          </w:p>
        </w:tc>
      </w:tr>
      <w:tr>
        <w:trPr>
          <w:trHeight w:val="15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河综合保税区泰发科技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河州蒙自市红河综合保税区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经营液晶模组显示、数据终端、电容式触摸屏元器件等电子产品的研发、生产及销售。</w:t>
            </w:r>
          </w:p>
        </w:tc>
      </w:tr>
      <w:tr>
        <w:trPr>
          <w:trHeight w:val="178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嘉士伯（中国）啤酒工贸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理州大理市创新工业园区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经营啤酒、饮料、纯净水、湿酒糟、纸箱及啤酒酿造副产物等的批发和零售，主要产品为大理系列、风花雪月及乐堡品牌啤酒。</w:t>
            </w:r>
          </w:p>
        </w:tc>
      </w:tr>
      <w:tr>
        <w:trPr>
          <w:trHeight w:val="178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欧亚乳业有限公司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理经济开发区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经营牛奶生产、收购、加工及销售，以及液体乳、乳粉等的生产及销售，先后被评为农业产业化国家重点龙头企业、国家高新技术企业、省级民营小巨人企业、省级成长型中小企业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02:00Z</dcterms:created>
  <dc:creator>海涛</dc:creator>
  <dc:description/>
  <dc:language>en-US</dc:language>
  <cp:lastModifiedBy>胡济民</cp:lastModifiedBy>
  <cp:lastPrinted>2018-08-10T11:13:00Z</cp:lastPrinted>
  <dcterms:modified xsi:type="dcterms:W3CDTF">2018-08-13T07:0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