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thinThickSmallGap" w:sz="24" w:space="0" w:color="FF0000"/>
            </w:tcBorders>
          </w:tcPr>
          <w:p>
            <w:pPr>
              <w:pStyle w:val="Normal"/>
              <w:jc w:val="center"/>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云南省工业和信息化委员会</w:t>
            </w:r>
          </w:p>
        </w:tc>
      </w:tr>
    </w:tbl>
    <w:p>
      <w:pPr>
        <w:pStyle w:val="Normal"/>
        <w:rPr>
          <w:color w:val="FF0000"/>
        </w:rPr>
      </w:pPr>
      <w:r>
        <w:rPr>
          <w:color w:val="FF0000"/>
        </w:rPr>
      </w:r>
    </w:p>
    <w:p>
      <w:pPr>
        <w:pStyle w:val="Normal"/>
        <w:rPr>
          <w:color w:val="FF0000"/>
        </w:rPr>
      </w:pPr>
      <w:r>
        <w:rPr>
          <w:color w:val="FF0000"/>
        </w:rPr>
      </w:r>
    </w:p>
    <w:p>
      <w:pPr>
        <w:pStyle w:val="Normal"/>
        <w:spacing w:lineRule="exact" w:line="62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节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8</w:t>
      </w:r>
      <w:r>
        <w:rPr>
          <w:rFonts w:ascii="Times New Roman" w:hAnsi="Times New Roman" w:cs="Times New Roman" w:eastAsia="仿宋_GB2312"/>
          <w:sz w:val="32"/>
          <w:szCs w:val="32"/>
        </w:rPr>
        <w:t>号</w:t>
      </w:r>
    </w:p>
    <w:p>
      <w:pPr>
        <w:pStyle w:val="Normal"/>
        <w:spacing w:lineRule="exact" w:line="620"/>
        <w:jc w:val="righ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overflowPunct w:val="false"/>
        <w:spacing w:lineRule="exact" w:line="620"/>
        <w:jc w:val="center"/>
        <w:rPr>
          <w:rFonts w:ascii="Times New Roman" w:hAnsi="Times New Roman" w:eastAsia="方正小标宋简体" w:cs="Times New Roman"/>
          <w:sz w:val="36"/>
          <w:szCs w:val="36"/>
        </w:rPr>
      </w:pPr>
      <w:r>
        <w:rPr>
          <w:rFonts w:ascii="Times New Roman" w:hAnsi="Times New Roman" w:eastAsia="方正小标宋简体"/>
          <w:sz w:val="36"/>
          <w:szCs w:val="36"/>
        </w:rPr>
        <w:t>云南省工业和信息化委关于云景林纸股份有限公司</w:t>
      </w:r>
    </w:p>
    <w:p>
      <w:pPr>
        <w:pStyle w:val="Normal"/>
        <w:overflowPunct w:val="false"/>
        <w:spacing w:lineRule="exact" w:line="620"/>
        <w:jc w:val="center"/>
        <w:rPr>
          <w:rFonts w:ascii="Times New Roman" w:hAnsi="Times New Roman" w:eastAsia="方正小标宋简体" w:cs="Times New Roman"/>
          <w:sz w:val="36"/>
          <w:szCs w:val="36"/>
        </w:rPr>
      </w:pPr>
      <w:r>
        <w:rPr>
          <w:rFonts w:ascii="Times New Roman" w:hAnsi="Times New Roman" w:eastAsia="方正小标宋简体"/>
          <w:sz w:val="36"/>
          <w:szCs w:val="36"/>
        </w:rPr>
        <w:t>年产</w:t>
      </w:r>
      <w:r>
        <w:rPr>
          <w:rFonts w:eastAsia="方正小标宋简体" w:cs="Times New Roman" w:ascii="Times New Roman" w:hAnsi="Times New Roman"/>
          <w:sz w:val="36"/>
          <w:szCs w:val="36"/>
        </w:rPr>
        <w:t>6</w:t>
      </w:r>
      <w:r>
        <w:rPr>
          <w:rFonts w:ascii="Times New Roman" w:hAnsi="Times New Roman" w:eastAsia="方正小标宋简体"/>
          <w:sz w:val="36"/>
          <w:szCs w:val="36"/>
        </w:rPr>
        <w:t>万吨生活用纸项目节能审查的意见</w:t>
      </w:r>
    </w:p>
    <w:p>
      <w:pPr>
        <w:pStyle w:val="Normal"/>
        <w:overflowPunct w:val="false"/>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20"/>
        <w:rPr>
          <w:rFonts w:ascii="Times New Roman" w:hAnsi="Times New Roman" w:eastAsia="仿宋_GB2312" w:cs="Times New Roman"/>
          <w:sz w:val="32"/>
          <w:szCs w:val="32"/>
        </w:rPr>
      </w:pPr>
      <w:r>
        <w:rPr>
          <w:rFonts w:ascii="Times New Roman" w:hAnsi="Times New Roman" w:eastAsia="仿宋_GB2312"/>
          <w:sz w:val="32"/>
          <w:szCs w:val="32"/>
        </w:rPr>
        <w:t>普洱市工业和信息化委：</w:t>
      </w:r>
    </w:p>
    <w:p>
      <w:pPr>
        <w:pStyle w:val="New"/>
        <w:overflowPunct w:val="false"/>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你委《关于转报云南云景林纸股份有限公司年产</w:t>
      </w:r>
      <w:r>
        <w:rPr>
          <w:rFonts w:eastAsia="仿宋_GB2312" w:cs="Times New Roman" w:ascii="Times New Roman" w:hAnsi="Times New Roman"/>
          <w:sz w:val="32"/>
          <w:szCs w:val="32"/>
        </w:rPr>
        <w:t>6</w:t>
      </w:r>
      <w:r>
        <w:rPr>
          <w:rFonts w:ascii="Times New Roman" w:hAnsi="Times New Roman" w:eastAsia="仿宋_GB2312"/>
          <w:sz w:val="32"/>
          <w:szCs w:val="32"/>
        </w:rPr>
        <w:t>万吨生活用纸项目节能审查的请示》（普工信发〔</w:t>
      </w:r>
      <w:r>
        <w:rPr>
          <w:rFonts w:eastAsia="仿宋_GB2312" w:cs="Times New Roman" w:ascii="Times New Roman" w:hAnsi="Times New Roman"/>
          <w:sz w:val="32"/>
          <w:szCs w:val="32"/>
        </w:rPr>
        <w:t>2018</w:t>
      </w:r>
      <w:r>
        <w:rPr>
          <w:rFonts w:ascii="Times New Roman" w:hAnsi="Times New Roman" w:eastAsia="仿宋_GB2312"/>
          <w:sz w:val="32"/>
          <w:szCs w:val="32"/>
        </w:rPr>
        <w:t>〕</w:t>
      </w:r>
      <w:r>
        <w:rPr>
          <w:rFonts w:eastAsia="仿宋_GB2312" w:cs="Times New Roman" w:ascii="Times New Roman" w:hAnsi="Times New Roman"/>
          <w:sz w:val="32"/>
          <w:szCs w:val="32"/>
        </w:rPr>
        <w:t>125</w:t>
      </w:r>
      <w:r>
        <w:rPr>
          <w:rFonts w:ascii="Times New Roman" w:hAnsi="Times New Roman" w:eastAsia="仿宋_GB2312"/>
          <w:sz w:val="32"/>
          <w:szCs w:val="32"/>
        </w:rPr>
        <w:t>号）收悉，根据《中华人民共和国节约能源法》、《固定资产投资项目节能审查办法》及《云南省固定资产投资项目节能评估和审查管理办法》（云政办发〔</w:t>
      </w:r>
      <w:r>
        <w:rPr>
          <w:rFonts w:eastAsia="仿宋_GB2312" w:cs="Times New Roman" w:ascii="Times New Roman" w:hAnsi="Times New Roman"/>
          <w:sz w:val="32"/>
          <w:szCs w:val="32"/>
        </w:rPr>
        <w:t>2007</w:t>
      </w:r>
      <w:r>
        <w:rPr>
          <w:rFonts w:ascii="Times New Roman" w:hAnsi="Times New Roman" w:eastAsia="仿宋_GB2312"/>
          <w:sz w:val="32"/>
          <w:szCs w:val="32"/>
        </w:rPr>
        <w:t>〕</w:t>
      </w:r>
      <w:r>
        <w:rPr>
          <w:rFonts w:eastAsia="仿宋_GB2312" w:cs="Times New Roman" w:ascii="Times New Roman" w:hAnsi="Times New Roman"/>
          <w:sz w:val="32"/>
          <w:szCs w:val="32"/>
        </w:rPr>
        <w:t>145</w:t>
      </w:r>
      <w:r>
        <w:rPr>
          <w:rFonts w:ascii="Times New Roman" w:hAnsi="Times New Roman" w:eastAsia="仿宋_GB2312"/>
          <w:sz w:val="32"/>
          <w:szCs w:val="32"/>
        </w:rPr>
        <w:t>号）等相关要求，我委对该项目进行了节能审查，意见如下：</w:t>
      </w:r>
    </w:p>
    <w:p>
      <w:pPr>
        <w:pStyle w:val="New"/>
        <w:overflowPunct w:val="false"/>
        <w:spacing w:lineRule="exact" w:line="620"/>
        <w:ind w:firstLine="640"/>
        <w:textAlignment w:val="center"/>
        <w:rPr>
          <w:rFonts w:ascii="Times New Roman" w:hAnsi="Times New Roman" w:eastAsia="仿宋_GB2312" w:cs="Times New Roman"/>
          <w:sz w:val="32"/>
          <w:szCs w:val="32"/>
        </w:rPr>
      </w:pPr>
      <w:r>
        <w:rPr>
          <w:rFonts w:ascii="Times New Roman" w:hAnsi="Times New Roman" w:eastAsia="仿宋_GB2312"/>
          <w:sz w:val="32"/>
          <w:szCs w:val="32"/>
        </w:rPr>
        <w:t>一、该项目建设</w:t>
      </w:r>
      <w:r>
        <w:rPr>
          <w:rFonts w:eastAsia="仿宋_GB2312" w:cs="Times New Roman" w:ascii="Times New Roman" w:hAnsi="Times New Roman"/>
          <w:sz w:val="32"/>
          <w:szCs w:val="32"/>
        </w:rPr>
        <w:t>3</w:t>
      </w:r>
      <w:r>
        <w:rPr>
          <w:rFonts w:ascii="Times New Roman" w:hAnsi="Times New Roman" w:eastAsia="仿宋_GB2312"/>
          <w:sz w:val="32"/>
          <w:szCs w:val="32"/>
        </w:rPr>
        <w:t>条年产</w:t>
      </w:r>
      <w:r>
        <w:rPr>
          <w:rFonts w:eastAsia="仿宋_GB2312" w:cs="Times New Roman" w:ascii="Times New Roman" w:hAnsi="Times New Roman"/>
          <w:sz w:val="32"/>
          <w:szCs w:val="32"/>
        </w:rPr>
        <w:t>1.2</w:t>
      </w:r>
      <w:r>
        <w:rPr>
          <w:rFonts w:ascii="Times New Roman" w:hAnsi="Times New Roman" w:eastAsia="仿宋_GB2312"/>
          <w:sz w:val="32"/>
          <w:szCs w:val="32"/>
        </w:rPr>
        <w:t>万吨制浆生产线，</w:t>
      </w:r>
      <w:r>
        <w:rPr>
          <w:rFonts w:eastAsia="仿宋_GB2312" w:cs="Times New Roman" w:ascii="Times New Roman" w:hAnsi="Times New Roman"/>
          <w:sz w:val="32"/>
          <w:szCs w:val="32"/>
        </w:rPr>
        <w:t>5</w:t>
      </w:r>
      <w:r>
        <w:rPr>
          <w:rFonts w:ascii="Times New Roman" w:hAnsi="Times New Roman" w:eastAsia="仿宋_GB2312"/>
          <w:sz w:val="32"/>
          <w:szCs w:val="32"/>
        </w:rPr>
        <w:t>条年产</w:t>
      </w:r>
      <w:r>
        <w:rPr>
          <w:rFonts w:eastAsia="仿宋_GB2312" w:cs="Times New Roman" w:ascii="Times New Roman" w:hAnsi="Times New Roman"/>
          <w:sz w:val="32"/>
          <w:szCs w:val="32"/>
        </w:rPr>
        <w:t>1.2</w:t>
      </w:r>
      <w:r>
        <w:rPr>
          <w:rFonts w:ascii="Times New Roman" w:hAnsi="Times New Roman" w:eastAsia="仿宋_GB2312"/>
          <w:sz w:val="32"/>
          <w:szCs w:val="32"/>
        </w:rPr>
        <w:t>万吨原纸生产线，建成后形成年产</w:t>
      </w:r>
      <w:r>
        <w:rPr>
          <w:rFonts w:eastAsia="仿宋_GB2312" w:cs="Times New Roman" w:ascii="Times New Roman" w:hAnsi="Times New Roman"/>
          <w:sz w:val="32"/>
          <w:szCs w:val="32"/>
        </w:rPr>
        <w:t>6</w:t>
      </w:r>
      <w:r>
        <w:rPr>
          <w:rFonts w:ascii="Times New Roman" w:hAnsi="Times New Roman" w:eastAsia="仿宋_GB2312"/>
          <w:sz w:val="32"/>
          <w:szCs w:val="32"/>
        </w:rPr>
        <w:t>万吨生活用纸生产能力。预计项目建成后，年综合能源消耗量为</w:t>
      </w:r>
      <w:r>
        <w:rPr>
          <w:rFonts w:eastAsia="仿宋_GB2312" w:cs="Times New Roman" w:ascii="Times New Roman" w:hAnsi="Times New Roman"/>
          <w:sz w:val="32"/>
          <w:szCs w:val="32"/>
        </w:rPr>
        <w:t>2.47</w:t>
      </w:r>
      <w:r>
        <w:rPr>
          <w:rFonts w:ascii="Times New Roman" w:hAnsi="Times New Roman" w:eastAsia="仿宋_GB2312"/>
          <w:sz w:val="32"/>
          <w:szCs w:val="32"/>
        </w:rPr>
        <w:t>万吨标准煤（当量值）。</w:t>
      </w:r>
    </w:p>
    <w:p>
      <w:pPr>
        <w:pStyle w:val="New"/>
        <w:overflowPunct w:val="false"/>
        <w:spacing w:lineRule="exact" w:line="620"/>
        <w:ind w:firstLine="640"/>
        <w:textAlignment w:val="center"/>
        <w:rPr>
          <w:rFonts w:ascii="Times New Roman" w:hAnsi="Times New Roman" w:eastAsia="仿宋_GB2312" w:cs="Times New Roman"/>
          <w:sz w:val="32"/>
          <w:szCs w:val="32"/>
        </w:rPr>
      </w:pPr>
      <w:r>
        <w:rPr>
          <w:rFonts w:ascii="Times New Roman" w:hAnsi="Times New Roman" w:eastAsia="仿宋_GB2312"/>
          <w:sz w:val="32"/>
          <w:szCs w:val="32"/>
        </w:rPr>
        <w:t>二、该项目以企业已有自产漂白硫酸盐化学木浆为原料，采用湿法抄造、真空圆网成型、真空压榨工艺技术，项目生产工艺成熟，节能设计符合相关要求，采取的节能措施可行有效，准予通过。</w:t>
      </w:r>
    </w:p>
    <w:p>
      <w:pPr>
        <w:pStyle w:val="New"/>
        <w:overflowPunct w:val="false"/>
        <w:spacing w:lineRule="exact" w:line="620"/>
        <w:ind w:firstLine="640"/>
        <w:textAlignment w:val="center"/>
        <w:rPr>
          <w:rFonts w:ascii="Times New Roman" w:hAnsi="Times New Roman" w:eastAsia="仿宋_GB2312" w:cs="Times New Roman"/>
          <w:sz w:val="32"/>
          <w:szCs w:val="32"/>
        </w:rPr>
      </w:pPr>
      <w:r>
        <w:rPr>
          <w:rFonts w:ascii="Times New Roman" w:hAnsi="Times New Roman" w:eastAsia="仿宋_GB2312"/>
          <w:sz w:val="32"/>
          <w:szCs w:val="32"/>
        </w:rPr>
        <w:t>三、项目建成投产后，年产</w:t>
      </w:r>
      <w:r>
        <w:rPr>
          <w:rFonts w:eastAsia="仿宋_GB2312" w:cs="Times New Roman" w:ascii="Times New Roman" w:hAnsi="Times New Roman"/>
          <w:sz w:val="32"/>
          <w:szCs w:val="32"/>
        </w:rPr>
        <w:t>6</w:t>
      </w:r>
      <w:r>
        <w:rPr>
          <w:rFonts w:ascii="Times New Roman" w:hAnsi="Times New Roman" w:eastAsia="仿宋_GB2312"/>
          <w:sz w:val="32"/>
          <w:szCs w:val="32"/>
        </w:rPr>
        <w:t>万吨生活用纸。单位产品综合能耗为：</w:t>
      </w:r>
      <w:r>
        <w:rPr>
          <w:rFonts w:eastAsia="仿宋_GB2312" w:cs="Times New Roman" w:ascii="Times New Roman" w:hAnsi="Times New Roman"/>
          <w:sz w:val="32"/>
          <w:szCs w:val="32"/>
        </w:rPr>
        <w:t>411.5</w:t>
      </w:r>
      <w:r>
        <w:rPr>
          <w:rFonts w:ascii="Times New Roman" w:hAnsi="Times New Roman" w:eastAsia="仿宋_GB2312"/>
          <w:sz w:val="32"/>
          <w:szCs w:val="32"/>
        </w:rPr>
        <w:t>千克标煤</w:t>
      </w:r>
      <w:r>
        <w:rPr>
          <w:rFonts w:eastAsia="仿宋_GB2312" w:cs="Times New Roman" w:ascii="Times New Roman" w:hAnsi="Times New Roman"/>
          <w:sz w:val="32"/>
          <w:szCs w:val="32"/>
        </w:rPr>
        <w:t>/</w:t>
      </w:r>
      <w:r>
        <w:rPr>
          <w:rFonts w:ascii="Times New Roman" w:hAnsi="Times New Roman" w:eastAsia="仿宋_GB2312"/>
          <w:sz w:val="32"/>
          <w:szCs w:val="32"/>
        </w:rPr>
        <w:t>吨。</w:t>
      </w:r>
    </w:p>
    <w:p>
      <w:pPr>
        <w:pStyle w:val="New"/>
        <w:overflowPunct w:val="false"/>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四、请督促帮助项目建设企业在本意见书有效期内严格按照申请报告中提出的节能措施进行建设，确保节能措施落实到位。项目竣工后若达不到节能标准，不予通过验收。项目验收投入生产后，将对普洱市</w:t>
      </w:r>
      <w:r>
        <w:rPr>
          <w:rFonts w:ascii="Times New Roman" w:hAnsi="Times New Roman" w:cs="Times New Roman" w:eastAsia="仿宋_GB2312"/>
          <w:sz w:val="32"/>
          <w:szCs w:val="32"/>
        </w:rPr>
        <w:t>“</w:t>
      </w:r>
      <w:r>
        <w:rPr>
          <w:rFonts w:ascii="Times New Roman" w:hAnsi="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eastAsia="仿宋_GB2312"/>
          <w:sz w:val="32"/>
          <w:szCs w:val="32"/>
        </w:rPr>
        <w:t>节能指标有一定影响，请普洱市提前考虑，积极采取新增能耗应对措施，确保项目实施所在地区节能目标的完成。</w:t>
      </w:r>
    </w:p>
    <w:p>
      <w:pPr>
        <w:pStyle w:val="New"/>
        <w:overflowPunct w:val="false"/>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五、本意见自印发之日起</w:t>
      </w:r>
      <w:r>
        <w:rPr>
          <w:rFonts w:eastAsia="仿宋_GB2312" w:cs="Times New Roman" w:ascii="Times New Roman" w:hAnsi="Times New Roman"/>
          <w:sz w:val="32"/>
          <w:szCs w:val="32"/>
        </w:rPr>
        <w:t>2</w:t>
      </w:r>
      <w:r>
        <w:rPr>
          <w:rFonts w:ascii="Times New Roman" w:hAnsi="Times New Roman" w:eastAsia="仿宋_GB2312"/>
          <w:sz w:val="32"/>
          <w:szCs w:val="32"/>
        </w:rPr>
        <w:t>年内有效。逾期或项目建设内容、能效水平等发生重大变动而未办理相关变更手续，本意见将自动撤销。</w:t>
      </w:r>
    </w:p>
    <w:p>
      <w:pPr>
        <w:pStyle w:val="New"/>
        <w:overflowPunct w:val="false"/>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20"/>
        <w:rPr>
          <w:rFonts w:ascii="Times New Roman" w:hAnsi="Times New Roman" w:eastAsia="仿宋_GB2312" w:cs="Times New Roman"/>
          <w:sz w:val="32"/>
          <w:szCs w:val="32"/>
        </w:rPr>
      </w:pPr>
      <w:r>
        <mc:AlternateContent>
          <mc:Choice Requires="wpg">
            <w:drawing>
              <wp:anchor behindDoc="0" distT="0" distB="0" distL="114935" distR="114935" simplePos="0" locked="0" layoutInCell="0" allowOverlap="1" relativeHeight="4">
                <wp:simplePos x="0" y="0"/>
                <wp:positionH relativeFrom="column">
                  <wp:posOffset>2922905</wp:posOffset>
                </wp:positionH>
                <wp:positionV relativeFrom="paragraph">
                  <wp:posOffset>-525780</wp:posOffset>
                </wp:positionV>
                <wp:extent cx="1612900" cy="1625600"/>
                <wp:effectExtent l="0" t="0" r="0" b="0"/>
                <wp:wrapNone/>
                <wp:docPr id="1" name="" descr="Product_Flag = 3"/>
                <a:graphic xmlns:a="http://schemas.openxmlformats.org/drawingml/2006/main">
                  <a:graphicData uri="http://schemas.microsoft.com/office/word/2010/wordprocessingGroup">
                    <wpg:wgp>
                      <wpg:cNvGrpSpPr/>
                      <wpg:grpSpPr>
                        <a:xfrm>
                          <a:off x="0" y="0"/>
                          <a:ext cx="1612800" cy="1625760"/>
                          <a:chOff x="0" y="0"/>
                          <a:chExt cx="1612800" cy="1625760"/>
                        </a:xfrm>
                      </wpg:grpSpPr>
                      <wps:wsp>
                        <wps:cNvSpPr txBox="1"/>
                        <wps:spPr>
                          <a:xfrm>
                            <a:off x="805680" y="81216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xNBfyLr56JR=sHDLoOB8AbGANXV0kOfzJODQuXzkDOmsBMTXwLTYCLBz0NTMFKSQCLCHsNTX1MxzzPyL0PSMAQSb3MiY8OB8Da1MIQC3MBiwDa1MNXV0kOiLzNCff0sB0wL6DsaT7KzQuXz4gaVT9CPn7T1kmalEzcWIkSlEsYS6TwrSOxpF4oMJ0tr2Pwb9ht5+Nq8Rwt9D7K0MoY14gcGUxYT4gaVT9CPn7T1kmalEzcWIkUWMkbj4gaVT9yqqNrCvuT1kmalEzcWIkUWMkbj4gaVT9CPn7T1kmalEzcWIkUV4ocD4gaVT90LaDy7pgtZSRsaqMzLWOnqtuyp+TraugOB8SZVctXWQ0blUUalkzSlEsYS3MBiwSZVctXWQ0blUKYWkSSi3vNCEELSXyMS=3LijvMCDzOB8SZVctXWQ0blUKYWkSSi3MBiwSZVctXWQ0blUTZV0kOiHvLSfsLCXsLijfLSD5LiH5MCTfHB=nxqF74MRzvKSW0MOZw5mUvqe9yuGF8xj7K0MoY14gcGUxYUQoaVT9CPn7P18sbGUzYWIITC3wNSHtLSX3KiDwMx3xLiH7KzMuaWA0cFUxRU=9CPn7P18sbGUzYWIMPTMAYFQxOiTvKScBKSkDKSkEKTEDKSMEOB8Ca10vcWQkbj0APzEjYGH9CPn7UWMkRlE1XT0DMS3vOB8Ub1UJXWYgSTP0OfzJOEMkXVwAcEcnZVMnTFEmYS5guqWZLsJyna77K0MkXVwAcEcnZVMnTFEmYS37TFkiQWgzOh4mZVX7K0AoXzU3cC3MBiwPZVMWZVQzZC3zKiTvLC=vLCvuTFkiU1kjcFf9CPn7TFkiRFUoY1gzOiPtMSTvLC=vOB8PZVMHYVkmZGP9CPn7T1kmalUjP18tcFU3cC37K0MoY14kYDMuamQkdGP9CPn7T1kmalEzcWIkUlErcVT9NCPyLCAjXlYlXiPwLi=0MCT0MykhMFH1X1XxLVIkXyj7K0MoY14gcGUxYUYgaGUkOfzJOEMoY14kYDwkalczZC3yLivuT1kmalUjSFUtY2QnOfzJOEMoY14gcGUxYT8xYFUxOiD7K0MoY14gcGUxYT8xYFUxOfzJOEYkbmMoa139UijtLB3vKiTxNBfyLr56JSvuUlUxb1kuai3MBiwIaVEmYTQCOkHvaDcOQFwnbVcCb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2EAR2MAPTEpKzEPXzoHQVk2az0GQDMBSWEXSVk2a1MORDUCSjstQVk3RWMNdiAxRj4OMVQNaScSTDkES1UuJ1UOamMWUDsFS2ETRVsRMTwSTTwpJxsrQEkTRmMnbyTwXmDySVwTRWHxXTkWYRsHQWE5bTYGZUHxLRr2SVzvbUT0LyIYSDsNR2DvbVwWZ0EMK1wjSWDwMigKU0TzVDLwR1DwRFnwMiT2TlvxLFYPbj0CLjE0cG=4T1jwRzYBbEb2L2EjTl7wRlwWTjr2VEInVV4UMVP2QDsyRBsBT1zzalUCcSkgUFUjVVTzSVsRL0kIaj8FRmkzamUXRUYAcl4zUWogVT3uTTfvX2oPUVQZRUXyPkkVLmELaC=0NCETQ0gvX0MhQSMQVjY5RjkGYkP2aWIhXTT1LDLwJ1zwSlE0azQTYjMjb0INZmoibWo0dD4YUVotSl4iMFsgQCAtY2XuMmgHQiIzLW=qMygSZ0AXdmIPQFnxcSMnLmMIQFj3MCTuSVXvbWULNWo3TFPqUzYjSlwLNWbyZ2otUVg3XlQQYj8lSTIIMWk0dlwULyHyUBsKYkMjSjsAMCT1QUU3RC=vZ1cCcFQPYFUKVWANcD4DQFP0Q1rzUUYvT1UWSlcVTykJQiPvcWksREUEVjsTUFgRNTE3ZDovcTwERyAuLTEvT0UOVEEDQTsVRz4CMEECbFrxTCDwQlQYZzDyUjT0Ul0TaEkqMDP2T1IMZlwQaF3xSjsFaUYIR2AYaiEkXVkqXVonUVkzQhshT18hal4HY0MmVEohViIUXToCUkYOdiAIZyQLMyEJYEEkZ2MKYDz1SzcgXUgvQUHwakopakEEL1UzaVgFMDkDZmouTWgZaFwuTUMYNWEFPlXxY1j0UyYHT10ZYl4rVGcgLTD1XzQzQ1orbDsyPmXubV4IMlIvbUIuajEXMVEVT1UNXyIUbF8EbkUoTV8QYVYqbGkSYD8IMSQIUWcFJ1ggY2HvQlUwT2U4PjUtVF8pUDcyY0cubGcjQlgsSzcBXl4rQTkQYzgQUEUSMDIWcCIkMTI2UycTdiMKTWUpZkI5QlkRS2kqTzwKMl3wSCQIZEE1cFcmaD4ULTnwUzYVMiciMDomaWUpNUAiUiICUyItZy=1RlI5MWUvcWULbTLwQz4rMmogb0UHa1I0a2ApbUAMcUMSTjIJRUAXMyATM0oncl4ic1UVU1gRcDwybVshSTEHQGoTb0EzbDE0R2EsQ2k0ViD3LEItTlkVTUUMZEYENT4vYDgTQiQHcjojaFo5Y0YJcCcNVjEAK0UvXV83QVsvUFoERDg1R1wMPj7wNCAJb2YETSIZVGkrK0YScVMVR0AybzgpZFIEcSAVaWokMTMpTFMmMx8FQl0hNFr0SSMVMTQEUUUzTV0YRGTuRjEWJzcjXzQ1L2YVbUENcToNQ1kZMDkNQW=yUVTuRGURaiAtbVgkZl4DXjkhazUFUD8GTl4kYmUDdEItP2UnLD0KM2DwaEL1SSHzZ1P0SkcSbzUPU14zVjkKcFMNXiEqZCYoYWksPWg1USkzamT2a2Q4LzwpcicjTmQYUBrvXUQpY2YPZ1UtYEgxZjcOMyMkK2nvb1IyXlvxLEUhYWIvSl4oXlwgMzsUVl0KMUIrMWcYaVkSKyABQDotYj8YUTkjUUUUbjYhTzQnMET1alEQVSgmUFUvYGk1VTQDZDP4Tl31UTEYZxstSTzqSTDxaFcpR0MCYSgmX1kpTGMKMSADaFskaTUYUVosaGMxaTXqJ2QXPzQvU1gJblwpY2YzayAEaTUmbVUjQTEWQEoya0gAZSfxSUkoc0MraGksVjYBK2j1Uls5QmQnVD4lTVctUFQnRUb4XzYyVUEKVmgpXzrzZlgOMEYBP2YkQUcWdFEsazQGaDIBc1EOXTIPZjkKcigCUzUXQj8pRVgQSlQKSzopRUokPSgsQ2MZPV43cCYNbl34LigRdj0JQjoAMzIEZ0MsVFIIQlYETWb4aFISbCkxUzwLTTkYdTU1azo4T1oUTWUJQVwtT18yazYDYTkiR0kFYl8qXSMAXUIIZBspPjwSdEQqcEj3Y2MoQWUEYUMrU2QQYCg3ZzspbkMJUV7uPUcBQ0QvPVbqRlkRRTcNZ1wLRzwASTMVZGLwSEo2aTYGbiASaEUyUkU4QlskUjoNbzgMMGUtdEQiTyE2LlsFSjcRRFgyR1UBMVYzXSM0RFcPRUMUbDoXdjMuVmE5dDQFRDYpRDg4TWgSZiIpMlMBbSUZPjf3LzsOTEgMXmYWMWIBZUHzLyUlND8RdmAqaGcsdF4UMyHzNGc4TlUub1YhcloOTWYgSFYmVSUCdhsTPVb1Sj8oaVovc1ouYyY3UWIwPzIBU2kKU1wrNVQAREYDVTsxQ1wyLTkyT0EjVGPxa0IMZSUCQT4YNTMIQT81XycnMjM1RWQrTzovazkIUFsTXyUVQRr3a0EiMFkEZ0IlX0jvRUMRRkMNLyYnXkT4XlsjMjQgQVgNU0grRDooYWIpVGUPS2AAdlsIT1M2c2EKZmArLzYTXUcJP1DzUWUYPUMNblkBT2EVUFQnPyDvRDUWaDcPcFsOLEPyZ0MnMFIYaFnyLEjzbTo0TzshU0ULTmApQDUVXzsBQTYrZEU0L0UIVDQuZjMHRVnqMWADRTQkM2ElQ2UuX2cnS1UOU0oUdTENcFItQycYa1oXLTwwTUYWRCIIPlUrMzUUdTkvdCklUUEzSl8GbTcmS0gqPkPuL1YSXTc3Q0AOMmj0QWP1YWAKNTklVjMrL2EUUlssPTcMLkQFdkkKJ2AvSTgzXz0qXT4XSFIhajM4VWnzUlkHc0oCcUgJSF0SPlrxZlsBZFQCUkQCJyT3TDoWVl0TRzwJVFjyTzkNR2UvQCcJRDcnNWILbWM1SVDwRz4laEjydEYuZDgAa1sSa0IzUjojbCIgbSYFZz4SR13yX2MuNSMIYCjuRkIJciAgQDYMX1b0Y10sYFUYPjchZUQMRjbvViQYQmMNTWLzMTo4X2Uua1coajsPMWQrVUAlZSYwNScGYTsWLSMJSGEtbCA3TSMRRUIjPUkjXT4xc0gpdkESSWovPigRPj4tPjHzM0ojdDr1MWYUTSYMQWIvZ0D2RUIWVlwMUGIxS1EnU0c4VGjwQDvwSVErK1QsUkMtPVIRVGcGTicvT1MhbDMWTFIkcEAMZkMzclQmcToHVicNS1UuQDYSTT0PRT81VmgwLj0gS1IJaGclQzzqQSgxckMjYzgJMCcQbUYAVko1NWUzU0MxdTkPPTMLS2X3MBsRb0UkT1H0QFwMQFgsLzkoZWcvcjjqRVEHaFsUT14uYDkPbGHvMz0sTSUpSkANRTkWaWEQLlTxMhsUVGEkLWg4S1YGX1YEcj0QYB8jZEn4cz4VNU=2LjrwRDs1Ul8EU1sFaSH0YUUwTTUIb1T4RDDvZDMgdlQqPiYYcCkRLWUWdGj0Q1Q1U18MUz8RXkcjNUoZQVURTyA4PjItLEMmXmorUUQmNUcwT1wxM0jyZmj0ckU3PTzuakUEalQ0QiP2aCYycF73TzoyZjcrTF80VCTyb18NaD04RlsoX2QKTx8hXmcxXjssTET2UEMHX2juUjQEbD0kVkkGc0kwTFcyblouVlEXSWIEZWAIJ18xb14jazUtMiQxdW=zMTcWdlg1VkEpYycJUkfzJ2QFX2oWKzwsQjwCMmUUdT4iUiLwcDoMVFQhXyLuXWj2LEM0aUkuUjcOdUknSUMqMzcXSjkpZzwOUTYmSyEzdEj2bDMWNVkjPlgKJzkYbSkASEEDYCUqQCcRLF71MiQkTjEnQ2ImXVMIS1wGdUkOMF8jTlwKdmMFYWAQdTT4ZFcwUFv0LSUjM1giPmo1biLzUGMMYDYVbUosUWgCJ0ckaV0rZD3xYDYDamoNVCAZMl0rJ0AZQxsvaUjyUSIVLmIiPmQkSFkPS2QpTygKbWE5QFUgXjrxVDkgMzM4Vj4LUWPxSEomdFMgPTUpYEAVSkIBM0o0cWcZbVQzbmMXc0EpU0QDRD8ERTokTzcGP1MHXmYicEIYaEAsMmQVcCkrQWAwPmT4MCMuZ0oST2YyR2oYXykjZSEAYFruQzICVFUBaDkFLWbqPkY2STTxbzkGbTIoYVIvTSY3SGDxMVzqX2cnL2M0bTgtXSMsciYAaDYtJzMsRB72LD0PVGj1QBsES103UUMJTjUVSTUUT1wrRlM1M0oKbCEUTz8vVSkZbEXqS1cIaiMiVkAIYVQRM1EJYSkQXykjX1MvclwET1sHSV8NZVQ2R14EbDINRjD4QzkOaF8Jb1sVVkcsbVMRRWkEaGYPX2g5M0oVXkcNYUUkQUH0ZDIJZmQJbkf2QWgFTFMWQVgmYFwmRVooXjkpMEAASkoWYGoJazUWXTMGPWcnUVL4UDcDNGINQ1grRVctNEYxLmIAckABY2MuUUUoLUUKQjwuUiEuRlMgSTYITzcLQUcGSDUlVjsmbmkjSV4VclgKQEQQUD8UQWcMSDkjMj4UZFwUX1DxbT0zaVMRVCUNTmUgPjUwVFEKPzoRQW=vKzILMFoUMjkMYF0hKzcISzIMb0IKQlEnbDo1aD8EXkIhTlHualPvLFsEVmbzVmEYa1gUYmYVRDgNQjD0KykDSGEBQFkYPiQUUyEnQVcUQkoKNVgKVlcnTiH3L0UJSTUOaCkIZVUSVETzXWkkYzkBRSjuTTooRUgobUURU171aFkxb2gVShsVYWEqZEYLcUYPS10RVjINdFUnZzUIUD4BZkILZFMqM1gHbCEoR0QHTkEAMkkEUjUnVh74QEkpMkUnLEYnZlv4PkQOL0YFS1QmXUYyPlo0a0YWXyM3SikJP1oAb1kpXVoqRzwwZVnyMjQFYyjyRD8CLlEpRlgEaUfySSf2QTcyZlwTQ2MWUC=xPj8yQTcDZWHzSF8uLUMRa0kQLEQWUWgGVlc4LCQqRDEuTjclZD4YaSMKa0fxQWALUDYPQzIISjw2QEIwZFgDRmkYUEgpVFcJVTwGRl4HJ1oGSzT2ZDURbEINTiYBVD00LkYhdkUEJ14RRFYwPUcYUl4SZ2oWZzEVPzsLYUcKNTERY2MlKzouPjcvUz8HMEY3PSjyPVQvVGQJPWfwVEUubz3vVVQrLUgVT1QEUzkGPifwNVwDYzIpRTY2T2IYUzkLNWAAK1guPlEoPSAgVjTvbmYmaWUvRzMZdFrySzQBUFsRTkIRMVsXc0AjVVLzcUohTT0Rb2Q0PjkALkItTDITJycBVDUoa1bvMzcESmUNdDosSlnxUVg3P173YyMGZGoqcmMSQ0PqQjMwTUItRSknTDUqZyIJdGgRYWc3c10CQSUmPjIVZzUXMknwLWMsVkkvMBsILyMIdiIDTSAVdjEqUmgzZl8HSV8Sa2PxSyIMLmgFbFgWMSUIbjI3dEYGY0INPjTvVi=vUyUPaF4iVGM4YmPzdTX3bEYoaSkSMyXwZEcxLFgkVCgmLEkZUjoJNUnwS18WSzXwQlUYVUgTaiEBc0EiZVsKRmnvdFkRP1ouUFE2cF4VX0kRcijudEIkXiQJbSIrUUIYZ0kQNVEQXkDuaEI2RjkXQzoGVBrxRh8SQzoVTWcWUVv3RVIhUlsRXVcEZigKTzk2MlwBX0kmTygHZyQ0K0YKaCcmbD4jZUEGVkojaUogQyAyaDckQVQtckYFdTslQlsHMjowJ1oAVTX0VUMUVjsDYh8ibCQ1YDc3ZTkWVmcYYkAZRT4QZl8YSjUGPj0UVjX1cF0ZUEEZQx8xY0AIbkXxJzwnYDEmUVYzY1skU1cMa0QsUUgBLT05LkgIa2cuSV0OQVQSM1oFTzkXaUg1UUcYRiQEY2g1aFYsTkUoNDMsSzc1RSkAcTYtczsIdmP1QjgDRG=3ZWoRZzIZRlcPTDcAc2QqXlE3XTUKRjYZUGMYXSf3UmM3RTouVjsIaloIVmH4az8mSz8GZUQDQhsTTEMlRzcEUzovY1c3LUEmSyMrVUU3QSIHcjUSZB73dkLuYGgoUiQvQULuQTT3VUYwQCMFYkX3XVQ1QzoTbV84QjcDLkI3TFswb1ouRmUxaz42VmkIP1oFXSQ2UUUEQmAILj7zbR7uZ1QzLkYvVSgKYCT3VkXvLzsgMyIwU2IBUVcqPkovSWHvVjI0XWAxTzsxSEcVRUkRXTURXUcYX2ETaC=2UUQjM1ELclQRTWgxU2IjQjQPSFICYVokVmIyNEQlZD4gU0QSTkQEJ1oEL1sBQkEDLzsFaDsJJyMqRFUhMkY4bkgWMyARa0AQR0gIciAPcDkATRsrRD0QcmgOYlUKVT4HRzkxVFkNQkoSQCUzaDwJTUQEXmPvTkILXjUBdWgXLVEobSYTTjgwcEUESF8XTmMTP0o5R2gYamU4VV8PaEDvRyYwdDHxTDwybDUgRCUEQko4RjIBZEgANGgIXmL1XlchRWMzUyYDJ0oQT1QgUGQFYh8JdUgsVlb2YGL0MmMSRScILjkvM0IsPjvwPjDqRzIENWL1LEQsdVIGaEMFU0L1JyEwZGIOcUX4MT4BQloMbGYHJ0UuViAYTl04dDITQmknYGgLUSIALV0wUSAiQ18QJ0cAamcVS1IlVUYScUgyZTYoSjr0NCY4VWL0SEotNTcGPxrwYiMsTjQNUlwFUCggNFg2aT4IYyX0UVQLQ0U0Q1EQSzMqRzbvZD4jPjsmPUTqYUjwSDImMzsBdEUNZVc4dlMBPyEKPjILNTkpRl34SFkuVmkCJ0o4MDgEdTQ0XVgFLkYpL1EBQSXxJ2f1dSI4MlEQdEIhbTooYj44YkIqXlgsMmklbhsnc1QzTlEEUVwha0jvSjYObmYQQSX1TEL2TUj1Tl0gS1wvMT02L1MWLjnySjkxQCI4Yjn3dD4zLWgMdTz0ckcqbiUja1EEPUcBQSEqUCbySVkSKzfzaW=4aWUjc2E0K0QEQ2gUYl8vYDEpPUYTZ0YwTmEAQTchPVIpVUQpP2QmMDcwMTQPc1TwMFcYckQLPkQTQkbuLW=xQWgoNDU4T2E0VGE3SjIqP2QnLWM1bUIKQx70UGc0YCI1Xz43UEA4bmctbUMONUgBaDHzRmb1Y1sELyksRUMJSVIDVVMQblY3czoVTjT0ako2dFopQWAiVjoFXTMYbWAxcFcsXVopQUYKXSkFdD3udVoVbkYhZyQLc2jwPjYBUjwGcFk5Q0EOb0cmcGEFQTIyRUQYZGcgbDkuNEYKU0cqdGM1bmIWb1InbkMuVmgQQCgLRlQHbiI1NFQlRScwbTz2cCImPjYEbygHSzwEc1UtSFLyVGMxYD4RcCgOXlI5QDI0XUERQjULPmkFbTY0QUkCdUgxZGgyLyA3UmIrbmohTjUTQyEjaGEMdUoSUjQjTzEKQGcVSEQGTjgVSFMuRGH3dTQPb2kVSmgjMlsiXjczRGk1UlImaWYtQmcUX2jqPiASLGA3YFgQPknwUzIFQTMxdSEjVDY3cB7zb2MMLEIkbygVSCgUUFgBTVM2UD0hLVUNNCMUbjMKQkERXUUtSWA5RUY4Yl83MR8mT0YoPUILNSDzdkE5PkAObjIQQD4sPlEOZFE2ZELyVkgMMDwMVVkoYj00ckoRTET3RTg2ajzuMmYMNDMET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33MCLvLFQhYlYhMCDxLCTzMST2NVHzXiYiYiHwXlUiNSvuSVP0OfzJOEAxa08FaFEmOiL7K0Axa08FaFEmOfzJODksXVckUGIgamMMa1QkOiD7KzksXVckUGIgamMMa1QkOfzJOEMkXVwSYWIoXVv9ckoEbWPvMTs5aWTqLkQnTzIyYG=1c2klNDwtPVsFL0cGSS0DSjMJLVEiNV8hZjgITmgXMz8QYUYxMFcPZUjuUVv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257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257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257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257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25760"/>
                          </a:xfrm>
                          <a:prstGeom prst="rect">
                            <a:avLst/>
                          </a:prstGeom>
                          <a:ln w="0">
                            <a:noFill/>
                          </a:ln>
                        </pic:spPr>
                      </pic:pic>
                    </wpg:wgp>
                  </a:graphicData>
                </a:graphic>
              </wp:anchor>
            </w:drawing>
          </mc:Choice>
          <mc:Fallback>
            <w:pict>
              <v:group id="shape_0" style="position:absolute;margin-left:230.15pt;margin-top:-41.4pt;width:127pt;height:128pt" coordorigin="4603,-828" coordsize="2540,2560">
                <v:shapetype id="_x0000_t202" coordsize="21600,21600" o:spt="202" path="m,l,21600l21600,21600l21600,xe">
                  <v:stroke joinstyle="miter"/>
                  <v:path gradientshapeok="t" o:connecttype="rect"/>
                </v:shapetype>
                <v:shape id="shape_0" stroked="f" o:allowincell="f" style="position:absolute;left:5872;top:451;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xNBfyLr56JR=sHDLoOB8AbGANXV0kOfzJODQuXzkDOmsBMTXwLTYCLBz0NTMFKSQCLCHsNTX1MxzzPyL0PSMAQSb3MiY8OB8Da1MIQC3MBiwDa1MNXV0kOiLzNCff0sB0wL6DsaT7KzQuXz4gaVT9CPn7T1kmalEzcWIkSlEsYS6TwrSOxpF4oMJ0tr2Pwb9ht5+Nq8Rwt9D7K0MoY14gcGUxYT4gaVT9CPn7T1kmalEzcWIkUWMkbj4gaVT9yqqNrCvuT1kmalEzcWIkUWMkbj4gaVT9CPn7T1kmalEzcWIkUV4ocD4gaVT90LaDy7pgtZSRsaqMzLWOnqtuyp+TraugOB8SZVctXWQ0blUUalkzSlEsYS3MBiwSZVctXWQ0blUKYWkSSi3vNCEELSXyMS=3LijvMCDzOB8SZVctXWQ0blUKYWkSSi3MBiwSZVctXWQ0blUTZV0kOiHvLSfsLCXsLijfLSD5LiH5MCTfHB=nxqF74MRzvKSW0MOZw5mUvqe9yuGF8xj7K0MoY14gcGUxYUQoaVT9CPn7P18sbGUzYWIITC3wNSHtLSX3KiDwMx3xLiH7KzMuaWA0cFUxRU=9CPn7P18sbGUzYWIMPTMAYFQxOiTvKScBKSkDKSkEKTEDKSMEOB8Ca10vcWQkbj0APzEjYGH9CPn7UWMkRlE1XT0DMS3vOB8Ub1UJXWYgSTP0OfzJOEMkXVwAcEcnZVMnTFEmYS5guqWZLsJyna77K0MkXVwAcEcnZVMnTFEmYS37TFkiQWgzOh4mZVX7K0AoXzU3cC3MBiwPZVMWZVQzZC3zKiTvLC=vLCvuTFkiU1kjcFf9CPn7TFkiRFUoY1gzOiPtMSTvLC=vOB8PZVMHYVkmZGP9CPn7T1kmalUjP18tcFU3cC37K0MoY14kYDMuamQkdGP9CPn7T1kmalEzcWIkUlErcVT9NCPyLCAjXlYlXiPwLi=0MCT0MykhMFH1X1XxLVIkXyj7K0MoY14gcGUxYUYgaGUkOfzJOEMoY14kYDwkalczZC3yLivuT1kmalUjSFUtY2QnOfzJOEMoY14gcGUxYT8xYFUxOiD7K0MoY14gcGUxYT8xYFUxOfzJOEYkbmMoa139UijtLB3vKiTxNBfyLr56JSvuUlUxb1kuai3MBiwIaVEmYTQCOkHvaDcOQFwnbVcCb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2EAR2MAPTEpKzEPXzoHQVk2az0GQDMBSWEXSVk2a1MORDUCSjstQVk3RWMNdiAxRj4OMVQNaScSTDkES1UuJ1UOamMWUDsFS2ETRVsRMTwSTTwpJxsrQEkTRmMnbyTwXmDySVwTRWHxXTkWYRsHQWE5bTYGZUHxLRr2SVzvbUT0LyIYSDsNR2DvbVwWZ0EMK1wjSWDwMigKU0TzVDLwR1DwRFnwMiT2TlvxLFYPbj0CLjE0cG=4T1jwRzYBbEb2L2EjTl7wRlwWTjr2VEInVV4UMVP2QDsyRBsBT1zzalUCcSkgUFUjVVTzSVsRL0kIaj8FRmkzamUXRUYAcl4zUWogVT3uTTfvX2oPUVQZRUXyPkkVLmELaC=0NCETQ0gvX0MhQSMQVjY5RjkGYkP2aWIhXTT1LDLwJ1zwSlE0azQTYjMjb0INZmoibWo0dD4YUVotSl4iMFsgQCAtY2XuMmgHQiIzLW=qMygSZ0AXdmIPQFnxcSMnLmMIQFj3MCTuSVXvbWULNWo3TFPqUzYjSlwLNWbyZ2otUVg3XlQQYj8lSTIIMWk0dlwULyHyUBsKYkMjSjsAMCT1QUU3RC=vZ1cCcFQPYFUKVWANcD4DQFP0Q1rzUUYvT1UWSlcVTykJQiPvcWksREUEVjsTUFgRNTE3ZDovcTwERyAuLTEvT0UOVEEDQTsVRz4CMEECbFrxTCDwQlQYZzDyUjT0Ul0TaEkqMDP2T1IMZlwQaF3xSjsFaUYIR2AYaiEkXVkqXVonUVkzQhshT18hal4HY0MmVEohViIUXToCUkYOdiAIZyQLMyEJYEEkZ2MKYDz1SzcgXUgvQUHwakopakEEL1UzaVgFMDkDZmouTWgZaFwuTUMYNWEFPlXxY1j0UyYHT10ZYl4rVGcgLTD1XzQzQ1orbDsyPmXubV4IMlIvbUIuajEXMVEVT1UNXyIUbF8EbkUoTV8QYVYqbGkSYD8IMSQIUWcFJ1ggY2HvQlUwT2U4PjUtVF8pUDcyY0cubGcjQlgsSzcBXl4rQTkQYzgQUEUSMDIWcCIkMTI2UycTdiMKTWUpZkI5QlkRS2kqTzwKMl3wSCQIZEE1cFcmaD4ULTnwUzYVMiciMDomaWUpNUAiUiICUyItZy=1RlI5MWUvcWULbTLwQz4rMmogb0UHa1I0a2ApbUAMcUMSTjIJRUAXMyATM0oncl4ic1UVU1gRcDwybVshSTEHQGoTb0EzbDE0R2EsQ2k0ViD3LEItTlkVTUUMZEYENT4vYDgTQiQHcjojaFo5Y0YJcCcNVjEAK0UvXV83QVsvUFoERDg1R1wMPj7wNCAJb2YETSIZVGkrK0YScVMVR0AybzgpZFIEcSAVaWokMTMpTFMmMx8FQl0hNFr0SSMVMTQEUUUzTV0YRGTuRjEWJzcjXzQ1L2YVbUENcToNQ1kZMDkNQW=yUVTuRGURaiAtbVgkZl4DXjkhazUFUD8GTl4kYmUDdEItP2UnLD0KM2DwaEL1SSHzZ1P0SkcSbzUPU14zVjkKcFMNXiEqZCYoYWksPWg1USkzamT2a2Q4LzwpcicjTmQYUBrvXUQpY2YPZ1UtYEgxZjcOMyMkK2nvb1IyXlvxLEUhYWIvSl4oXlwgMzsUVl0KMUIrMWcYaVkSKyABQDotYj8YUTkjUUUUbjYhTzQnMET1alEQVSgmUFUvYGk1VTQDZDP4Tl31UTEYZxstSTzqSTDxaFcpR0MCYSgmX1kpTGMKMSADaFskaTUYUVosaGMxaTXqJ2QXPzQvU1gJblwpY2YzayAEaTUmbVUjQTEWQEoya0gAZSfxSUkoc0MraGksVjYBK2j1Uls5QmQnVD4lTVctUFQnRUb4XzYyVUEKVmgpXzrzZlgOMEYBP2YkQUcWdFEsazQGaDIBc1EOXTIPZjkKcigCUzUXQj8pRVgQSlQKSzopRUokPSgsQ2MZPV43cCYNbl34LigRdj0JQjoAMzIEZ0MsVFIIQlYETWb4aFISbCkxUzwLTTkYdTU1azo4T1oUTWUJQVwtT18yazYDYTkiR0kFYl8qXSMAXUIIZBspPjwSdEQqcEj3Y2MoQWUEYUMrU2QQYCg3ZzspbkMJUV7uPUcBQ0QvPVbqRlkRRTcNZ1wLRzwASTMVZGLwSEo2aTYGbiASaEUyUkU4QlskUjoNbzgMMGUtdEQiTyE2LlsFSjcRRFgyR1UBMVYzXSM0RFcPRUMUbDoXdjMuVmE5dDQFRDYpRDg4TWgSZiIpMlMBbSUZPjf3LzsOTEgMXmYWMWIBZUHzLyUlND8RdmAqaGcsdF4UMyHzNGc4TlUub1YhcloOTWYgSFYmVSUCdhsTPVb1Sj8oaVovc1ouYyY3UWIwPzIBU2kKU1wrNVQAREYDVTsxQ1wyLTkyT0EjVGPxa0IMZSUCQT4YNTMIQT81XycnMjM1RWQrTzovazkIUFsTXyUVQRr3a0EiMFkEZ0IlX0jvRUMRRkMNLyYnXkT4XlsjMjQgQVgNU0grRDooYWIpVGUPS2AAdlsIT1M2c2EKZmArLzYTXUcJP1DzUWUYPUMNblkBT2EVUFQnPyDvRDUWaDcPcFsOLEPyZ0MnMFIYaFnyLEjzbTo0TzshU0ULTmApQDUVXzsBQTYrZEU0L0UIVDQuZjMHRVnqMWADRTQkM2ElQ2UuX2cnS1UOU0oUdTENcFItQycYa1oXLTwwTUYWRCIIPlUrMzUUdTkvdCklUUEzSl8GbTcmS0gqPkPuL1YSXTc3Q0AOMmj0QWP1YWAKNTklVjMrL2EUUlssPTcMLkQFdkkKJ2AvSTgzXz0qXT4XSFIhajM4VWnzUlkHc0oCcUgJSF0SPlrxZlsBZFQCUkQCJyT3TDoWVl0TRzwJVFjyTzkNR2UvQCcJRDcnNWILbWM1SVDwRz4laEjydEYuZDgAa1sSa0IzUjojbCIgbSYFZz4SR13yX2MuNSMIYCjuRkIJciAgQDYMX1b0Y10sYFUYPjchZUQMRjbvViQYQmMNTWLzMTo4X2Uua1coajsPMWQrVUAlZSYwNScGYTsWLSMJSGEtbCA3TSMRRUIjPUkjXT4xc0gpdkESSWovPigRPj4tPjHzM0ojdDr1MWYUTSYMQWIvZ0D2RUIWVlwMUGIxS1EnU0c4VGjwQDvwSVErK1QsUkMtPVIRVGcGTicvT1MhbDMWTFIkcEAMZkMzclQmcToHVicNS1UuQDYSTT0PRT81VmgwLj0gS1IJaGclQzzqQSgxckMjYzgJMCcQbUYAVko1NWUzU0MxdTkPPTMLS2X3MBsRb0UkT1H0QFwMQFgsLzkoZWcvcjjqRVEHaFsUT14uYDkPbGHvMz0sTSUpSkANRTkWaWEQLlTxMhsUVGEkLWg4S1YGX1YEcj0QYB8jZEn4cz4VNU=2LjrwRDs1Ul8EU1sFaSH0YUUwTTUIb1T4RDDvZDMgdlQqPiYYcCkRLWUWdGj0Q1Q1U18MUz8RXkcjNUoZQVURTyA4PjItLEMmXmorUUQmNUcwT1wxM0jyZmj0ckU3PTzuakUEalQ0QiP2aCYycF73TzoyZjcrTF80VCTyb18NaD04RlsoX2QKTx8hXmcxXjssTET2UEMHX2juUjQEbD0kVkkGc0kwTFcyblouVlEXSWIEZWAIJ18xb14jazUtMiQxdW=zMTcWdlg1VkEpYycJUkfzJ2QFX2oWKzwsQjwCMmUUdT4iUiLwcDoMVFQhXyLuXWj2LEM0aUkuUjcOdUknSUMqMzcXSjkpZzwOUTYmSyEzdEj2bDMWNVkjPlgKJzkYbSkASEEDYCUqQCcRLF71MiQkTjEnQ2ImXVMIS1wGdUkOMF8jTlwKdmMFYWAQdTT4ZFcwUFv0LSUjM1giPmo1biLzUGMMYDYVbUosUWgCJ0ckaV0rZD3xYDYDamoNVCAZMl0rJ0AZQxsvaUjyUSIVLmIiPmQkSFkPS2QpTygKbWE5QFUgXjrxVDkgMzM4Vj4LUWPxSEomdFMgPTUpYEAVSkIBM0o0cWcZbVQzbmMXc0EpU0QDRD8ERTokTzcGP1MHXmYicEIYaEAsMmQVcCkrQWAwPmT4MCMuZ0oST2YyR2oYXykjZSEAYFruQzICVFUBaDkFLWbqPkY2STTxbzkGbTIoYVIvTSY3SGDxMVzqX2cnL2M0bTgtXSMsciYAaDYtJzMsRB72LD0PVGj1QBsES103UUMJTjUVSTUUT1wrRlM1M0oKbCEUTz8vVSkZbEXqS1cIaiMiVkAIYVQRM1EJYSkQXykjX1MvclwET1sHSV8NZVQ2R14EbDINRjD4QzkOaF8Jb1sVVkcsbVMRRWkEaGYPX2g5M0oVXkcNYUUkQUH0ZDIJZmQJbkf2QWgFTFMWQVgmYFwmRVooXjkpMEAASkoWYGoJazUWXTMGPWcnUVL4UDcDNGINQ1grRVctNEYxLmIAckABY2MuUUUoLUUKQjwuUiEuRlMgSTYITzcLQUcGSDUlVjsmbmkjSV4VclgKQEQQUD8UQWcMSDkjMj4UZFwUX1DxbT0zaVMRVCUNTmUgPjUwVFEKPzoRQW=vKzILMFoUMjkMYF0hKzcISzIMb0IKQlEnbDo1aD8EXkIhTlHualPvLFsEVmbzVmEYa1gUYmYVRDgNQjD0KykDSGEBQFkYPiQUUyEnQVcUQkoKNVgKVlcnTiH3L0UJSTUOaCkIZVUSVETzXWkkYzkBRSjuTTooRUgobUURU171aFkxb2gVShsVYWEqZEYLcUYPS10RVjINdFUnZzUIUD4BZkILZFMqM1gHbCEoR0QHTkEAMkkEUjUnVh74QEkpMkUnLEYnZlv4PkQOL0YFS1QmXUYyPlo0a0YWXyM3SikJP1oAb1kpXVoqRzwwZVnyMjQFYyjyRD8CLlEpRlgEaUfySSf2QTcyZlwTQ2MWUC=xPj8yQTcDZWHzSF8uLUMRa0kQLEQWUWgGVlc4LCQqRDEuTjclZD4YaSMKa0fxQWALUDYPQzIISjw2QEIwZFgDRmkYUEgpVFcJVTwGRl4HJ1oGSzT2ZDURbEINTiYBVD00LkYhdkUEJ14RRFYwPUcYUl4SZ2oWZzEVPzsLYUcKNTERY2MlKzouPjcvUz8HMEY3PSjyPVQvVGQJPWfwVEUubz3vVVQrLUgVT1QEUzkGPifwNVwDYzIpRTY2T2IYUzkLNWAAK1guPlEoPSAgVjTvbmYmaWUvRzMZdFrySzQBUFsRTkIRMVsXc0AjVVLzcUohTT0Rb2Q0PjkALkItTDITJycBVDUoa1bvMzcESmUNdDosSlnxUVg3P173YyMGZGoqcmMSQ0PqQjMwTUItRSknTDUqZyIJdGgRYWc3c10CQSUmPjIVZzUXMknwLWMsVkkvMBsILyMIdiIDTSAVdjEqUmgzZl8HSV8Sa2PxSyIMLmgFbFgWMSUIbjI3dEYGY0INPjTvVi=vUyUPaF4iVGM4YmPzdTX3bEYoaSkSMyXwZEcxLFgkVCgmLEkZUjoJNUnwS18WSzXwQlUYVUgTaiEBc0EiZVsKRmnvdFkRP1ouUFE2cF4VX0kRcijudEIkXiQJbSIrUUIYZ0kQNVEQXkDuaEI2RjkXQzoGVBrxRh8SQzoVTWcWUVv3RVIhUlsRXVcEZigKTzk2MlwBX0kmTygHZyQ0K0YKaCcmbD4jZUEGVkojaUogQyAyaDckQVQtckYFdTslQlsHMjowJ1oAVTX0VUMUVjsDYh8ibCQ1YDc3ZTkWVmcYYkAZRT4QZl8YSjUGPj0UVjX1cF0ZUEEZQx8xY0AIbkXxJzwnYDEmUVYzY1skU1cMa0QsUUgBLT05LkgIa2cuSV0OQVQSM1oFTzkXaUg1UUcYRiQEY2g1aFYsTkUoNDMsSzc1RSkAcTYtczsIdmP1QjgDRG=3ZWoRZzIZRlcPTDcAc2QqXlE3XTUKRjYZUGMYXSf3UmM3RTouVjsIaloIVmH4az8mSz8GZUQDQhsTTEMlRzcEUzovY1c3LUEmSyMrVUU3QSIHcjUSZB73dkLuYGgoUiQvQULuQTT3VUYwQCMFYkX3XVQ1QzoTbV84QjcDLkI3TFswb1ouRmUxaz42VmkIP1oFXSQ2UUUEQmAILj7zbR7uZ1QzLkYvVSgKYCT3VkXvLzsgMyIwU2IBUVcqPkovSWHvVjI0XWAxTzsxSEcVRUkRXTURXUcYX2ETaC=2UUQjM1ELclQRTWgxU2IjQjQPSFICYVokVmIyNEQlZD4gU0QSTkQEJ1oEL1sBQkEDLzsFaDsJJyMqRFUhMkY4bkgWMyARa0AQR0gIciAPcDkATRsrRD0QcmgOYlUKVT4HRzkxVFkNQkoSQCUzaDwJTUQEXmPvTkILXjUBdWgXLVEobSYTTjgwcEUESF8XTmMTP0o5R2gYamU4VV8PaEDvRyYwdDHxTDwybDUgRCUEQko4RjIBZEgANGgIXmL1XlchRWMzUyYDJ0oQT1QgUGQFYh8JdUgsVlb2YGL0MmMSRScILjkvM0IsPjvwPjDqRzIENWL1LEQsdVIGaEMFU0L1JyEwZGIOcUX4MT4BQloMbGYHJ0UuViAYTl04dDITQmknYGgLUSIALV0wUSAiQ18QJ0cAamcVS1IlVUYScUgyZTYoSjr0NCY4VWL0SEotNTcGPxrwYiMsTjQNUlwFUCggNFg2aT4IYyX0UVQLQ0U0Q1EQSzMqRzbvZD4jPjsmPUTqYUjwSDImMzsBdEUNZVc4dlMBPyEKPjILNTkpRl34SFkuVmkCJ0o4MDgEdTQ0XVgFLkYpL1EBQSXxJ2f1dSI4MlEQdEIhbTooYj44YkIqXlgsMmklbhsnc1QzTlEEUVwha0jvSjYObmYQQSX1TEL2TUj1Tl0gS1wvMT02L1MWLjnySjkxQCI4Yjn3dD4zLWgMdTz0ckcqbiUja1EEPUcBQSEqUCbySVkSKzfzaW=4aWUjc2E0K0QEQ2gUYl8vYDEpPUYTZ0YwTmEAQTchPVIpVUQpP2QmMDcwMTQPc1TwMFcYckQLPkQTQkbuLW=xQWgoNDU4T2E0VGE3SjIqP2QnLWM1bUIKQx70UGc0YCI1Xz43UEA4bmctbUMONUgBaDHzRmb1Y1sELyksRUMJSVIDVVMQblY3czoVTjT0ako2dFopQWAiVjoFXTMYbWAxcFcsXVopQUYKXSkFdD3udVoVbkYhZyQLc2jwPjYBUjwGcFk5Q0EOb0cmcGEFQTIyRUQYZGcgbDkuNEYKU0cqdGM1bmIWb1InbkMuVmgQQCgLRlQHbiI1NFQlRScwbTz2cCImPjYEbygHSzwEc1UtSFLyVGMxYD4RcCgOXlI5QDI0XUERQjULPmkFbTY0QUkCdUgxZGgyLyA3UmIrbmohTjUTQyEjaGEMdUoSUjQjTzEKQGcVSEQGTjgVSFMuRGH3dTQPb2kVSmgjMlsiXjczRGk1UlImaWYtQmcUX2jqPiASLGA3YFgQPknwUzIFQTMxdSEjVDY3cB7zb2MMLEIkbygVSCgUUFgBTVM2UD0hLVUNNCMUbjMKQkERXUUtSWA5RUY4Yl83MR8mT0YoPUILNSDzdkE5PkAObjIQQD4sPlEOZFE2ZELyVkgMMDwMVVkoYj00ckoRTET3RTg2ajzuMmYMNDMET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33MCLvLFQhYlYhMCDxLCTzMST2NVHzXiYiYiHwXlUiNSvuSVP0OfzJOEAxa08FaFEmOiL7K0Axa08FaFEmOfzJODksXVckUGIgamMMa1QkOiD7KzksXVckUGIgamMMa1QkOfzJOEMkXVwSYWIoXVv9ckoEbWPvMTs5aWTqLkQnTzIyYG=1c2klNDwtPVsFL0cGSS0DSjMJLVEiNV8hZjgITmgXMz8QYUYxMFcPZUjuUVv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3;top:-828;width:2539;height:2559;mso-wrap-style:none;v-text-anchor:middle" type="_x0000_t75">
                  <v:imagedata r:id="rId8" o:detectmouseclick="t"/>
                  <v:stroke color="#3465a4" joinstyle="round" endcap="flat"/>
                  <w10:wrap type="none"/>
                </v:shape>
                <v:shape id="shape_0" stroked="f" o:allowincell="f" style="position:absolute;left:4603;top:-828;width:2539;height:2559;mso-wrap-style:none;v-text-anchor:middle" type="_x0000_t75">
                  <v:imagedata r:id="rId9" o:detectmouseclick="t"/>
                  <v:stroke color="#3465a4" joinstyle="round" endcap="flat"/>
                  <w10:wrap type="none"/>
                </v:shape>
                <v:shape id="shape_0" stroked="f" o:allowincell="f" style="position:absolute;left:4603;top:-828;width:2539;height:2559;mso-wrap-style:none;v-text-anchor:middle" type="_x0000_t75">
                  <v:imagedata r:id="rId10" o:detectmouseclick="t"/>
                  <v:stroke color="#3465a4" joinstyle="round" endcap="flat"/>
                  <w10:wrap type="none"/>
                </v:shape>
                <v:shape id="shape_0" stroked="f" o:allowincell="f" style="position:absolute;left:4603;top:-828;width:239;height:239;mso-wrap-style:none;v-text-anchor:middle" type="_x0000_t75">
                  <v:imagedata r:id="rId11" o:detectmouseclick="t"/>
                  <v:stroke color="#3465a4" joinstyle="round" endcap="flat"/>
                  <w10:wrap type="none"/>
                </v:shape>
                <v:shape id="shape_0" stroked="f" o:allowincell="f" style="position:absolute;left:4603;top:-828;width:2539;height:2559;mso-wrap-style:none;v-text-anchor:middle" type="_x0000_t75">
                  <v:imagedata r:id="rId12" o:detectmouseclick="t"/>
                  <v:stroke color="#3465a4" joinstyle="round" endcap="flat"/>
                  <w10:wrap type="none"/>
                </v:shape>
                <v:shape id="shape_0" stroked="f" o:allowincell="f" style="position:absolute;left:4603;top:-828;width:2539;height:2559;mso-wrap-style:none;v-text-anchor:middle" type="_x0000_t75">
                  <v:imagedata r:id="rId13" o:detectmouseclick="t"/>
                  <v:stroke color="#3465a4" joinstyle="round" endcap="flat"/>
                  <w10:wrap type="none"/>
                </v:shape>
              </v:group>
            </w:pict>
          </mc:Fallback>
        </mc:AlternateContent>
      </w:r>
      <w:r>
        <w:rPr>
          <w:rFonts w:eastAsia="Times New Roman" w:cs="Times New Roman" w:ascii="Times New Roman" w:hAnsi="Times New Roman"/>
          <w:sz w:val="32"/>
          <w:szCs w:val="32"/>
        </w:rPr>
        <w:t xml:space="preserve">                            </w:t>
      </w:r>
      <w:r>
        <w:rPr>
          <w:rFonts w:ascii="Times New Roman" w:hAnsi="Times New Roman" w:eastAsia="仿宋_GB2312"/>
          <w:sz w:val="32"/>
          <w:szCs w:val="32"/>
        </w:rPr>
        <w:t>省工业和信息化委</w:t>
      </w:r>
    </w:p>
    <w:p>
      <w:pPr>
        <w:pStyle w:val="Normal"/>
        <w:overflowPunct w:val="false"/>
        <w:spacing w:lineRule="exact" w: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8</w:t>
      </w:r>
      <w:r>
        <w:rPr>
          <w:rFonts w:ascii="Times New Roman" w:hAnsi="Times New Roman" w:eastAsia="仿宋_GB2312"/>
          <w:sz w:val="32"/>
          <w:szCs w:val="32"/>
        </w:rPr>
        <w:t>日</w:t>
      </w:r>
    </w:p>
    <w:p>
      <w:pPr>
        <w:pStyle w:val="Normal"/>
        <w:overflowPunct w:val="false"/>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pBdr>
          <w:top w:val="single" w:sz="12" w:space="1" w:color="000000"/>
          <w:bottom w:val="single" w:sz="12" w:space="1" w:color="000000"/>
        </w:pBdr>
        <w:spacing w:lineRule="exact" w:line="620"/>
        <w:rPr/>
      </w:pPr>
      <w:r>
        <w:rPr>
          <w:rFonts w:eastAsia="Times New Roman" w:ascii="Times New Roman" w:hAnsi="Times New Roman"/>
          <w:sz w:val="28"/>
          <w:szCs w:val="32"/>
        </w:rPr>
        <w:t xml:space="preserve"> </w:t>
      </w:r>
      <w:r>
        <w:rPr>
          <w:rFonts w:ascii="Times New Roman" w:hAnsi="Times New Roman" w:eastAsia="仿宋_GB2312"/>
          <w:sz w:val="28"/>
          <w:szCs w:val="32"/>
        </w:rPr>
        <w:t>云南省工信委办公室</w:t>
      </w:r>
      <w:r>
        <w:rPr>
          <w:rFonts w:ascii="Times New Roman" w:hAnsi="Times New Roman" w:eastAsia="Times New Roman"/>
          <w:sz w:val="28"/>
          <w:szCs w:val="32"/>
        </w:rPr>
        <w:t xml:space="preserve">                     </w:t>
      </w:r>
      <w:r>
        <w:rPr>
          <w:rFonts w:eastAsia="仿宋_GB2312" w:ascii="Times New Roman" w:hAnsi="Times New Roman"/>
          <w:sz w:val="28"/>
          <w:szCs w:val="32"/>
        </w:rPr>
        <w:t>2018</w:t>
      </w:r>
      <w:r>
        <w:rPr>
          <w:rFonts w:ascii="Times New Roman" w:hAnsi="Times New Roman" w:eastAsia="仿宋_GB2312"/>
          <w:sz w:val="28"/>
          <w:szCs w:val="32"/>
        </w:rPr>
        <w:t>年</w:t>
      </w:r>
      <w:r>
        <w:rPr>
          <w:rFonts w:eastAsia="仿宋_GB2312" w:ascii="Times New Roman" w:hAnsi="Times New Roman"/>
          <w:sz w:val="28"/>
          <w:szCs w:val="32"/>
        </w:rPr>
        <w:t>6</w:t>
      </w:r>
      <w:r>
        <w:rPr>
          <w:rFonts w:ascii="Times New Roman" w:hAnsi="Times New Roman" w:eastAsia="仿宋_GB2312"/>
          <w:sz w:val="28"/>
          <w:szCs w:val="32"/>
        </w:rPr>
        <w:t>月</w:t>
      </w:r>
      <w:r>
        <w:rPr>
          <w:rFonts w:eastAsia="仿宋_GB2312" w:ascii="Times New Roman" w:hAnsi="Times New Roman"/>
          <w:sz w:val="28"/>
          <w:szCs w:val="32"/>
        </w:rPr>
        <w:t>28</w:t>
      </w:r>
      <w:r>
        <w:rPr>
          <w:rFonts w:ascii="Times New Roman" w:hAnsi="Times New Roman" w:eastAsia="仿宋_GB2312"/>
          <w:sz w:val="28"/>
          <w:szCs w:val="32"/>
        </w:rPr>
        <w:t>日印发</w:t>
      </w:r>
    </w:p>
    <w:p>
      <w:pPr>
        <w:pStyle w:val="Normal"/>
        <w:spacing w:lineRule="exact" w:line="620"/>
        <w:rPr/>
      </w:pPr>
      <w:r>
        <w:rPr>
          <w:rFonts w:eastAsia="Times New Roman" w:ascii="Times New Roman" w:hAnsi="Times New Roman"/>
          <w:sz w:val="28"/>
          <w:szCs w:val="32"/>
        </w:rPr>
        <w:t xml:space="preserve"> </w:t>
      </w:r>
      <w:r>
        <w:rPr>
          <w:rFonts w:ascii="Times New Roman" w:hAnsi="Times New Roman" w:eastAsia="仿宋_GB2312"/>
          <w:sz w:val="28"/>
          <w:szCs w:val="32"/>
        </w:rPr>
        <w:t>打印：魏伟</w:t>
      </w:r>
      <w:r>
        <w:rPr>
          <w:rFonts w:ascii="Times New Roman" w:hAnsi="Times New Roman" w:eastAsia="Times New Roman"/>
          <w:sz w:val="28"/>
          <w:szCs w:val="32"/>
        </w:rPr>
        <w:t xml:space="preserve">                           </w:t>
      </w:r>
      <w:r>
        <w:rPr>
          <w:rFonts w:ascii="Times New Roman" w:hAnsi="Times New Roman" w:eastAsia="仿宋_GB2312"/>
          <w:sz w:val="28"/>
          <w:szCs w:val="32"/>
        </w:rPr>
        <w:t>校对：李红玲（共印</w:t>
      </w:r>
      <w:r>
        <w:rPr>
          <w:rFonts w:eastAsia="仿宋_GB2312" w:ascii="Times New Roman" w:hAnsi="Times New Roman"/>
          <w:sz w:val="28"/>
          <w:szCs w:val="32"/>
        </w:rPr>
        <w:t>8</w:t>
      </w:r>
      <w:r>
        <w:rPr>
          <w:rFonts w:ascii="Times New Roman" w:hAnsi="Times New Roman" w:eastAsia="仿宋_GB2312"/>
          <w:sz w:val="28"/>
          <w:szCs w:val="32"/>
        </w:rPr>
        <w:t>份）</w:t>
      </w:r>
      <w:r>
        <mc:AlternateContent>
          <mc:Choice Requires="wps">
            <w:drawing>
              <wp:anchor behindDoc="1" distT="0" distB="0" distL="114935" distR="114935" simplePos="0" locked="0" layoutInCell="0" allowOverlap="1" relativeHeight="2">
                <wp:simplePos x="0" y="0"/>
                <wp:positionH relativeFrom="column">
                  <wp:posOffset>3327400</wp:posOffset>
                </wp:positionH>
                <wp:positionV relativeFrom="paragraph">
                  <wp:posOffset>452755</wp:posOffset>
                </wp:positionV>
                <wp:extent cx="1981835" cy="628015"/>
                <wp:effectExtent l="0" t="0" r="0" b="0"/>
                <wp:wrapNone/>
                <wp:docPr id="2"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0" t="-70" r="-20" b="-70"/>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35.65pt;mso-position-vertical-relative:text;margin-left:262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0" t="-70" r="-20" b="-70"/>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type w:val="continuous"/>
      <w:pgSz w:w="11906" w:h="16838"/>
      <w:pgMar w:left="1797" w:right="1797"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33:00Z</dcterms:created>
  <dc:creator>魏伟【云南省工信委办公室】</dc:creator>
  <dc:description/>
  <cp:keywords/>
  <dc:language>en-US</dc:language>
  <cp:lastModifiedBy>魏伟【云南省工信委办公室】</cp:lastModifiedBy>
  <cp:lastPrinted>2018-06-28T10:37:00Z</cp:lastPrinted>
  <dcterms:modified xsi:type="dcterms:W3CDTF">2018-06-29T0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