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thinThickSmallGap" w:sz="24" w:space="0" w:color="FF0000"/>
            </w:tcBorders>
          </w:tcPr>
          <w:p>
            <w:pPr>
              <w:pStyle w:val="Normal"/>
              <w:jc w:val="center"/>
              <w:rPr>
                <w:rFonts w:ascii="华文中宋;宋体" w:hAnsi="华文中宋;宋体" w:eastAsia="华文中宋;宋体" w:cs="华文中宋;宋体"/>
                <w:b/>
                <w:b/>
                <w:color w:val="FF0000"/>
                <w:sz w:val="60"/>
                <w:szCs w:val="60"/>
              </w:rPr>
            </w:pPr>
            <w:r>
              <w:rPr>
                <w:rFonts w:ascii="华文中宋;宋体" w:hAnsi="华文中宋;宋体" w:cs="华文中宋;宋体" w:eastAsia="华文中宋;宋体"/>
                <w:b/>
                <w:color w:val="FF0000"/>
                <w:sz w:val="60"/>
                <w:szCs w:val="60"/>
              </w:rPr>
              <w:t>云南省工业和信息化委员会</w:t>
            </w:r>
          </w:p>
        </w:tc>
      </w:tr>
    </w:tbl>
    <w:p>
      <w:pPr>
        <w:pStyle w:val="Normal"/>
        <w:rPr>
          <w:color w:val="FF0000"/>
        </w:rPr>
      </w:pPr>
      <w:r>
        <w:rPr>
          <w:color w:val="FF0000"/>
        </w:rPr>
      </w:r>
    </w:p>
    <w:p>
      <w:pPr>
        <w:pStyle w:val="Normal"/>
        <w:rPr>
          <w:color w:val="FF0000"/>
        </w:rPr>
      </w:pPr>
      <w:r>
        <w:rPr>
          <w:color w:val="FF0000"/>
        </w:rPr>
      </w:r>
    </w:p>
    <w:p>
      <w:pPr>
        <w:pStyle w:val="Normal"/>
        <w:jc w:val="right"/>
        <w:rPr>
          <w:rFonts w:ascii="Times New Roman" w:hAnsi="Times New Roman" w:eastAsia="方正小标宋简体" w:cs="Times New Roman"/>
          <w:sz w:val="36"/>
          <w:szCs w:val="36"/>
        </w:rPr>
      </w:pPr>
      <w:r>
        <w:rPr>
          <w:rFonts w:ascii="Times New Roman" w:hAnsi="Times New Roman" w:cs="Times New Roman" w:eastAsia="仿宋_GB2312"/>
          <w:sz w:val="32"/>
          <w:szCs w:val="32"/>
        </w:rPr>
        <w:t>节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6</w:t>
      </w:r>
      <w:r>
        <w:rPr>
          <w:rFonts w:ascii="Times New Roman" w:hAnsi="Times New Roman" w:cs="Times New Roman" w:eastAsia="仿宋_GB2312"/>
          <w:sz w:val="32"/>
          <w:szCs w:val="32"/>
        </w:rPr>
        <w:t>号</w:t>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jc w:val="center"/>
        <w:rPr>
          <w:rFonts w:ascii="Times New Roman" w:hAnsi="Times New Roman" w:eastAsia="方正小标宋简体" w:cs="Times New Roman"/>
          <w:sz w:val="36"/>
          <w:szCs w:val="36"/>
        </w:rPr>
      </w:pPr>
      <w:r>
        <w:rPr>
          <w:rFonts w:ascii="Times New Roman" w:hAnsi="Times New Roman" w:eastAsia="方正小标宋简体"/>
          <w:sz w:val="36"/>
          <w:szCs w:val="36"/>
        </w:rPr>
        <w:t>云南省工业和信息化委关于昆明崇德水泥有限公司</w:t>
      </w:r>
    </w:p>
    <w:p>
      <w:pPr>
        <w:pStyle w:val="Normal"/>
        <w:jc w:val="center"/>
        <w:rPr>
          <w:rFonts w:ascii="Times New Roman" w:hAnsi="Times New Roman" w:eastAsia="方正小标宋简体" w:cs="Times New Roman"/>
          <w:sz w:val="36"/>
          <w:szCs w:val="36"/>
        </w:rPr>
      </w:pPr>
      <w:r>
        <w:rPr>
          <w:rFonts w:ascii="Times New Roman" w:hAnsi="Times New Roman" w:eastAsia="方正小标宋简体"/>
          <w:sz w:val="36"/>
          <w:szCs w:val="36"/>
        </w:rPr>
        <w:t>日产</w:t>
      </w:r>
      <w:r>
        <w:rPr>
          <w:rFonts w:eastAsia="方正小标宋简体" w:cs="Times New Roman" w:ascii="Times New Roman" w:hAnsi="Times New Roman"/>
          <w:sz w:val="36"/>
          <w:szCs w:val="36"/>
        </w:rPr>
        <w:t>4000</w:t>
      </w:r>
      <w:r>
        <w:rPr>
          <w:rFonts w:ascii="Times New Roman" w:hAnsi="Times New Roman" w:eastAsia="方正小标宋简体"/>
          <w:sz w:val="36"/>
          <w:szCs w:val="36"/>
        </w:rPr>
        <w:t>吨熟料新型干法水泥生产线项目</w:t>
      </w:r>
    </w:p>
    <w:p>
      <w:pPr>
        <w:pStyle w:val="Normal"/>
        <w:jc w:val="center"/>
        <w:rPr>
          <w:rFonts w:ascii="Times New Roman" w:hAnsi="Times New Roman" w:eastAsia="方正小标宋简体" w:cs="Times New Roman"/>
          <w:sz w:val="36"/>
          <w:szCs w:val="36"/>
        </w:rPr>
      </w:pPr>
      <w:r>
        <w:rPr>
          <w:rFonts w:ascii="Times New Roman" w:hAnsi="Times New Roman" w:eastAsia="方正小标宋简体"/>
          <w:sz w:val="36"/>
          <w:szCs w:val="36"/>
        </w:rPr>
        <w:t>节能审查的意见</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eastAsia="仿宋_GB2312"/>
          <w:sz w:val="32"/>
          <w:szCs w:val="32"/>
        </w:rPr>
        <w:t>昆明市工业和信息化委：</w:t>
      </w:r>
    </w:p>
    <w:p>
      <w:pPr>
        <w:pStyle w:val="New"/>
        <w:spacing w:lineRule="exact" w:line="620"/>
        <w:ind w:firstLine="640"/>
        <w:rPr>
          <w:rFonts w:ascii="Times New Roman" w:hAnsi="Times New Roman" w:eastAsia="仿宋_GB2312" w:cs="Times New Roman"/>
          <w:sz w:val="32"/>
          <w:szCs w:val="32"/>
        </w:rPr>
      </w:pPr>
      <w:r>
        <w:rPr>
          <w:rFonts w:ascii="Times New Roman" w:hAnsi="Times New Roman" w:eastAsia="仿宋_GB2312"/>
          <w:sz w:val="32"/>
          <w:szCs w:val="32"/>
        </w:rPr>
        <w:t>你委《关于对昆明崇德水泥有限公司日产</w:t>
      </w:r>
      <w:r>
        <w:rPr>
          <w:rFonts w:eastAsia="仿宋_GB2312" w:cs="Times New Roman" w:ascii="Times New Roman" w:hAnsi="Times New Roman"/>
          <w:sz w:val="32"/>
          <w:szCs w:val="32"/>
        </w:rPr>
        <w:t>4000</w:t>
      </w:r>
      <w:r>
        <w:rPr>
          <w:rFonts w:ascii="Times New Roman" w:hAnsi="Times New Roman" w:eastAsia="仿宋_GB2312"/>
          <w:sz w:val="32"/>
          <w:szCs w:val="32"/>
        </w:rPr>
        <w:t>吨熟料新型干法水泥生产线项目进行节能审查的请示》（昆工信〔</w:t>
      </w:r>
      <w:r>
        <w:rPr>
          <w:rFonts w:eastAsia="仿宋_GB2312" w:cs="Times New Roman" w:ascii="Times New Roman" w:hAnsi="Times New Roman"/>
          <w:sz w:val="32"/>
          <w:szCs w:val="32"/>
        </w:rPr>
        <w:t>2018</w:t>
      </w:r>
      <w:r>
        <w:rPr>
          <w:rFonts w:ascii="Times New Roman" w:hAnsi="Times New Roman" w:eastAsia="仿宋_GB2312"/>
          <w:sz w:val="32"/>
          <w:szCs w:val="32"/>
        </w:rPr>
        <w:t>〕</w:t>
      </w:r>
      <w:r>
        <w:rPr>
          <w:rFonts w:eastAsia="仿宋_GB2312" w:cs="Times New Roman" w:ascii="Times New Roman" w:hAnsi="Times New Roman"/>
          <w:sz w:val="32"/>
          <w:szCs w:val="32"/>
        </w:rPr>
        <w:t>72</w:t>
      </w:r>
      <w:r>
        <w:rPr>
          <w:rFonts w:ascii="Times New Roman" w:hAnsi="Times New Roman" w:eastAsia="仿宋_GB2312"/>
          <w:sz w:val="32"/>
          <w:szCs w:val="32"/>
        </w:rPr>
        <w:t>号）收悉，根据《中华人民共和国节约能源法》及《云南省固定资产投资项目节能评估和审查管理办法》（云政办发〔</w:t>
      </w:r>
      <w:r>
        <w:rPr>
          <w:rFonts w:eastAsia="仿宋_GB2312" w:cs="Times New Roman" w:ascii="Times New Roman" w:hAnsi="Times New Roman"/>
          <w:sz w:val="32"/>
          <w:szCs w:val="32"/>
        </w:rPr>
        <w:t>2007</w:t>
      </w:r>
      <w:r>
        <w:rPr>
          <w:rFonts w:ascii="Times New Roman" w:hAnsi="Times New Roman" w:eastAsia="仿宋_GB2312"/>
          <w:sz w:val="32"/>
          <w:szCs w:val="32"/>
        </w:rPr>
        <w:t>〕</w:t>
      </w:r>
      <w:r>
        <w:rPr>
          <w:rFonts w:eastAsia="仿宋_GB2312" w:cs="Times New Roman" w:ascii="Times New Roman" w:hAnsi="Times New Roman"/>
          <w:sz w:val="32"/>
          <w:szCs w:val="32"/>
        </w:rPr>
        <w:t>145</w:t>
      </w:r>
      <w:r>
        <w:rPr>
          <w:rFonts w:ascii="Times New Roman" w:hAnsi="Times New Roman" w:eastAsia="仿宋_GB2312"/>
          <w:sz w:val="32"/>
          <w:szCs w:val="32"/>
        </w:rPr>
        <w:t>号）等相关要求，我委对该项目进行了节能审查，意见如下：</w:t>
      </w:r>
    </w:p>
    <w:p>
      <w:pPr>
        <w:pStyle w:val="New"/>
        <w:numPr>
          <w:ilvl w:val="0"/>
          <w:numId w:val="1"/>
        </w:numPr>
        <w:spacing w:lineRule="exact" w:line="620"/>
        <w:ind w:left="0" w:firstLine="640"/>
        <w:textAlignment w:val="center"/>
        <w:rPr>
          <w:rFonts w:ascii="Times New Roman" w:hAnsi="Times New Roman" w:eastAsia="仿宋_GB2312" w:cs="Times New Roman"/>
          <w:sz w:val="32"/>
          <w:szCs w:val="32"/>
        </w:rPr>
      </w:pPr>
      <w:r>
        <w:rPr>
          <w:rFonts w:ascii="Times New Roman" w:hAnsi="Times New Roman" w:eastAsia="仿宋_GB2312"/>
          <w:sz w:val="32"/>
          <w:szCs w:val="32"/>
        </w:rPr>
        <w:t>该项目是在淘汰</w:t>
      </w:r>
      <w:r>
        <w:rPr>
          <w:rFonts w:eastAsia="仿宋_GB2312" w:cs="Times New Roman" w:ascii="Times New Roman" w:hAnsi="Times New Roman"/>
          <w:sz w:val="32"/>
          <w:szCs w:val="32"/>
        </w:rPr>
        <w:t>120</w:t>
      </w:r>
      <w:r>
        <w:rPr>
          <w:rFonts w:ascii="Times New Roman" w:hAnsi="Times New Roman" w:eastAsia="仿宋_GB2312"/>
          <w:sz w:val="32"/>
          <w:szCs w:val="32"/>
        </w:rPr>
        <w:t>万吨水泥熟料产能的基础上，进行产能等量置换建设一条日产</w:t>
      </w:r>
      <w:r>
        <w:rPr>
          <w:rFonts w:eastAsia="仿宋_GB2312" w:cs="Times New Roman" w:ascii="Times New Roman" w:hAnsi="Times New Roman"/>
          <w:sz w:val="32"/>
          <w:szCs w:val="32"/>
        </w:rPr>
        <w:t>4000</w:t>
      </w:r>
      <w:r>
        <w:rPr>
          <w:rFonts w:ascii="Times New Roman" w:hAnsi="Times New Roman" w:eastAsia="仿宋_GB2312"/>
          <w:sz w:val="32"/>
          <w:szCs w:val="32"/>
        </w:rPr>
        <w:t>吨，年产</w:t>
      </w:r>
      <w:r>
        <w:rPr>
          <w:rFonts w:eastAsia="仿宋_GB2312" w:cs="Times New Roman" w:ascii="Times New Roman" w:hAnsi="Times New Roman"/>
          <w:sz w:val="32"/>
          <w:szCs w:val="32"/>
        </w:rPr>
        <w:t>120</w:t>
      </w:r>
      <w:r>
        <w:rPr>
          <w:rFonts w:ascii="Times New Roman" w:hAnsi="Times New Roman" w:eastAsia="仿宋_GB2312"/>
          <w:sz w:val="32"/>
          <w:szCs w:val="32"/>
        </w:rPr>
        <w:t>万吨熟料的新型干法水泥生产线。预计项目建成后，年综合能源消耗量为</w:t>
      </w:r>
      <w:r>
        <w:rPr>
          <w:rFonts w:eastAsia="仿宋_GB2312" w:cs="Times New Roman" w:ascii="Times New Roman" w:hAnsi="Times New Roman"/>
          <w:sz w:val="32"/>
          <w:szCs w:val="32"/>
        </w:rPr>
        <w:t>17.864</w:t>
      </w:r>
      <w:r>
        <w:rPr>
          <w:rFonts w:ascii="Times New Roman" w:hAnsi="Times New Roman" w:eastAsia="仿宋_GB2312"/>
          <w:sz w:val="32"/>
          <w:szCs w:val="32"/>
        </w:rPr>
        <w:t>万吨标准煤（等价值）。</w:t>
      </w:r>
    </w:p>
    <w:p>
      <w:pPr>
        <w:pStyle w:val="New"/>
        <w:spacing w:lineRule="exact" w:line="620"/>
        <w:ind w:firstLine="640"/>
        <w:textAlignment w:val="center"/>
        <w:rPr>
          <w:rFonts w:ascii="Times New Roman" w:hAnsi="Times New Roman" w:eastAsia="仿宋_GB2312" w:cs="Times New Roman"/>
          <w:sz w:val="32"/>
          <w:szCs w:val="32"/>
        </w:rPr>
      </w:pPr>
      <w:r>
        <w:rPr>
          <w:rFonts w:ascii="Times New Roman" w:hAnsi="Times New Roman" w:eastAsia="仿宋_GB2312"/>
          <w:sz w:val="32"/>
          <w:szCs w:val="32"/>
        </w:rPr>
        <w:t>二、该项目采用先进成熟的新型干法水泥熟料生产工艺、装备，并同步配套建设</w:t>
      </w:r>
      <w:r>
        <w:rPr>
          <w:rFonts w:eastAsia="仿宋_GB2312" w:cs="Times New Roman" w:ascii="Times New Roman" w:hAnsi="Times New Roman"/>
          <w:sz w:val="32"/>
          <w:szCs w:val="32"/>
        </w:rPr>
        <w:t>7.5MW</w:t>
      </w:r>
      <w:r>
        <w:rPr>
          <w:rFonts w:ascii="Times New Roman" w:hAnsi="Times New Roman" w:eastAsia="仿宋_GB2312"/>
          <w:sz w:val="32"/>
          <w:szCs w:val="32"/>
        </w:rPr>
        <w:t>纯低温余热发电余热利用系统，脱硫、脱硝等环保系统。项目生产工艺、技术成熟可靠、布局合理，节能设计和主要用能设备选型符合相关要求，采取的节能措施可行有效，准予通过。</w:t>
      </w:r>
    </w:p>
    <w:p>
      <w:pPr>
        <w:pStyle w:val="New"/>
        <w:spacing w:lineRule="exact" w:line="620"/>
        <w:ind w:firstLine="640"/>
        <w:rPr>
          <w:rFonts w:ascii="Times New Roman" w:hAnsi="Times New Roman" w:eastAsia="仿宋_GB2312" w:cs="Times New Roman"/>
          <w:sz w:val="32"/>
          <w:szCs w:val="32"/>
        </w:rPr>
      </w:pPr>
      <w:r>
        <w:rPr>
          <w:rFonts w:ascii="Times New Roman" w:hAnsi="Times New Roman" w:eastAsia="仿宋_GB2312"/>
          <w:sz w:val="32"/>
          <w:szCs w:val="32"/>
        </w:rPr>
        <w:t>三、项目实施后，可比熟料综合煤耗</w:t>
      </w:r>
      <w:r>
        <w:rPr>
          <w:rFonts w:eastAsia="仿宋_GB2312" w:cs="Times New Roman" w:ascii="Times New Roman" w:hAnsi="Times New Roman"/>
          <w:sz w:val="32"/>
          <w:szCs w:val="32"/>
        </w:rPr>
        <w:t>94.71</w:t>
      </w:r>
      <w:r>
        <w:rPr>
          <w:rFonts w:ascii="Times New Roman" w:hAnsi="Times New Roman" w:eastAsia="仿宋_GB2312"/>
          <w:sz w:val="32"/>
          <w:szCs w:val="32"/>
        </w:rPr>
        <w:t>千克标准煤</w:t>
      </w:r>
      <w:r>
        <w:rPr>
          <w:rFonts w:eastAsia="仿宋_GB2312" w:cs="Times New Roman" w:ascii="Times New Roman" w:hAnsi="Times New Roman"/>
          <w:sz w:val="32"/>
          <w:szCs w:val="32"/>
        </w:rPr>
        <w:t>/</w:t>
      </w:r>
      <w:r>
        <w:rPr>
          <w:rFonts w:ascii="Times New Roman" w:hAnsi="Times New Roman" w:eastAsia="仿宋_GB2312"/>
          <w:sz w:val="32"/>
          <w:szCs w:val="32"/>
        </w:rPr>
        <w:t>吨，可比熟料综合电耗</w:t>
      </w:r>
      <w:r>
        <w:rPr>
          <w:rFonts w:eastAsia="仿宋_GB2312" w:cs="Times New Roman" w:ascii="Times New Roman" w:hAnsi="Times New Roman"/>
          <w:sz w:val="32"/>
          <w:szCs w:val="32"/>
        </w:rPr>
        <w:t>59.41</w:t>
      </w:r>
      <w:r>
        <w:rPr>
          <w:rFonts w:ascii="Times New Roman" w:hAnsi="Times New Roman" w:eastAsia="仿宋_GB2312"/>
          <w:sz w:val="32"/>
          <w:szCs w:val="32"/>
        </w:rPr>
        <w:t>千瓦时</w:t>
      </w:r>
      <w:r>
        <w:rPr>
          <w:rFonts w:eastAsia="仿宋_GB2312" w:cs="Times New Roman" w:ascii="Times New Roman" w:hAnsi="Times New Roman"/>
          <w:sz w:val="32"/>
          <w:szCs w:val="32"/>
        </w:rPr>
        <w:t>/</w:t>
      </w:r>
      <w:r>
        <w:rPr>
          <w:rFonts w:ascii="Times New Roman" w:hAnsi="Times New Roman" w:eastAsia="仿宋_GB2312"/>
          <w:sz w:val="32"/>
          <w:szCs w:val="32"/>
        </w:rPr>
        <w:t>吨，可比熟料综合能耗</w:t>
      </w:r>
      <w:r>
        <w:rPr>
          <w:rFonts w:eastAsia="仿宋_GB2312" w:cs="Times New Roman" w:ascii="Times New Roman" w:hAnsi="Times New Roman"/>
          <w:sz w:val="32"/>
          <w:szCs w:val="32"/>
        </w:rPr>
        <w:t>102.01</w:t>
      </w:r>
      <w:r>
        <w:rPr>
          <w:rFonts w:ascii="Times New Roman" w:hAnsi="Times New Roman" w:eastAsia="仿宋_GB2312"/>
          <w:sz w:val="32"/>
          <w:szCs w:val="32"/>
        </w:rPr>
        <w:t>千克标准煤</w:t>
      </w:r>
      <w:r>
        <w:rPr>
          <w:rFonts w:eastAsia="仿宋_GB2312" w:cs="Times New Roman" w:ascii="Times New Roman" w:hAnsi="Times New Roman"/>
          <w:sz w:val="32"/>
          <w:szCs w:val="32"/>
        </w:rPr>
        <w:t>/</w:t>
      </w:r>
      <w:r>
        <w:rPr>
          <w:rFonts w:ascii="Times New Roman" w:hAnsi="Times New Roman" w:eastAsia="仿宋_GB2312"/>
          <w:sz w:val="32"/>
          <w:szCs w:val="32"/>
        </w:rPr>
        <w:t>吨，可比水泥综合电耗</w:t>
      </w:r>
      <w:r>
        <w:rPr>
          <w:rFonts w:eastAsia="仿宋_GB2312" w:cs="Times New Roman" w:ascii="Times New Roman" w:hAnsi="Times New Roman"/>
          <w:sz w:val="32"/>
          <w:szCs w:val="32"/>
        </w:rPr>
        <w:t>85.81</w:t>
      </w:r>
      <w:r>
        <w:rPr>
          <w:rFonts w:ascii="Times New Roman" w:hAnsi="Times New Roman" w:eastAsia="仿宋_GB2312"/>
          <w:sz w:val="32"/>
          <w:szCs w:val="32"/>
        </w:rPr>
        <w:t>千瓦时</w:t>
      </w:r>
      <w:r>
        <w:rPr>
          <w:rFonts w:eastAsia="仿宋_GB2312" w:cs="Times New Roman" w:ascii="Times New Roman" w:hAnsi="Times New Roman"/>
          <w:sz w:val="32"/>
          <w:szCs w:val="32"/>
        </w:rPr>
        <w:t>/</w:t>
      </w:r>
      <w:r>
        <w:rPr>
          <w:rFonts w:ascii="Times New Roman" w:hAnsi="Times New Roman" w:eastAsia="仿宋_GB2312"/>
          <w:sz w:val="32"/>
          <w:szCs w:val="32"/>
        </w:rPr>
        <w:t>吨，可比水泥综合能耗</w:t>
      </w:r>
      <w:r>
        <w:rPr>
          <w:rFonts w:eastAsia="仿宋_GB2312" w:cs="Times New Roman" w:ascii="Times New Roman" w:hAnsi="Times New Roman"/>
          <w:sz w:val="32"/>
          <w:szCs w:val="32"/>
        </w:rPr>
        <w:t>81.58</w:t>
      </w:r>
      <w:r>
        <w:rPr>
          <w:rFonts w:ascii="Times New Roman" w:hAnsi="Times New Roman" w:eastAsia="仿宋_GB2312"/>
          <w:sz w:val="32"/>
          <w:szCs w:val="32"/>
        </w:rPr>
        <w:t>千克标准煤</w:t>
      </w:r>
      <w:r>
        <w:rPr>
          <w:rFonts w:eastAsia="仿宋_GB2312" w:cs="Times New Roman" w:ascii="Times New Roman" w:hAnsi="Times New Roman"/>
          <w:sz w:val="32"/>
          <w:szCs w:val="32"/>
        </w:rPr>
        <w:t>/</w:t>
      </w:r>
      <w:r>
        <w:rPr>
          <w:rFonts w:ascii="Times New Roman" w:hAnsi="Times New Roman" w:eastAsia="仿宋_GB2312"/>
          <w:sz w:val="32"/>
          <w:szCs w:val="32"/>
        </w:rPr>
        <w:t>吨。</w:t>
      </w:r>
    </w:p>
    <w:p>
      <w:pPr>
        <w:pStyle w:val="New"/>
        <w:spacing w:lineRule="exact" w:line="620"/>
        <w:ind w:firstLine="640"/>
        <w:rPr>
          <w:rFonts w:ascii="Times New Roman" w:hAnsi="Times New Roman" w:eastAsia="仿宋_GB2312" w:cs="Times New Roman"/>
          <w:sz w:val="32"/>
          <w:szCs w:val="32"/>
        </w:rPr>
      </w:pPr>
      <w:r>
        <w:rPr>
          <w:rFonts w:ascii="Times New Roman" w:hAnsi="Times New Roman" w:eastAsia="仿宋_GB2312"/>
          <w:sz w:val="32"/>
          <w:szCs w:val="32"/>
        </w:rPr>
        <w:t>四、该项目对本地</w:t>
      </w:r>
      <w:r>
        <w:rPr>
          <w:rFonts w:ascii="Times New Roman" w:hAnsi="Times New Roman" w:cs="Times New Roman" w:eastAsia="仿宋_GB2312"/>
          <w:sz w:val="32"/>
          <w:szCs w:val="32"/>
        </w:rPr>
        <w:t>“</w:t>
      </w:r>
      <w:r>
        <w:rPr>
          <w:rFonts w:ascii="Times New Roman" w:hAnsi="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eastAsia="仿宋_GB2312"/>
          <w:sz w:val="32"/>
          <w:szCs w:val="32"/>
        </w:rPr>
        <w:t>能源消费增量控制有较大影响，请当地提前做好应对措施，督促帮助项目建设企业在本意见书有效期内严格按照申请报告中提出的节能措施进行建设，确保节能措施落实到位。工程竣工后若达不到节能标准及项目节能报告要求，不予通过验收。</w:t>
      </w:r>
    </w:p>
    <w:p>
      <w:pPr>
        <w:pStyle w:val="New"/>
        <w:spacing w:lineRule="exact" w:line="620"/>
        <w:ind w:firstLine="640"/>
        <w:rPr>
          <w:rFonts w:ascii="Times New Roman" w:hAnsi="Times New Roman" w:eastAsia="仿宋_GB2312" w:cs="Times New Roman"/>
          <w:sz w:val="32"/>
          <w:szCs w:val="32"/>
        </w:rPr>
      </w:pPr>
      <w:r>
        <w:rPr>
          <w:rFonts w:ascii="Times New Roman" w:hAnsi="Times New Roman" w:eastAsia="仿宋_GB2312"/>
          <w:sz w:val="32"/>
          <w:szCs w:val="32"/>
        </w:rPr>
        <w:t>五、本意见自印发之日起</w:t>
      </w:r>
      <w:r>
        <w:rPr>
          <w:rFonts w:eastAsia="仿宋_GB2312" w:cs="Times New Roman" w:ascii="Times New Roman" w:hAnsi="Times New Roman"/>
          <w:sz w:val="32"/>
          <w:szCs w:val="32"/>
        </w:rPr>
        <w:t>2</w:t>
      </w:r>
      <w:r>
        <w:rPr>
          <w:rFonts w:ascii="Times New Roman" w:hAnsi="Times New Roman" w:eastAsia="仿宋_GB2312"/>
          <w:sz w:val="32"/>
          <w:szCs w:val="32"/>
        </w:rPr>
        <w:t>年内有效。逾期或项目建设内容、规模、能效水平等发生重大变化而未办理相关变更手续，本意见将自动撤销。</w:t>
      </w:r>
    </w:p>
    <w:p>
      <w:pPr>
        <w:pStyle w:val="New"/>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mc:AlternateContent>
          <mc:Choice Requires="wpg">
            <w:drawing>
              <wp:anchor behindDoc="0" distT="0" distB="0" distL="114935" distR="114935" simplePos="0" locked="0" layoutInCell="0" allowOverlap="1" relativeHeight="4">
                <wp:simplePos x="0" y="0"/>
                <wp:positionH relativeFrom="column">
                  <wp:posOffset>3225800</wp:posOffset>
                </wp:positionH>
                <wp:positionV relativeFrom="paragraph">
                  <wp:posOffset>-734695</wp:posOffset>
                </wp:positionV>
                <wp:extent cx="1612900" cy="1625600"/>
                <wp:effectExtent l="0" t="0" r="0" b="0"/>
                <wp:wrapNone/>
                <wp:docPr id="1" name="组合 17" descr="Product_Flag = 3"/>
                <a:graphic xmlns:a="http://schemas.openxmlformats.org/drawingml/2006/main">
                  <a:graphicData uri="http://schemas.microsoft.com/office/word/2010/wordprocessingGroup">
                    <wpg:wgp>
                      <wpg:cNvGrpSpPr/>
                      <wpg:grpSpPr>
                        <a:xfrm>
                          <a:off x="0" y="0"/>
                          <a:ext cx="1612800" cy="1625760"/>
                          <a:chOff x="0" y="0"/>
                          <a:chExt cx="1612800" cy="1625760"/>
                        </a:xfrm>
                      </wpg:grpSpPr>
                      <wps:wsp>
                        <wps:cNvSpPr txBox="1"/>
                        <wps:spPr>
                          <a:xfrm>
                            <a:off x="805680" y="81216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1MCH0KiDvLC=sUijtLB3vKiTxNBfyLr56JR=sHDLoOB8AbGANXV0kOfzJODQuXzkDOmsANSL4PSjxMBz1Lyf4KSQCNTDsPjD2PRz3LiH4LDIBLzH1LjI8OB8Da1MIQC3MBiwDa1MNXV0kOiXyLCPf0sB0wL6DsaT7KzQuXz4gaVT9CPn7T1kmalEzcWIkSlEsYS6TwrSOxpF4oMJ0tr2Pwb9ht5+Nq8Rwt9D7K0MoY14gcGUxYT4gaVT9CPn7T1kmalEzcWIkUWMkbj4gaVT90cSO7q6UOB8SZVctXWQ0blUUb1UxSlEsYS3MBiwSZVctXWQ0blUUalkzSlEsYS6TwrSOxpF4oMJ0tr2Pwb9ht5+Nq8Rwt9D7K0MoY14gcGUxYUUtZWQNXV0kOfzJOEMoY14gcGUxYTskdUMNOi=3LSbxMS=3LCbxNS=zLSP7K0MoY14gcGUxYTskdUMNOfzJOEMoY14gcGUxYUQoaVT9Li=wNBzvMBzxNB=wMSnwLinxMB=fHBiJrayj0KS=sMeTz8qGpcWBs+6N7ba2JSvuT1kmalEzcWIkUFksYS3MBiwCa10vcWQkbjkPOiD4Lh3wMiftLSD2KiHxMCvuP18sbGUzYWIITC3MBiwCa10vcWQkbj0APzEjYGH9MCPsLybsQSXsQDXsPzLsLCj7KzMuaWA0cFUxSTECPVQjbi3MBiwUb1UJXWYgSTP0Oi=7K0UyYTogclEMQCT9CPn7T1UgaDEzU1goX1gPXVckOpF9scnxzqNguyvuT1UgaDEzU1goX1gPXVckOiwPZVMEdGP9KlcoYivuTFkiQWgzOfzJOEAoX0coYGQnOiPtMS=vLC=vOB8PZVMWZVQzZC3MBiwPZVMHYVkmZGP9MB30MS=vLC=7K0AoXzgkZVcncC3MBiwSZVctYVQCa14zYWgzOivuT1kmalUjP18tcFU3cC3MBiwSZVctXWQ0blUVXVw0YS4kNSD4XSTxMSD0Lyb3LSMhLyYiLST2LCUiMlL0Ly=4YCvuT1kmalEzcWIkUlErcVT9CPn7T1kmalUjSFUtY2QnOiLxOB8SZVctYVQLYV4mcFf9CPn7T1kmalEzcWIkS2IjYWH9LSvuT1kmalEzcWIkS2IjYWH9CPn7UlUxb1kuai4VNR3vKi=tMSH3JCLxyqroOB8VYWIyZV8tOfzJODksXVckQDL9TiArQz8DaFgwY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bTEKbzEAPVnuPUAiRjgEZWcuSTcDPzIMbUgMZWcuXz8HQTMNR14EZWgIbz45LGIJSj70YD4sM0MPRTUOYV7qYT8tb0cTRzYObUQIZ0H0SEMQSFnqJ1wDVUQJb1gyMSEhbSMMaEQIbiIgRUckJzgEbWowQjcoTiHwJycMaSAwUSTyLkkLRz4KbSAwaEcqTTzuaFQMbSD1NDsWUSQXPyEKXSEHZiD1MScRaCHvYkAxSTLxPWUzbCkSZSEKQjIvUybybVQRayEJaEcRRycXTlgYakT0YCcDR2MHJzISaSQtYTM0NVETYVQYYSQMZ0HyVTktSzYJdWQtcUgIUjE1amQUdlEYSh8QRCAidkAUYEoIUiMBVUXxbTwrLCT3LUQGVGAiT1IEL0EZQmoJRTclUCcsblIgQSXvPyDqaSENXWUuQEQlP1QyTj4pdlMwdmU3SkkUZl4NalLzZ1EDLF4mch71dDgFLmPwbBr2NEMqTEg5bkADZiI0L1fxbzkDZSfzMR8MYiAwcTv4dmgPYBsWQlQNaDv4cyMqdl4UZGghYEElS1YMPjj0dWU5aETyLiMTJzslT1QNRzDzMSYEUWgHLCAqYzMzYEAjYTsYbD4zSjQDYCUGZyQUUmASYUcNY0YSNToFMCA0dV0HUTUZR0QTZEH4PWgnRmA0SDUKLF7wPWASUT8XTTQER0YKSjLzTTMvZyIPLSEFYEkqPSMVQSUVaUQrVVrzQCcSXj0paEEraiINRzYsUjkKbEktLVUgZVsgZlgUZWQFJ1ISa1ItajgmT1cXVlIZLkUgRjMVUj85LDkqMDv2LTojTVUqbzsjSSYOQ1EgVGAETiEtVlotTTTyYWQsZDXzRTQpdl8QdEoraF8QT0j4bTYBYiImZSUWMjgSaUolalwXc1DwPSYiQGQGZlwvR2MBch8wajj1XmAwTl8tPUf0XUYSYT4iLkUvazUxUVkQa0EkYlsvdUMjSzj0MDkUczXqZFEmbiAFYWEScWkBQV4Xa1oTQ2MmU18vc1QFZF0OQzIhalwERUEmREETUULzPkczLlT0PmcWM0Q5LzsQcVopTmoFZUIOdVsSSDr1aiELMDknTWYzY1crSkTwRiEWQkX1M1LzRlcscVn4TFMVLjMWLl4qLCYJXmn0cWA0cTwwPyEGSlv1dlEyUTguXmUubFowTD00T0MRPjoITEf2LEP2Vlg1alM2YUYWZEIzSGMwZ1IMPTgDdkQyTWQvPWUKbV0GdWUZLSfvTl4RZUYQUT0nUjT4SmAjREQFMDg1RlQrZmomUjozMz4ZPTDuUWAga2gEZ2ATZjUHRGYKaD0BSyD3LDoycjUQLkoXdVvuUkM0X0YKTGMyRFonXjU0LEYsdlT0P1oPX1b2KzYFaVH3ZyUML0X0QDUUUWQQaUkHcR8JPUbqQ1QiQGXyckYwTT40Rj4GZUnzRT4EbCMUYR8HcUItLF4wZFUpajQhRVIuQTYTSzcRalUlcTQ3Tl4CcVfvSTr2bSErTyYMLiQqYCUNU0MyQUAWamQZRTszXz4hLVsnMlkkdV0AdGYUNWQtcScucGjySFo1M1QRcEkTJyAgUFomckAqYV4jVGIpQz72L1TudiAyXmMhaCHvUVIkbmANalkhaFD2R0UZaTr0Tlv0c0ksZULuLDIDRl4lS0kURVQUUUUxQlISQFfzUSYtXUEYNFcTYWAjdWYYQDQnQCkRaiYUPUkqJ14MSRsMPSIrY1oKTzMkNFciZVoPbzr0LDQrZ1UsQUkUZl0rb2IsQhrqcEgCQGAWZDoxaFomcmQuLDUsQVcwYVQEPUcDVmMuVDEoNCIMVVk2T1wrdV0ZQjHudSYVZ2oFcFgXSlYQY14TYFgIUykiQmMYTTsZdFoiRyQpZD7zUjICclUEU0c3XV0uQDcrPjI2XT8gPkApRTs1NDMWQUgFS1oIZEENYDsORloIVlUANF0Gb0oAamgzMj4xaijxNEI5SToFRjD2PjUqT10XXjkFYjUQcykrXkMvNWIWSDwQRUk4QWYuRmkSZkUQcToEaF4Sa2MuQjQkRVMKVTYla1sgLzEgTjknJ1oBSEM3UFszVSgmb1kEcTUkT1wWcEEjNGgqR1oxTzoUax8AUzIGUGAAYxsJZUIIQz4qaDwKSDEMP0YnbyELVmcsQjcxLEMrUWMVUWkFZ1UVRj4yRDzzcV43UFMSLWbxZzYNQ0IHZGMKYTH0YmQgL2UHY0AIT0UvRkg5P18ZbWo3QDYHQloHRGkQdEMpLln1XzIwMUoBRCfyRz8PVD0hckb0bjIoTiPyMVX3S0I5bFsrc103akT2LiP3c2kRYV8yYlI1Zj8QclELYlcYMTM5J0QAYyYNS1ksZmA2Zl8mMmgUbmECPjIWdTsWaFv4YDEHUjQYR2IGaGLwRWMSTVQXcCIuTj0oMTMESkj4PzkES2YiM1f1P2YIcFwSRmAuRTkTZ0QiMUYEJyguTVLzZTUqTlYiVSAIT0IJTz3yMlghUSkhZ1P1QFEEZD4WVFwHRlkkbloXcUAObDE5ZzkSX2c2bTspbFvyQkQgUzoCXSQUcUkATz4xZTISbUYTYFgCLSAHQUcrQ0AzZz7vUCMqT1fzXkkrZiLvVSQwRmUSR1IWUTwRbFoDQUYiRzIEQlwnUWTyUTkXQF8pPzgIZhr0bDQIQFT2bVYGcV8ic1gOYT8WVkU4PT4zXl4GM0kuZkfwSGEQUkcHLjkBYVv2QUU4RWA3NVYUTWQNazcwQ1cOVFsBUB7yYkMgQ2gGTD71dSUEcCYkbDr4RVYZP1vybUUVZ10AQzzxUDY5VTrqbGAMRGQiSVsgSkgLXlItP2kYdiQVZTg2VjM0VDoLaUMBZyIpZzInYDMVUDLqMSgPRkcZaUQKSDoXZSMSRT4KcWADMzoHQ1f4bjwwb2YMXSEKSlYrVSM3Ul8nRDEuZ0MuTmQVRlQvLlEwMjYqSkMKaiMib174LzkjNR8JTjo1LFEDQj0iYyUmaV0jYUkBQ1IoUD0JQyAZMEkFbz4QbyP0RmkicV8uY1ktR0=0cFwYTFYoMmD4MzckR0bwLzoLbV4vLGgQL0IITlQAVVQgSmI2VFo5TUMMdmABNEIBSl4BPiP2VlQ3RyX0ckUQMj0EbmAqTScITkcZaD0TbmIOXVgWU2kXdSEDSCEMXVvuYF0VT14AXkIXczcRM2ASX1IvP0cPXlUzTD0pT2Q1YFc0RjgZMz4OYV8DQkMQSUAIS2YZdGDxSVEOXjorc1YGSRsENGI1T1QmRDnzM0EwUjEZVmX4cWQWT2I4RUAAPzwOcifzJ0IyUVUSXiUDaD0DZFzyRVkoc2A1RRsIXTgrZ0USal8jRUAvbi=2SV0QMVoNTD4IRUcsbUDxYSH1J0UXbVTwdGkOYjciYjU1SUEjK1QnVik2SkX4TCbxRyEHR2YVazUWZzYsLiUkUWEQQTkyYSkHPSAnP1E5YFsBMkkzNUHwcUc3dSUGYGYWaz0WS0IhU1P4VkoEYUISLGkBPl3vT1chdlwUUFb4U2ESaGH2VSMpdSU1UWgASR8tUTUtYGUFMCcrMmMzaygSRmMpQ1wPa2UXMSMyaz4rSWkJZ1kicDsSK1Ihc2IhR10PUScTTzgidR8VQDUvSVUZVTc2VWEPY2MxZl8ZXUgMbjUobDjqa2IyalQuQV31MGI4bCP0Q0c5ZGYZTVomMzoVVCPqcDYidkbuSF0FSDL1cUU4SlMVLyEzRj0XYFIiLx8gdSbvT2UsVV8VQz84VVgMT1r2Q0gNRVoqSD8UQlcOLWQ3VScvP0b4ZVQBZDrqRUkwNTELTTQjMVsDM0HvayX1MFURPVgGblcgXzkOaDc4VT7za1QRaDs5bzYkbEE4QSknY2ETaCTwMVP2ZFMBdmYxLyQTbz0jQkYwVl0UdDLqU1UsaVwnSiIjQjQtdj4XLEn1aVvqTEoGJ2AsVSMULkXxblMBcFULZUAOcFoSNDswbWoDYVEhRyIXRVD2P2kZSjwUcCILVlc3X1EAQVojTEYNTjH2VmU0c0owYGQxb0g2TVoWUDQHSzUIRlUSQzcCXzghclMzTkkrTFz1cEYzNVwEbGEBcSjzL18qVkMScmMKdkkiNVQoLTEjZx8GPjMXYTIrRTXwcxsBUmcMQSIyRTcwPlkkXmAQMmgLbSH0aRsic1fyb2UwRF4gL101MjErQl3qP10HKybvSUAXdSYDJzUOaWgUTzoRQUYMQUUSaFwJX2X2VjsvLUUSS2AYNUovUhsOYzktL1MZTDkkYEH2XTokNUEiNVQiX2A1aDUSZzgMaz4oYGcKajUvPj4JPSkGRT8razoyZ0YZU10wX0IIdTUrckAidGn2VkYhUz4kUVUETiUnPjopcDoxVCcEdDYPX0cEZFcjaFcIZlkhRVnzTDENVkcjdjouQUcgPzcAc1gUXykTQzP3bj4GZFwIY133UmHxbjE1TDImb18UUVjwUTsFSF8VLV8JX1EMQjkSQzwEUzcLQVYZR1cxdVQMakY1ZDsDUEETS0UEcz0LRVP1SkUnaEUiXSIwSWQsX0IXMT4RcVEBQWEXXTsCRkIEbC=uPjvzZkT1RT0jaVHuQzkOPj0yTjsFXVgvRmYrSzUhTlIRXh8tYC=vZzUZcyQZbUkuZEUlckYHRD4FPSTuNTQLbTIDZUkBMEUWLVgEY0UFVjr4ZDsZY1gRLifyUToMQT8rNTkoYUMXUSQgdVUmRTIINR8QRlkIVFkwUUIWayYrZWIydEYNJ0YkbVsnUjw0UkAOaUIZPj43YVgqQTkTSjIpTjwnX1r2ZDgvLVkKUDgRTTD1VTUVQVgZKykDVVn1UVfvUlgpaCkBUD7yUjYOYFcgUmMBZmUuUkciL2gNNToCZjEyZVogZlsKSGEoZiL1QDYmNSMHSzLxXVoJZDUsVCMMNCcEQ2MpaEQGb0cTLCIBS2MEQzQobiQLa17wT0IuVUDvUEcUdDcZY2jvMFsHPV8RQ1YnSkksLzsuVCIEbDwTQkAGPjkNSGcDTmEnZDQJdUkTVFoXYzoYSDcJajfqZjcOQScnQUIvTj4RMjIXSWTxUlI5UTTqakIHYmEAU0kVakMqdkcqPUYCRzwkUzr4PUImb1XuRl8BQ2AWSzfzUmgANSMAYGAXcDoAdCEXUV8ySiAYYFvwVEYSYDUWRTcBNCD4aDQmPloIQmcSbkkWRTv4bDDuZF8BXVkALFEZQSAxclcscWAKP0o3ZyMOQDITZ0IRTkH0Z0g2TFQYXyQ0VlIQSUIycGUBRTDxTl4PPkPqMzIXQVkuYy=2QzUNcT43Rl0NZiIUZGgCaygmLzcndls1b0MGUBsFP2EQTl4INVgPQVsqLjo3dEIkc2g2aTMEMVcBPkYqQUf1ViDwb10ZVW=zJzjyLzk5LjQQLEY5PVsVdGQpazgMa0MucCIOLjzxdDYvZEb0MTkxPmg3UjcmTj4BQSAZLCAWMUAralMXb2klcCQ4QigvUlksNUL2MiEnU2HvZFUXNFbvVUoVRjn4ViEOa0cOQiEFYUkYVEQtLTI2TVMoZzsJdiA3ZUICZl8TXWczakYiVUI1NR83TlUhMDowLlwUTkkqVUD4XUEhTR8rTmcJRUgGRjcXJyIJK0MGRkYQc0cUaCgIXlIVZ0IgYzUpNDsSRWb1aDIiVVcSNDgqMGTuUjsrM1cvSlQoTTcZVlQsVlEGLGMrQ1UEYF41UjY4R1YFZzf1RmDqZjEYQiUYT0UZRzQlK1MvMGYjQ2goRUcZc0klTEoISkEpa0kNQTcBSUUZQiYzaUoTTUoGK2ImTDkxUiHqSFgjPVcUYmQmZ1UWYz0uUF0UVDHwSWnxVDkuc18MaT8EYEL2ZjYSRUgsVGYUU0kJMDUmdGYrYl0RUVj3P10OQ2YINTE0Ql42Rzk5cCYFRDQHbCgodkIqPkoJY0APQzE2cFshXWggQTsJQkoTb0kgNCgVb2gIRl8ZRzktZjkZbikuS1cOSzcoUDQFJ0QPT1YKQzUWRmAmY2fwTVcOL1wYUWgELjg1QUMnKyg5Tx8jdFkVMGAETx8EQSgYUmEDLzYlUiggYGYGRkQwa2kFQzPxTmgPZ2EyZl8JcWIuSmcZdTkCZjYgMGcUUTUFbDjxSyQwKx8qYGPxUmAYNDsjMSgZUi=yR1D2LmEWbjIUY1sBVmAMbiAZPmUgbGISR2ILU0YIVUIgQUIgU0kibUQrLCcUUFP2XTw1YEIQdGIWblQFQEALXjMkZlUZbmL3UFYnSlEWUEMRUDTqZjTyZzIFTTPyRzYrRznqL1sHYVH1UmkxVEb2LEIuTEEKVDk1LEAzRTEQJ1wHSUE1dD8lYTsYSjgKRWIXZT4FVkMDMWQrSDoQUDUhcCARTjwhQTI4dEfwXVkwMkQRRGEzUTULa0gRb0QCVmoKdEktcWkYa0ArTSAKMmE3PiIPSGMvQVEHMTUFVmkJPjInVDD3dDkhbyYhY1IIb2QWMjPqVkESYFETcDYlKzo4VF0ZYycjbyT1b0MIMzjxRW=2Tl0BSCEBPRsKPjT4byXvUF04XjcrTzYWTyXqLWEnbj80Uij0SjIFZj0vcjfqUV8ZLEkRaWk3PkQFdVgjdDwULjDwaWEULFMGa0DqUzEtc0YOXlYYUkM0VGMoQlkNRyT3MmkYbyULVl34QzcCJyElL10RQD4VaDYTNFD3ZGcsSjkmMiUUYDwGUWUGXUEOP1sKQyAnSlQBR1cAURskVSELPlb2RzI3UT4oY2k5XzICLTsBPjv4RVoJaikLZV8ZdTLqVmjzRDU4QGUgZDXxUlnyXTIEMiHqdCY4Lmj1XUE3TlIwRlklSmklTlshZFz1dVYxJ1g2YGQRXTUUaFIuVSANQj8xckEEMiYPTycQVSYRaVEOaG=0SWbyX0bxRiMNRWIDLmklRig3SmPwdD04SSU1U1sxMVQuXTUAUzIELVsTMyMMZULuRCQsbCkscVQ2bWTuUDUGdEUla2AjPVoAUkQqUmERbTEEQ1IAXloYUFoCcFbzQ2D0QEA2YSDzY0k1UDwBUEQFUx7wbCIEdFj3QWkSbWUXbWgNPlsCcFfwb2YwTjsGKyUTc2UjLmYiSmgTTGkxc14wTz74VDIrPiQJcyYmZzTyNV0ITzoMXjQYX0ExYmg2RkYRQSUtVmc3ZloEbFMZRjYgP0kwbGIzY10gZloEUjsgNTY3Sh84ZkYxUlIqMDw2dSEBQjIVSDczZWoGTT8yU1czbTYEPmMIUEknc1EvRV73UjsWU1s3b2YxbkcyXlgxT18ZdEEDNDwJYDgxLmX3YFYIM2EwSSczLlcBQjUyNDgOSDU2YV4LXyMXb2IjSkIzND8hXmoDPmUgTUIFQTwBdTYwQmUEVTM4VGIndGLyLGgVblwxdlIRQUQGLVQrbT04VkMVQFQSPTsDc0YLUDcRREYLX18Hbig4QEAydUYNdFP1Z1MhQ2QHdWYVXlcscl4Fc0UidRsBLELvbGgjZEEBViEWPjYEP2I4LVQXQmgzKyQybzzvTlUyNEYLNEUTZDIQX2cTSVHwYT33L0UxPzsFTUIgUV4MbGoIUmkla2f0K1cSUlkATjv4LSQ5TWoBTD8xPkEDSl0BXT8nXWcnTyMZVDzzSD0YZVklSWU1VkIPUSgIRGctSR71cjz3PzURP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j4NSj7K2MSZVctT2QgcFT9CPn7SVP0OlT4LSkgMSH0LSTyMyfwL1HyMlLwMSbvMVL1XyTyLCkjOB8MYCT9CPn7TGIuWzYrXVb9LyvuTGIuWzYrXVb9CPn7RV0gY1UTblEtbz0uYFT9LSvuRV0gY1UTblEtbz0uYFT9CPn7T1UgaEMkblkgaC4MTGo4VUcpNGcrVDgELSbuRVkTTVctXlEjbGEuYSUALF0LLkUSUjcBZ2XyOWgnbzMlRzoibikFcT4OVjQRMiQzJyvuT1UgaEMkblkgaC3MBiwPblktcEMkcC3vOB8PblktcEMkcC3MBiwhRFEtYEcxZWQkOiD7K1IHXV4jU2IocFT9CPn7b2QxTFEyb0cublP9LSHyMCT1OB8ycGIPXWMyU18xY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图片 19" descr=""/>
                          <pic:cNvPicPr/>
                        </pic:nvPicPr>
                        <pic:blipFill>
                          <a:blip r:embed="rId2"/>
                          <a:stretch/>
                        </pic:blipFill>
                        <pic:spPr>
                          <a:xfrm>
                            <a:off x="0" y="0"/>
                            <a:ext cx="1612800" cy="1625760"/>
                          </a:xfrm>
                          <a:prstGeom prst="rect">
                            <a:avLst/>
                          </a:prstGeom>
                          <a:ln w="0">
                            <a:noFill/>
                          </a:ln>
                        </pic:spPr>
                      </pic:pic>
                      <pic:pic xmlns:pic="http://schemas.openxmlformats.org/drawingml/2006/picture">
                        <pic:nvPicPr>
                          <pic:cNvPr id="1" name="图片 20" descr=""/>
                          <pic:cNvPicPr/>
                        </pic:nvPicPr>
                        <pic:blipFill>
                          <a:blip r:embed="rId3"/>
                          <a:stretch/>
                        </pic:blipFill>
                        <pic:spPr>
                          <a:xfrm>
                            <a:off x="0" y="0"/>
                            <a:ext cx="1612800" cy="1625760"/>
                          </a:xfrm>
                          <a:prstGeom prst="rect">
                            <a:avLst/>
                          </a:prstGeom>
                          <a:ln w="0">
                            <a:noFill/>
                          </a:ln>
                        </pic:spPr>
                      </pic:pic>
                      <pic:pic xmlns:pic="http://schemas.openxmlformats.org/drawingml/2006/picture">
                        <pic:nvPicPr>
                          <pic:cNvPr id="2" name="图片 21" descr=""/>
                          <pic:cNvPicPr/>
                        </pic:nvPicPr>
                        <pic:blipFill>
                          <a:blip r:embed="rId4"/>
                          <a:stretch/>
                        </pic:blipFill>
                        <pic:spPr>
                          <a:xfrm>
                            <a:off x="0" y="0"/>
                            <a:ext cx="1612800" cy="1625760"/>
                          </a:xfrm>
                          <a:prstGeom prst="rect">
                            <a:avLst/>
                          </a:prstGeom>
                          <a:ln w="0">
                            <a:noFill/>
                          </a:ln>
                        </pic:spPr>
                      </pic:pic>
                      <pic:pic xmlns:pic="http://schemas.openxmlformats.org/drawingml/2006/picture">
                        <pic:nvPicPr>
                          <pic:cNvPr id="3" name="图片 22"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23" descr=""/>
                          <pic:cNvPicPr/>
                        </pic:nvPicPr>
                        <pic:blipFill>
                          <a:blip r:embed="rId6"/>
                          <a:stretch/>
                        </pic:blipFill>
                        <pic:spPr>
                          <a:xfrm>
                            <a:off x="0" y="0"/>
                            <a:ext cx="1612800" cy="1625760"/>
                          </a:xfrm>
                          <a:prstGeom prst="rect">
                            <a:avLst/>
                          </a:prstGeom>
                          <a:ln w="0">
                            <a:noFill/>
                          </a:ln>
                        </pic:spPr>
                      </pic:pic>
                      <pic:pic xmlns:pic="http://schemas.openxmlformats.org/drawingml/2006/picture">
                        <pic:nvPicPr>
                          <pic:cNvPr id="5" name="图片 24" descr=""/>
                          <pic:cNvPicPr/>
                        </pic:nvPicPr>
                        <pic:blipFill>
                          <a:blip r:embed="rId7"/>
                          <a:stretch/>
                        </pic:blipFill>
                        <pic:spPr>
                          <a:xfrm>
                            <a:off x="0" y="0"/>
                            <a:ext cx="1612800" cy="1625760"/>
                          </a:xfrm>
                          <a:prstGeom prst="rect">
                            <a:avLst/>
                          </a:prstGeom>
                          <a:ln w="0">
                            <a:noFill/>
                          </a:ln>
                        </pic:spPr>
                      </pic:pic>
                    </wpg:wgp>
                  </a:graphicData>
                </a:graphic>
              </wp:anchor>
            </w:drawing>
          </mc:Choice>
          <mc:Fallback>
            <w:pict>
              <v:group id="shape_0" alt="组合 17" style="position:absolute;margin-left:254pt;margin-top:-57.85pt;width:127pt;height:128pt" coordorigin="5080,-1157" coordsize="2540,2560">
                <v:shapetype id="_x0000_t202" coordsize="21600,21600" o:spt="202" path="m,l,21600l21600,21600l21600,xe">
                  <v:stroke joinstyle="miter"/>
                  <v:path gradientshapeok="t" o:connecttype="rect"/>
                </v:shapetype>
                <v:shape id="shape_0" stroked="f" o:allowincell="f" style="position:absolute;left:6349;top:122;width:0;height:0;mso-wrap-style:square;v-text-anchor:top" type="_x0000_t202">
                  <v:textbox>
                    <w:txbxContent>
                      <w:p>
                        <w:pPr>
                          <w:overflowPunct w:val="false"/>
                          <w:bidi w:val="0"/>
                          <w:jc w:val="both"/>
                          <w:rPr/>
                        </w:pPr>
                        <w:r>
                          <w:rPr>
                            <w:sz w:val="10"/>
                            <w:kern w:val="2"/>
                            <w:szCs w:val="24"/>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1MCH0KiDvLC=sUijtLB3vKiTxNBfyLr56JR=sHDLoOB8AbGANXV0kOfzJODQuXzkDOmsANSL4PSjxMBz1Lyf4KSQCNTDsPjD2PRz3LiH4LDIBLzH1LjI8OB8Da1MIQC3MBiwDa1MNXV0kOiXyLCPf0sB0wL6DsaT7KzQuXz4gaVT9CPn7T1kmalEzcWIkSlEsYS6TwrSOxpF4oMJ0tr2Pwb9ht5+Nq8Rwt9D7K0MoY14gcGUxYT4gaVT9CPn7T1kmalEzcWIkUWMkbj4gaVT90cSO7q6UOB8SZVctXWQ0blUUb1UxSlEsYS3MBiwSZVctXWQ0blUUalkzSlEsYS6TwrSOxpF4oMJ0tr2Pwb9ht5+Nq8Rwt9D7K0MoY14gcGUxYUUtZWQNXV0kOfzJOEMoY14gcGUxYTskdUMNOi=3LSbxMS=3LCbxNS=zLSP7K0MoY14gcGUxYTskdUMNOfzJOEMoY14gcGUxYUQoaVT9Li=wNBzvMBzxNB=wMSnwLinxMB=fHBiJrayj0KS=sMeTz8qGpcWBs+6N7ba2JSvuT1kmalEzcWIkUFksYS3MBiwCa10vcWQkbjkPOiD4Lh3wMiftLSD2KiHxMCvuP18sbGUzYWIITC3MBiwCa10vcWQkbj0APzEjYGH9MCPsLybsQSXsQDXsPzLsLCj7KzMuaWA0cFUxSTECPVQjbi3MBiwUb1UJXWYgSTP0Oi=7K0UyYTogclEMQCT9CPn7T1UgaDEzU1goX1gPXVckOpF9scnxzqNguyvuT1UgaDEzU1goX1gPXVckOiwPZVMEdGP9KlcoYivuTFkiQWgzOfzJOEAoX0coYGQnOiPtMS=vLC=vOB8PZVMWZVQzZC3MBiwPZVMHYVkmZGP9MB30MS=vLC=7K0AoXzgkZVcncC3MBiwSZVctYVQCa14zYWgzOivuT1kmalUjP18tcFU3cC3MBiwSZVctXWQ0blUVXVw0YS4kNSD4XSTxMSD0Lyb3LSMhLyYiLST2LCUiMlL0Ly=4YCvuT1kmalEzcWIkUlErcVT9CPn7T1kmalUjSFUtY2QnOiLxOB8SZVctYVQLYV4mcFf9CPn7T1kmalEzcWIkS2IjYWH9LSvuT1kmalEzcWIkS2IjYWH9CPn7UlUxb1kuai4VNR3vKi=tMSH3JCLxyqroOB8VYWIyZV8tOfzJODksXVckQDL9TiArQz8DaFgwY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bTEKbzEAPVnuPUAiRjgEZWcuSTcDPzIMbUgMZWcuXz8HQTMNR14EZWgIbz45LGIJSj70YD4sM0MPRTUOYV7qYT8tb0cTRzYObUQIZ0H0SEMQSFnqJ1wDVUQJb1gyMSEhbSMMaEQIbiIgRUckJzgEbWowQjcoTiHwJycMaSAwUSTyLkkLRz4KbSAwaEcqTTzuaFQMbSD1NDsWUSQXPyEKXSEHZiD1MScRaCHvYkAxSTLxPWUzbCkSZSEKQjIvUybybVQRayEJaEcRRycXTlgYakT0YCcDR2MHJzISaSQtYTM0NVETYVQYYSQMZ0HyVTktSzYJdWQtcUgIUjE1amQUdlEYSh8QRCAidkAUYEoIUiMBVUXxbTwrLCT3LUQGVGAiT1IEL0EZQmoJRTclUCcsblIgQSXvPyDqaSENXWUuQEQlP1QyTj4pdlMwdmU3SkkUZl4NalLzZ1EDLF4mch71dDgFLmPwbBr2NEMqTEg5bkADZiI0L1fxbzkDZSfzMR8MYiAwcTv4dmgPYBsWQlQNaDv4cyMqdl4UZGghYEElS1YMPjj0dWU5aETyLiMTJzslT1QNRzDzMSYEUWgHLCAqYzMzYEAjYTsYbD4zSjQDYCUGZyQUUmASYUcNY0YSNToFMCA0dV0HUTUZR0QTZEH4PWgnRmA0SDUKLF7wPWASUT8XTTQER0YKSjLzTTMvZyIPLSEFYEkqPSMVQSUVaUQrVVrzQCcSXj0paEEraiINRzYsUjkKbEktLVUgZVsgZlgUZWQFJ1ISa1ItajgmT1cXVlIZLkUgRjMVUj85LDkqMDv2LTojTVUqbzsjSSYOQ1EgVGAETiEtVlotTTTyYWQsZDXzRTQpdl8QdEoraF8QT0j4bTYBYiImZSUWMjgSaUolalwXc1DwPSYiQGQGZlwvR2MBch8wajj1XmAwTl8tPUf0XUYSYT4iLkUvazUxUVkQa0EkYlsvdUMjSzj0MDkUczXqZFEmbiAFYWEScWkBQV4Xa1oTQ2MmU18vc1QFZF0OQzIhalwERUEmREETUULzPkczLlT0PmcWM0Q5LzsQcVopTmoFZUIOdVsSSDr1aiELMDknTWYzY1crSkTwRiEWQkX1M1LzRlcscVn4TFMVLjMWLl4qLCYJXmn0cWA0cTwwPyEGSlv1dlEyUTguXmUubFowTD00T0MRPjoITEf2LEP2Vlg1alM2YUYWZEIzSGMwZ1IMPTgDdkQyTWQvPWUKbV0GdWUZLSfvTl4RZUYQUT0nUjT4SmAjREQFMDg1RlQrZmomUjozMz4ZPTDuUWAga2gEZ2ATZjUHRGYKaD0BSyD3LDoycjUQLkoXdVvuUkM0X0YKTGMyRFonXjU0LEYsdlT0P1oPX1b2KzYFaVH3ZyUML0X0QDUUUWQQaUkHcR8JPUbqQ1QiQGXyckYwTT40Rj4GZUnzRT4EbCMUYR8HcUItLF4wZFUpajQhRVIuQTYTSzcRalUlcTQ3Tl4CcVfvSTr2bSErTyYMLiQqYCUNU0MyQUAWamQZRTszXz4hLVsnMlkkdV0AdGYUNWQtcScucGjySFo1M1QRcEkTJyAgUFomckAqYV4jVGIpQz72L1TudiAyXmMhaCHvUVIkbmANalkhaFD2R0UZaTr0Tlv0c0ksZULuLDIDRl4lS0kURVQUUUUxQlISQFfzUSYtXUEYNFcTYWAjdWYYQDQnQCkRaiYUPUkqJ14MSRsMPSIrY1oKTzMkNFciZVoPbzr0LDQrZ1UsQUkUZl0rb2IsQhrqcEgCQGAWZDoxaFomcmQuLDUsQVcwYVQEPUcDVmMuVDEoNCIMVVk2T1wrdV0ZQjHudSYVZ2oFcFgXSlYQY14TYFgIUykiQmMYTTsZdFoiRyQpZD7zUjICclUEU0c3XV0uQDcrPjI2XT8gPkApRTs1NDMWQUgFS1oIZEENYDsORloIVlUANF0Gb0oAamgzMj4xaijxNEI5SToFRjD2PjUqT10XXjkFYjUQcykrXkMvNWIWSDwQRUk4QWYuRmkSZkUQcToEaF4Sa2MuQjQkRVMKVTYla1sgLzEgTjknJ1oBSEM3UFszVSgmb1kEcTUkT1wWcEEjNGgqR1oxTzoUax8AUzIGUGAAYxsJZUIIQz4qaDwKSDEMP0YnbyELVmcsQjcxLEMrUWMVUWkFZ1UVRj4yRDzzcV43UFMSLWbxZzYNQ0IHZGMKYTH0YmQgL2UHY0AIT0UvRkg5P18ZbWo3QDYHQloHRGkQdEMpLln1XzIwMUoBRCfyRz8PVD0hckb0bjIoTiPyMVX3S0I5bFsrc103akT2LiP3c2kRYV8yYlI1Zj8QclELYlcYMTM5J0QAYyYNS1ksZmA2Zl8mMmgUbmECPjIWdTsWaFv4YDEHUjQYR2IGaGLwRWMSTVQXcCIuTj0oMTMESkj4PzkES2YiM1f1P2YIcFwSRmAuRTkTZ0QiMUYEJyguTVLzZTUqTlYiVSAIT0IJTz3yMlghUSkhZ1P1QFEEZD4WVFwHRlkkbloXcUAObDE5ZzkSX2c2bTspbFvyQkQgUzoCXSQUcUkATz4xZTISbUYTYFgCLSAHQUcrQ0AzZz7vUCMqT1fzXkkrZiLvVSQwRmUSR1IWUTwRbFoDQUYiRzIEQlwnUWTyUTkXQF8pPzgIZhr0bDQIQFT2bVYGcV8ic1gOYT8WVkU4PT4zXl4GM0kuZkfwSGEQUkcHLjkBYVv2QUU4RWA3NVYUTWQNazcwQ1cOVFsBUB7yYkMgQ2gGTD71dSUEcCYkbDr4RVYZP1vybUUVZ10AQzzxUDY5VTrqbGAMRGQiSVsgSkgLXlItP2kYdiQVZTg2VjM0VDoLaUMBZyIpZzInYDMVUDLqMSgPRkcZaUQKSDoXZSMSRT4KcWADMzoHQ1f4bjwwb2YMXSEKSlYrVSM3Ul8nRDEuZ0MuTmQVRlQvLlEwMjYqSkMKaiMib174LzkjNR8JTjo1LFEDQj0iYyUmaV0jYUkBQ1IoUD0JQyAZMEkFbz4QbyP0RmkicV8uY1ktR0=0cFwYTFYoMmD4MzckR0bwLzoLbV4vLGgQL0IITlQAVVQgSmI2VFo5TUMMdmABNEIBSl4BPiP2VlQ3RyX0ckUQMj0EbmAqTScITkcZaD0TbmIOXVgWU2kXdSEDSCEMXVvuYF0VT14AXkIXczcRM2ASX1IvP0cPXlUzTD0pT2Q1YFc0RjgZMz4OYV8DQkMQSUAIS2YZdGDxSVEOXjorc1YGSRsENGI1T1QmRDnzM0EwUjEZVmX4cWQWT2I4RUAAPzwOcifzJ0IyUVUSXiUDaD0DZFzyRVkoc2A1RRsIXTgrZ0USal8jRUAvbi=2SV0QMVoNTD4IRUcsbUDxYSH1J0UXbVTwdGkOYjciYjU1SUEjK1QnVik2SkX4TCbxRyEHR2YVazUWZzYsLiUkUWEQQTkyYSkHPSAnP1E5YFsBMkkzNUHwcUc3dSUGYGYWaz0WS0IhU1P4VkoEYUISLGkBPl3vT1chdlwUUFb4U2ESaGH2VSMpdSU1UWgASR8tUTUtYGUFMCcrMmMzaygSRmMpQ1wPa2UXMSMyaz4rSWkJZ1kicDsSK1Ihc2IhR10PUScTTzgidR8VQDUvSVUZVTc2VWEPY2MxZl8ZXUgMbjUobDjqa2IyalQuQV31MGI4bCP0Q0c5ZGYZTVomMzoVVCPqcDYidkbuSF0FSDL1cUU4SlMVLyEzRj0XYFIiLx8gdSbvT2UsVV8VQz84VVgMT1r2Q0gNRVoqSD8UQlcOLWQ3VScvP0b4ZVQBZDrqRUkwNTELTTQjMVsDM0HvayX1MFURPVgGblcgXzkOaDc4VT7za1QRaDs5bzYkbEE4QSknY2ETaCTwMVP2ZFMBdmYxLyQTbz0jQkYwVl0UdDLqU1UsaVwnSiIjQjQtdj4XLEn1aVvqTEoGJ2AsVSMULkXxblMBcFULZUAOcFoSNDswbWoDYVEhRyIXRVD2P2kZSjwUcCILVlc3X1EAQVojTEYNTjH2VmU0c0owYGQxb0g2TVoWUDQHSzUIRlUSQzcCXzghclMzTkkrTFz1cEYzNVwEbGEBcSjzL18qVkMScmMKdkkiNVQoLTEjZx8GPjMXYTIrRTXwcxsBUmcMQSIyRTcwPlkkXmAQMmgLbSH0aRsic1fyb2UwRF4gL101MjErQl3qP10HKybvSUAXdSYDJzUOaWgUTzoRQUYMQUUSaFwJX2X2VjsvLUUSS2AYNUovUhsOYzktL1MZTDkkYEH2XTokNUEiNVQiX2A1aDUSZzgMaz4oYGcKajUvPj4JPSkGRT8razoyZ0YZU10wX0IIdTUrckAidGn2VkYhUz4kUVUETiUnPjopcDoxVCcEdDYPX0cEZFcjaFcIZlkhRVnzTDENVkcjdjouQUcgPzcAc1gUXykTQzP3bj4GZFwIY133UmHxbjE1TDImb18UUVjwUTsFSF8VLV8JX1EMQjkSQzwEUzcLQVYZR1cxdVQMakY1ZDsDUEETS0UEcz0LRVP1SkUnaEUiXSIwSWQsX0IXMT4RcVEBQWEXXTsCRkIEbC=uPjvzZkT1RT0jaVHuQzkOPj0yTjsFXVgvRmYrSzUhTlIRXh8tYC=vZzUZcyQZbUkuZEUlckYHRD4FPSTuNTQLbTIDZUkBMEUWLVgEY0UFVjr4ZDsZY1gRLifyUToMQT8rNTkoYUMXUSQgdVUmRTIINR8QRlkIVFkwUUIWayYrZWIydEYNJ0YkbVsnUjw0UkAOaUIZPj43YVgqQTkTSjIpTjwnX1r2ZDgvLVkKUDgRTTD1VTUVQVgZKykDVVn1UVfvUlgpaCkBUD7yUjYOYFcgUmMBZmUuUkciL2gNNToCZjEyZVogZlsKSGEoZiL1QDYmNSMHSzLxXVoJZDUsVCMMNCcEQ2MpaEQGb0cTLCIBS2MEQzQobiQLa17wT0IuVUDvUEcUdDcZY2jvMFsHPV8RQ1YnSkksLzsuVCIEbDwTQkAGPjkNSGcDTmEnZDQJdUkTVFoXYzoYSDcJajfqZjcOQScnQUIvTj4RMjIXSWTxUlI5UTTqakIHYmEAU0kVakMqdkcqPUYCRzwkUzr4PUImb1XuRl8BQ2AWSzfzUmgANSMAYGAXcDoAdCEXUV8ySiAYYFvwVEYSYDUWRTcBNCD4aDQmPloIQmcSbkkWRTv4bDDuZF8BXVkALFEZQSAxclcscWAKP0o3ZyMOQDITZ0IRTkH0Z0g2TFQYXyQ0VlIQSUIycGUBRTDxTl4PPkPqMzIXQVkuYy=2QzUNcT43Rl0NZiIUZGgCaygmLzcndls1b0MGUBsFP2EQTl4INVgPQVsqLjo3dEIkc2g2aTMEMVcBPkYqQUf1ViDwb10ZVW=zJzjyLzk5LjQQLEY5PVsVdGQpazgMa0MucCIOLjzxdDYvZEb0MTkxPmg3UjcmTj4BQSAZLCAWMUAralMXb2klcCQ4QigvUlksNUL2MiEnU2HvZFUXNFbvVUoVRjn4ViEOa0cOQiEFYUkYVEQtLTI2TVMoZzsJdiA3ZUICZl8TXWczakYiVUI1NR83TlUhMDowLlwUTkkqVUD4XUEhTR8rTmcJRUgGRjcXJyIJK0MGRkYQc0cUaCgIXlIVZ0IgYzUpNDsSRWb1aDIiVVcSNDgqMGTuUjsrM1cvSlQoTTcZVlQsVlEGLGMrQ1UEYF41UjY4R1YFZzf1RmDqZjEYQiUYT0UZRzQlK1MvMGYjQ2goRUcZc0klTEoISkEpa0kNQTcBSUUZQiYzaUoTTUoGK2ImTDkxUiHqSFgjPVcUYmQmZ1UWYz0uUF0UVDHwSWnxVDkuc18MaT8EYEL2ZjYSRUgsVGYUU0kJMDUmdGYrYl0RUVj3P10OQ2YINTE0Ql42Rzk5cCYFRDQHbCgodkIqPkoJY0APQzE2cFshXWggQTsJQkoTb0kgNCgVb2gIRl8ZRzktZjkZbikuS1cOSzcoUDQFJ0QPT1YKQzUWRmAmY2fwTVcOL1wYUWgELjg1QUMnKyg5Tx8jdFkVMGAETx8EQSgYUmEDLzYlUiggYGYGRkQwa2kFQzPxTmgPZ2EyZl8JcWIuSmcZdTkCZjYgMGcUUTUFbDjxSyQwKx8qYGPxUmAYNDsjMSgZUi=yR1D2LmEWbjIUY1sBVmAMbiAZPmUgbGISR2ILU0YIVUIgQUIgU0kibUQrLCcUUFP2XTw1YEIQdGIWblQFQEALXjMkZlUZbmL3UFYnSlEWUEMRUDTqZjTyZzIFTTPyRzYrRznqL1sHYVH1UmkxVEb2LEIuTEEKVDk1LEAzRTEQJ1wHSUE1dD8lYTsYSjgKRWIXZT4FVkMDMWQrSDoQUDUhcCARTjwhQTI4dEfwXVkwMkQRRGEzUTULa0gRb0QCVmoKdEktcWkYa0ArTSAKMmE3PiIPSGMvQVEHMTUFVmkJPjInVDD3dDkhbyYhY1IIb2QWMjPqVkESYFETcDYlKzo4VF0ZYycjbyT1b0MIMzjxRW=2Tl0BSCEBPRsKPjT4byXvUF04XjcrTzYWTyXqLWEnbj80Uij0SjIFZj0vcjfqUV8ZLEkRaWk3PkQFdVgjdDwULjDwaWEULFMGa0DqUzEtc0YOXlYYUkM0VGMoQlkNRyT3MmkYbyULVl34QzcCJyElL10RQD4VaDYTNFD3ZGcsSjkmMiUUYDwGUWUGXUEOP1sKQyAnSlQBR1cAURskVSELPlb2RzI3UT4oY2k5XzICLTsBPjv4RVoJaikLZV8ZdTLqVmjzRDU4QGUgZDXxUlnyXTIEMiHqdCY4Lmj1XUE3TlIwRlklSmklTlshZFz1dVYxJ1g2YGQRXTUUaFIuVSANQj8xckEEMiYPTycQVSYRaVEOaG=0SWbyX0bxRiMNRWIDLmklRig3SmPwdD04SSU1U1sxMVQuXTUAUzIELVsTMyMMZULuRCQsbCkscVQ2bWTuUDUGdEUla2AjPVoAUkQqUmERbTEEQ1IAXloYUFoCcFbzQ2D0QEA2YSDzY0k1UDwBUEQFUx7wbCIEdFj3QWkSbWUXbWgNPlsCcFfwb2YwTjsGKyUTc2UjLmYiSmgTTGkxc14wTz74VDIrPiQJcyYmZzTyNV0ITzoMXjQYX0ExYmg2RkYRQSUtVmc3ZloEbFMZRjYgP0kwbGIzY10gZloEUjsgNTY3Sh84ZkYxUlIqMDw2dSEBQjIVSDczZWoGTT8yU1czbTYEPmMIUEknc1EvRV73UjsWU1s3b2YxbkcyXlgxT18ZdEEDNDwJYDgxLmX3YFYIM2EwSSczLlcBQjUyNDgOSDU2YV4LXyMXb2IjSkIzND8hXmoDPmUgTUIFQTwBdTYwQmUEVTM4VGIndGLyLGgVblwxdlIRQUQGLVQrbT04VkMVQFQSPTsDc0YLUDcRREYLX18Hbig4QEAydUYNdFP1Z1MhQ2QHdWYVXlcscl4Fc0UidRsBLELvbGgjZEEBViEWPjYEP2I4LVQXQmgzKyQybzzvTlUyNEYLNEUTZDIQX2cTSVHwYT33L0UxPzsFTUIgUV4MbGoIUmkla2f0K1cSUlkATjv4LSQ5TWoBTD8xPkEDSl0BXT8nXWcnTyMZVDzzSD0YZVklSWU1VkIPUSgIRGctSR71cjz3PzURP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j4NSj7K2MSZVctT2QgcFT9CPn7SVP0OlT4LSkgMSH0LSTyMyfwL1HyMlLwMSbvMVL1XyTyLCkjOB8MYCT9CPn7TGIuWzYrXVb9LyvuTGIuWzYrXVb9CPn7RV0gY1UTblEtbz0uYFT9LSvuRV0gY1UTblEtbz0uYFT9CPn7T1UgaEMkblkgaC4MTGo4VUcpNGcrVDgELSbuRVkTTVctXlEjbGEuYSUALF0LLkUSUjcBZ2XyOWgnbzMlRzoibikFcT4OVjQRMiQzJyvuT1UgaEMkblkgaC3MBiwPblktcEMkcC3vOB8PblktcEMkcC3MBiwhRFEtYEcxZWQkOiD7K1IHXV4jU2IocFT9CPn7b2QxTFEyb0cublP9LSHyMCT1OB8ycGIPXWMyU18xY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 stroked="f" o:allowincell="f" style="position:absolute;left:5080;top:-1157;width:2539;height:2559;mso-wrap-style:none;v-text-anchor:middle" type="_x0000_t75">
                  <v:imagedata r:id="rId8" o:detectmouseclick="t"/>
                  <v:stroke color="#3465a4" joinstyle="round" endcap="flat"/>
                  <w10:wrap type="none"/>
                </v:shape>
                <v:shape id="shape_0" ID="图片 20" stroked="f" o:allowincell="f" style="position:absolute;left:5080;top:-1157;width:2539;height:2559;mso-wrap-style:none;v-text-anchor:middle" type="_x0000_t75">
                  <v:imagedata r:id="rId9" o:detectmouseclick="t"/>
                  <v:stroke color="#3465a4" joinstyle="round" endcap="flat"/>
                  <w10:wrap type="none"/>
                </v:shape>
                <v:shape id="shape_0" ID="图片 21" stroked="f" o:allowincell="f" style="position:absolute;left:5080;top:-1157;width:2539;height:2559;mso-wrap-style:none;v-text-anchor:middle" type="_x0000_t75">
                  <v:imagedata r:id="rId10" o:detectmouseclick="t"/>
                  <v:stroke color="#3465a4" joinstyle="round" endcap="flat"/>
                  <w10:wrap type="none"/>
                </v:shape>
                <v:shape id="shape_0" ID="图片 22" stroked="f" o:allowincell="f" style="position:absolute;left:5080;top:-1157;width:239;height:239;mso-wrap-style:none;v-text-anchor:middle" type="_x0000_t75">
                  <v:imagedata r:id="rId11" o:detectmouseclick="t"/>
                  <v:stroke color="#3465a4" joinstyle="round" endcap="flat"/>
                  <w10:wrap type="none"/>
                </v:shape>
                <v:shape id="shape_0" ID="图片 23" stroked="f" o:allowincell="f" style="position:absolute;left:5080;top:-1157;width:2539;height:2559;mso-wrap-style:none;v-text-anchor:middle" type="_x0000_t75">
                  <v:imagedata r:id="rId12" o:detectmouseclick="t"/>
                  <v:stroke color="#3465a4" joinstyle="round" endcap="flat"/>
                  <w10:wrap type="none"/>
                </v:shape>
                <v:shape id="shape_0" ID="图片 24" stroked="f" o:allowincell="f" style="position:absolute;left:5080;top:-1157;width:2539;height:2559;mso-wrap-style:none;v-text-anchor:middle" type="_x0000_t75">
                  <v:imagedata r:id="rId13" o:detectmouseclick="t"/>
                  <v:stroke color="#3465a4" joinstyle="round" endcap="flat"/>
                  <w10:wrap type="none"/>
                </v:shape>
              </v:group>
            </w:pict>
          </mc:Fallback>
        </mc:AlternateContent>
      </w:r>
      <w:r>
        <w:rPr>
          <w:rFonts w:eastAsia="Times New Roman" w:cs="Times New Roman" w:ascii="Times New Roman" w:hAnsi="Times New Roman"/>
          <w:sz w:val="32"/>
          <w:szCs w:val="32"/>
        </w:rPr>
        <w:t xml:space="preserve">                               </w:t>
      </w:r>
      <w:r>
        <w:rPr>
          <w:rFonts w:ascii="Times New Roman" w:hAnsi="Times New Roman" w:eastAsia="仿宋_GB2312"/>
          <w:sz w:val="32"/>
          <w:szCs w:val="32"/>
        </w:rPr>
        <w:t>省工业和信息化委</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8</w:t>
      </w:r>
      <w:r>
        <w:rPr>
          <w:rFonts w:ascii="Times New Roman" w:hAnsi="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eastAsia="仿宋_GB2312"/>
          <w:sz w:val="32"/>
          <w:szCs w:val="32"/>
        </w:rPr>
        <w:t>日</w:t>
      </w:r>
    </w:p>
    <w:p>
      <w:pPr>
        <w:pStyle w:val="Normal"/>
        <w:spacing w:lineRule="exact" w: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12" w:space="1" w:color="000000"/>
          <w:bottom w:val="single" w:sz="12" w:space="1" w:color="000000"/>
        </w:pBdr>
        <w:spacing w:lineRule="exact" w:line="640"/>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云南省工信委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日印发</w:t>
      </w:r>
    </w:p>
    <w:p>
      <w:pPr>
        <w:pStyle w:val="Normal"/>
        <w:spacing w:lineRule="exact" w:line="640"/>
        <w:jc w:val="left"/>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打印：赵向菊</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校对：</w:t>
      </w:r>
      <w:r>
        <w:rPr>
          <w:rFonts w:ascii="Times New Roman" w:hAnsi="Times New Roman" w:cs="Times New Roman" w:eastAsia="仿宋_GB2312"/>
          <w:sz w:val="28"/>
          <w:szCs w:val="28"/>
        </w:rPr>
        <w:t>李红玲</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共印</w:t>
      </w:r>
      <w:r>
        <w:rPr>
          <w:rFonts w:eastAsia="仿宋_GB2312" w:cs="Times New Roman" w:ascii="Times New Roman" w:hAnsi="Times New Roman"/>
          <w:sz w:val="28"/>
          <w:szCs w:val="28"/>
        </w:rPr>
        <w:t>8</w:t>
      </w:r>
      <w:r>
        <w:rPr>
          <w:rFonts w:ascii="Times New Roman" w:hAnsi="Times New Roman" w:cs="Times New Roman" w:eastAsia="仿宋_GB2312"/>
          <w:sz w:val="28"/>
          <w:szCs w:val="28"/>
        </w:rPr>
        <w:t>份）</w:t>
      </w:r>
      <w:r>
        <mc:AlternateContent>
          <mc:Choice Requires="wps">
            <w:drawing>
              <wp:anchor behindDoc="1" distT="0" distB="0" distL="114935" distR="114935" simplePos="0" locked="0" layoutInCell="0" allowOverlap="1" relativeHeight="2">
                <wp:simplePos x="0" y="0"/>
                <wp:positionH relativeFrom="column">
                  <wp:posOffset>3327400</wp:posOffset>
                </wp:positionH>
                <wp:positionV relativeFrom="paragraph">
                  <wp:posOffset>494030</wp:posOffset>
                </wp:positionV>
                <wp:extent cx="1972945" cy="628650"/>
                <wp:effectExtent l="0" t="0" r="0" b="0"/>
                <wp:wrapNone/>
                <wp:docPr id="2" name="Frame1"/>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pPr>
                            <w:r>
                              <w:rPr/>
                              <w:drawing>
                                <wp:inline distT="0" distB="0" distL="0" distR="0">
                                  <wp:extent cx="1790700" cy="5334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4"/>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38.9pt;mso-position-vertical-relative:text;margin-left:262pt;mso-position-horizontal-relative:text">
                <v:fill opacity="0f"/>
                <v:textbox inset="0.0993055555555556in,0.0520833333333333in,0.0993055555555556in,0.0520833333333333in">
                  <w:txbxContent>
                    <w:p>
                      <w:pPr>
                        <w:pStyle w:val="Normal"/>
                        <w:rPr/>
                      </w:pPr>
                      <w:r>
                        <w:rPr/>
                        <w:drawing>
                          <wp:inline distT="0" distB="0" distL="0" distR="0">
                            <wp:extent cx="1790700" cy="5334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5"/>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日期 Char"/>
    <w:basedOn w:val="Style14"/>
    <w:qFormat/>
    <w:rPr>
      <w:rFonts w:ascii="Calibri" w:hAnsi="Calibri" w:eastAsia="宋体" w:cs="Times New Roman"/>
      <w:szCs w:val="24"/>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6:21:00Z</dcterms:created>
  <dc:creator>赵向菊【云南省工信委办公室】</dc:creator>
  <dc:description/>
  <dc:language>en-US</dc:language>
  <cp:lastModifiedBy>李红玲【云南省工信委节约能源处】</cp:lastModifiedBy>
  <cp:lastPrinted>2018-04-28T14:29:00Z</cp:lastPrinted>
  <dcterms:modified xsi:type="dcterms:W3CDTF">2018-07-30T03:13: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5950</vt:lpwstr>
  </property>
  <property fmtid="{D5CDD505-2E9C-101B-9397-08002B2CF9AE}" pid="4" name="SealCount">
    <vt:lpwstr>SealCount</vt:lpwstr>
  </property>
</Properties>
</file>