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云南省</w:t>
      </w:r>
      <w:r>
        <w:rPr>
          <w:rFonts w:eastAsia="方正小标宋简体" w:cs="方正小标宋简体" w:ascii="Times New Roman" w:hAnsi="Times New Roman"/>
          <w:sz w:val="36"/>
          <w:szCs w:val="36"/>
          <w:lang w:val="en-US" w:eastAsia="zh-CN"/>
        </w:rPr>
        <w:t>2018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年绿色制造奖补成果名单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val="en-US" w:eastAsia="zh-CN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21"/>
        <w:gridCol w:w="5613"/>
      </w:tblGrid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果名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单位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绿色制造系统集成项目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勐海茶业有限责任公司（普洱茶绿色制造及绿色设计平台一体化建设项目）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龙县铂翠贵金属科技有限公司（典型贵金属废料提取及深加工产业化绿色关键工艺系统集成）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级绿色设计产品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南宝生物科技有限责任公司（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%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除虫菊素水乳剂）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家级绿色工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云南铝业股份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昆明云内动力股份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云南锡业锡材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云南三环中化化肥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润水泥（鹤庆）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新水泥（丽江）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永昌硅业股份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鑫联环保科技股份有限公司个旧分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家级绿色园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昆明经济技术开发区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呈贡工业园区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级绿色工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欧亚乳业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新昊环保科技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云南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曲靖钢铁集团凤凰钢铁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新水泥（富民）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新红塔水泥（景洪）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绿色制造标准制定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省节能技术经营开发公司（云南省工业行业用水定额）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级节水标杆企业（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玉溪玉昆钢铁集团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宁县裕丰纸业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文山铝业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能投威信能源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电阳宗海发电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石油云南石化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级节水型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临沧南华纸业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福光包装有限公司（原名：江川县丰茂纸业有限公司）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汉光纸业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新平南恩糖纸有限责任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禄丰县永兴纸业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玉溪汇溪金属铸造制品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玉溪仙福钢铁（集团）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嘉宏纺织集团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欧亚乳业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文山英茂糖业有限公司兴街糖厂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昆明海螺水泥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电镇雄发电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电巡检司发电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省清洁生产合格企业（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省烟草烟叶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江南华糖业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康南华南伞糖业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康南华勐堆糖业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沧源南华勐省糖业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耿马南华糖业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耿马南华华侨糖业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耿马南华勐永糖业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锡业股份有限公司大屯锡矿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锡业股份有限公司卡房分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锡业股份有限公司老厂分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锡业股份有限公司化工材料分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锡业锡化学品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九九彩印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锡业锡材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塔烟草（集团）有限责任公司楚雄卷烟厂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铁建高新装备股份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新水泥（临沧）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烟叶复烤有限责任公司楚雄复烤厂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理美登印务有限公司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烟叶复烤有限责任公司石林复烤厂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烟叶复烤有限责任公司泸西复烤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5CharCharCharCharCharCharChar">
    <w:name w:val="Char Char Char Char Char Char Char Char Char Char Char Char Char Char Char5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49:56Z</dcterms:created>
  <dc:creator>Administrator</dc:creator>
  <dc:description/>
  <dc:language>en-US</dc:language>
  <cp:lastModifiedBy>Administrator</cp:lastModifiedBy>
  <cp:lastPrinted>2018-06-25T15:02:00Z</cp:lastPrinted>
  <dcterms:modified xsi:type="dcterms:W3CDTF">2018-06-26T09:40:32Z</dcterms:modified>
  <cp:revision>1</cp:revision>
  <dc:subject/>
  <dc:title>云南省工业和信息化委关于公布昆明启迪管理咨询有限公司等5家清洁生产咨询服务机构资质等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