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12"/>
        <w:gridCol w:w="595"/>
        <w:gridCol w:w="337"/>
        <w:gridCol w:w="543"/>
        <w:gridCol w:w="120"/>
        <w:gridCol w:w="430"/>
        <w:gridCol w:w="857"/>
        <w:gridCol w:w="1278"/>
        <w:gridCol w:w="31"/>
        <w:gridCol w:w="269"/>
        <w:gridCol w:w="45"/>
        <w:gridCol w:w="236"/>
        <w:gridCol w:w="1163"/>
        <w:gridCol w:w="279"/>
        <w:gridCol w:w="114"/>
        <w:gridCol w:w="350"/>
        <w:gridCol w:w="210"/>
        <w:gridCol w:w="304"/>
        <w:gridCol w:w="1311"/>
      </w:tblGrid>
      <w:tr>
        <w:trPr>
          <w:trHeight w:val="299" w:hRule="atLeast"/>
        </w:trPr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bookmarkStart w:id="0" w:name="RANGE!A1%3AJ50"/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1</w:t>
            </w:r>
            <w:bookmarkEnd w:id="0"/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991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32"/>
                <w:szCs w:val="32"/>
              </w:rPr>
              <w:t>年省级工业转型升级（中国制造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32"/>
                <w:szCs w:val="32"/>
              </w:rPr>
              <w:t>）专项资金项目申请表</w:t>
            </w:r>
          </w:p>
        </w:tc>
      </w:tr>
      <w:tr>
        <w:trPr>
          <w:trHeight w:val="230" w:hRule="atLeast"/>
        </w:trPr>
        <w:tc>
          <w:tcPr>
            <w:tcW w:w="829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基本情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类型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备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依照国民经济行业分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2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  <w:r>
              <w:rPr/>
              <w:t>统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  <w:t>信用代码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规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备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表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年度财务报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计中介机构名称</w:t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选填）</w:t>
            </w:r>
          </w:p>
        </w:tc>
      </w:tr>
      <w:tr>
        <w:trPr>
          <w:trHeight w:val="40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近三个会计年度财务状况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负债总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增加值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缴税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近三年项目业主是否发生过安全、污染、质量事故</w:t>
            </w:r>
          </w:p>
        </w:tc>
      </w:tr>
      <w:tr>
        <w:trPr>
          <w:trHeight w:val="40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选择是的必填情况说明）</w:t>
            </w:r>
          </w:p>
        </w:tc>
      </w:tr>
      <w:tr>
        <w:trPr>
          <w:trHeight w:val="569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基本情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备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核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地批复号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评批复号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在园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园区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如在园区，必填）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地面积（亩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际开工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竣工日期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形象进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预计投资回收期（年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投资构成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建成后效益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资构成指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额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经济指标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投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增产值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筹资金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增销售收入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增利润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已到位资金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增税收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累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完成投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增就业人数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度计划投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度累计投资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补助金额（万元）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占总投资比例</w:t>
            </w:r>
          </w:p>
        </w:tc>
        <w:tc>
          <w:tcPr>
            <w:tcW w:w="2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近三年支持情况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支持资金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项资金）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来源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金额</w:t>
            </w:r>
          </w:p>
        </w:tc>
      </w:tr>
      <w:tr>
        <w:trPr>
          <w:trHeight w:val="46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项目简介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设施建设情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004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线建设情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层次及装备水平描述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预期产品产量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效益：（就业增加率、社会公众满意度、编制技术标准、新增专利等）</w:t>
            </w:r>
          </w:p>
        </w:tc>
      </w:tr>
      <w:tr>
        <w:trPr>
          <w:trHeight w:val="5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济效益：（销售收入增长率、利税增长率、开发新产品数等）</w:t>
            </w:r>
          </w:p>
        </w:tc>
      </w:tr>
      <w:tr>
        <w:trPr>
          <w:trHeight w:val="3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境效益：（项目环评合格率，新产品、新技术对节能减排、环境保护的作用等）</w:t>
            </w:r>
          </w:p>
        </w:tc>
      </w:tr>
      <w:tr>
        <w:trPr>
          <w:trHeight w:val="78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县（市、区）工信部门审核意见及公章</w:t>
            </w:r>
          </w:p>
        </w:tc>
      </w:tr>
      <w:tr>
        <w:trPr>
          <w:trHeight w:val="68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州（市）工信部门审核意见及公章</w:t>
            </w:r>
          </w:p>
        </w:tc>
      </w:tr>
      <w:tr>
        <w:trPr>
          <w:trHeight w:val="339" w:hRule="atLeast"/>
        </w:trPr>
        <w:tc>
          <w:tcPr>
            <w:tcW w:w="991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公司类型：国有及国有控股企业，混合所有制企业，民营企业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企业规模：大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型、小型、微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项目类型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谈、签约、在建、竣工项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9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24"/>
        <w:gridCol w:w="701"/>
        <w:gridCol w:w="1253"/>
        <w:gridCol w:w="297"/>
        <w:gridCol w:w="1426"/>
        <w:gridCol w:w="300"/>
        <w:gridCol w:w="280"/>
        <w:gridCol w:w="124"/>
        <w:gridCol w:w="175"/>
        <w:gridCol w:w="402"/>
        <w:gridCol w:w="397"/>
        <w:gridCol w:w="200"/>
        <w:gridCol w:w="495"/>
        <w:gridCol w:w="118"/>
        <w:gridCol w:w="672"/>
        <w:gridCol w:w="199"/>
        <w:gridCol w:w="285"/>
        <w:gridCol w:w="23"/>
        <w:gridCol w:w="93"/>
        <w:gridCol w:w="286"/>
        <w:gridCol w:w="84"/>
        <w:gridCol w:w="139"/>
        <w:gridCol w:w="285"/>
        <w:gridCol w:w="69"/>
        <w:gridCol w:w="97"/>
        <w:gridCol w:w="283"/>
        <w:gridCol w:w="179"/>
        <w:gridCol w:w="27"/>
        <w:gridCol w:w="281"/>
        <w:gridCol w:w="204"/>
        <w:gridCol w:w="279"/>
        <w:gridCol w:w="397"/>
        <w:gridCol w:w="740"/>
        <w:gridCol w:w="48"/>
        <w:gridCol w:w="854"/>
        <w:gridCol w:w="517"/>
        <w:gridCol w:w="576"/>
        <w:gridCol w:w="23"/>
        <w:gridCol w:w="730"/>
        <w:gridCol w:w="570"/>
        <w:gridCol w:w="185"/>
        <w:gridCol w:w="359"/>
        <w:gridCol w:w="239"/>
      </w:tblGrid>
      <w:tr>
        <w:trPr>
          <w:trHeight w:val="581" w:hRule="atLeast"/>
        </w:trPr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36"/>
                <w:szCs w:val="36"/>
              </w:rPr>
              <w:t>附件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53" w:type="dxa"/>
            <w:gridSpan w:val="42"/>
            <w:tcBorders/>
            <w:vAlign w:val="center"/>
          </w:tcPr>
          <w:p>
            <w:pPr>
              <w:pStyle w:val="Normal"/>
              <w:widowControl/>
              <w:ind w:right="1846" w:hanging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imes New Roman" w:ascii="Times New Roman" w:hAnsi="Times New Roman"/>
                <w:kern w:val="0"/>
                <w:sz w:val="36"/>
                <w:szCs w:val="36"/>
              </w:rPr>
              <w:t>2018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36"/>
                <w:szCs w:val="36"/>
              </w:rPr>
              <w:t>年省级工业转型升级（中国制造</w:t>
            </w:r>
            <w:r>
              <w:rPr>
                <w:rFonts w:eastAsia="方正小标宋简体;Arial Unicode MS" w:cs="Times New Roman" w:ascii="Times New Roman" w:hAnsi="Times New Roman"/>
                <w:kern w:val="0"/>
                <w:sz w:val="36"/>
                <w:szCs w:val="36"/>
              </w:rPr>
              <w:t>2025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36"/>
                <w:szCs w:val="36"/>
              </w:rPr>
              <w:t>）专项资金州市推荐项目汇总表</w:t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4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报送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公司类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主要内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建设地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起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手续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度投资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补助金额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列入重点企业或项目情况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贷款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核准备案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环评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土地</w:t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3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…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02"/>
        <w:gridCol w:w="860"/>
        <w:gridCol w:w="980"/>
        <w:gridCol w:w="1040"/>
        <w:gridCol w:w="1040"/>
        <w:gridCol w:w="620"/>
        <w:gridCol w:w="1040"/>
        <w:gridCol w:w="1040"/>
        <w:gridCol w:w="1160"/>
      </w:tblGrid>
      <w:tr>
        <w:trPr>
          <w:trHeight w:val="35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8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Times New Roman" w:ascii="Times New Roman" w:hAnsi="Times New Roman"/>
                <w:kern w:val="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32"/>
                <w:szCs w:val="32"/>
              </w:rPr>
              <w:t>（州、市）工作经费申请表</w:t>
            </w:r>
          </w:p>
        </w:tc>
      </w:tr>
      <w:tr>
        <w:trPr>
          <w:trHeight w:val="435" w:hRule="atLeast"/>
        </w:trPr>
        <w:tc>
          <w:tcPr>
            <w:tcW w:w="87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基本情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基本情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开始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结束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总投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有资金投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无偿补助金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选填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占总投资比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选填）</w:t>
            </w:r>
          </w:p>
        </w:tc>
      </w:tr>
      <w:tr>
        <w:trPr>
          <w:trHeight w:val="703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近三年获得经费支持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支持经费名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项资金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金额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项目简介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基本情况及进度：</w:t>
            </w:r>
          </w:p>
        </w:tc>
      </w:tr>
      <w:tr>
        <w:trPr>
          <w:trHeight w:val="12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资金支出计划：</w:t>
            </w:r>
          </w:p>
        </w:tc>
      </w:tr>
      <w:tr>
        <w:trPr>
          <w:trHeight w:val="12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预期目标：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州（市）工信部门审核意见及公章</w:t>
            </w:r>
          </w:p>
        </w:tc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书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我单位对如下事项郑重承诺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一、按照规定组织申报材料，并对申报</w:t>
      </w:r>
      <w:r>
        <w:rPr>
          <w:rFonts w:eastAsia="仿宋_GB2312;Arial Unicode MS" w:cs="Times New Roman" w:ascii="Times New Roman" w:hAnsi="Times New Roman"/>
          <w:color w:val="000000"/>
          <w:sz w:val="32"/>
        </w:rPr>
        <w:t>2018</w:t>
      </w:r>
      <w:r>
        <w:rPr>
          <w:rFonts w:ascii="Times New Roman" w:hAnsi="Times New Roman" w:cs="Times New Roman" w:eastAsia="仿宋_GB2312;Arial Unicode MS"/>
          <w:color w:val="000000"/>
          <w:sz w:val="32"/>
        </w:rPr>
        <w:t>年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省级工业转型升级（中国制造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）专项资金所有材料（包括文字、文件、数据、图片、合同和凭证等）的真实性负责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三、按照规定程序申报专项资金，对涉及专项资金管理的相关部门及人员，不采取吃请、馈赠、贿赂等不正当手段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如有违返上述承诺，我单位愿承担一切责任。</w:t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00" w:firstLine="41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单位（公章）：</w:t>
      </w:r>
    </w:p>
    <w:p>
      <w:pPr>
        <w:pStyle w:val="Normal"/>
        <w:spacing w:lineRule="exact" w:line="620"/>
        <w:ind w:right="600" w:firstLine="35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法人代表（签字）：</w:t>
      </w:r>
    </w:p>
    <w:p>
      <w:pPr>
        <w:pStyle w:val="Normal"/>
        <w:spacing w:lineRule="exact" w:line="620"/>
        <w:ind w:right="600" w:firstLine="52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日期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tbl>
      <w:tblPr>
        <w:tblW w:w="146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74"/>
        <w:gridCol w:w="1275"/>
        <w:gridCol w:w="600"/>
        <w:gridCol w:w="680"/>
        <w:gridCol w:w="620"/>
        <w:gridCol w:w="660"/>
        <w:gridCol w:w="660"/>
        <w:gridCol w:w="920"/>
        <w:gridCol w:w="880"/>
        <w:gridCol w:w="900"/>
        <w:gridCol w:w="820"/>
        <w:gridCol w:w="780"/>
        <w:gridCol w:w="780"/>
        <w:gridCol w:w="780"/>
        <w:gridCol w:w="820"/>
        <w:gridCol w:w="819"/>
        <w:gridCol w:w="622"/>
      </w:tblGrid>
      <w:tr>
        <w:trPr>
          <w:trHeight w:val="373" w:hRule="atLeast"/>
        </w:trPr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1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分州市项目材料符合性审核情况汇总表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企业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申报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材料审核明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家评审咨询建议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州（市）审核推荐意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1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项目资金申请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企业营业执照复印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承诺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上一年度财务报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上一年度财务审计报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项目立项批准（或备案）文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环保部门批准文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土地部门批准文件（或土地租赁合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申报贴息项目的银行贷款证明材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按照规定需提供的其他材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现场核查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可行性研究报告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信部门（公章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时间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461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填表说明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本表由州（市）工业和信息化委填报，县（市、区）工信部门参照格式向州（市）工业和信息化委报送，签字并加盖单位公章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对照申报单位提供的项目申报材料，将材料申报真实反映到表中，表中选项提供并核实的材料用“√”表示，缺少材料用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表示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“相关部门批准文件”栏。按各方向申报材料要求，分别填报批准文件号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9"/>
        <w:gridCol w:w="1251"/>
        <w:gridCol w:w="1540"/>
        <w:gridCol w:w="1540"/>
        <w:gridCol w:w="1740"/>
        <w:gridCol w:w="1560"/>
      </w:tblGrid>
      <w:tr>
        <w:trPr>
          <w:trHeight w:val="42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Arial Unicode MS" w:cs="Times New Roman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kern w:val="0"/>
                <w:sz w:val="36"/>
                <w:szCs w:val="36"/>
              </w:rPr>
              <w:t>项目现场核查表</w:t>
            </w:r>
          </w:p>
        </w:tc>
      </w:tr>
      <w:tr>
        <w:trPr>
          <w:trHeight w:val="495" w:hRule="atLeast"/>
        </w:trPr>
        <w:tc>
          <w:tcPr>
            <w:tcW w:w="9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责任提示：现场核查表格只用于申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省级工业转型升级（中国制造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）专项资金项目现场核查之可视实物及申报材料的现场判断，不承担用于证明实物和申报材料的技术或行业上的责任。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楷体_GB2312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当年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资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当年完成投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调查地点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调查日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形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度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手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理情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核准备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土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年度审计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备注</w:t>
            </w:r>
          </w:p>
        </w:tc>
      </w:tr>
      <w:tr>
        <w:trPr>
          <w:trHeight w:val="985" w:hRule="atLeas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材料一致性情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调查人员单位、职务及姓名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2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报说明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形象进度按照实际完成工作量填报并简要说明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手续办理情况按照申报表格中核实填写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场核查必须是工信或财政部门两人以上完成。</w:t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年省级工业转型升级（中国制造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）专项资金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专家评审打分表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95"/>
        <w:gridCol w:w="1743"/>
        <w:gridCol w:w="1480"/>
        <w:gridCol w:w="1597"/>
        <w:gridCol w:w="107"/>
        <w:gridCol w:w="709"/>
        <w:gridCol w:w="34"/>
        <w:gridCol w:w="675"/>
      </w:tblGrid>
      <w:tr>
        <w:trPr>
          <w:trHeight w:val="365" w:hRule="atLeast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rFonts w:ascii="Times New Roman" w:hAnsi="Times New Roman" w:cs="Times New Roman" w:eastAsia="黑体;SimHei"/>
              </w:rPr>
              <w:t>企业及项目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</w:rPr>
              <w:t>所属州市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rFonts w:ascii="Times New Roman" w:hAnsi="Times New Roman" w:cs="Times New Roman" w:eastAsia="黑体;SimHei"/>
              </w:rPr>
              <w:t>项目建设起止年月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—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74" w:hanging="0"/>
              <w:rPr/>
            </w:pPr>
            <w:r>
              <w:rPr>
                <w:rFonts w:ascii="Times New Roman" w:hAnsi="Times New Roman" w:cs="Times New Roman" w:eastAsia="黑体;SimHei"/>
              </w:rPr>
              <w:t>项目负责人及电话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97" w:leader="none"/>
              </w:tabs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、准入性指标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说明：若存在以下五种情况任意一项，实行一票否决，不再进行后续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  <w:bCs/>
              </w:rPr>
              <w:t>申报材料（包括文字、文件、数据、图片、合同和凭证等）</w:t>
            </w:r>
            <w:r>
              <w:rPr>
                <w:rFonts w:ascii="Times New Roman" w:hAnsi="Times New Roman" w:cs="Times New Roman"/>
              </w:rPr>
              <w:t>存在弄虚作假行为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/>
                <w:bCs/>
              </w:rPr>
              <w:t>企业上年度存在偷漏税、拖欠职工工资及欠缴社会保险费、较大以上生产安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事故、重大环境污染事件和重大产品质量安全事故等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企业在往年财政资金的使用过程中存在挪用等严重问题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  <w:bCs/>
              </w:rPr>
              <w:t>对涉及专项资金管理的相关部门及人员，采取吃请、馈赠、贿赂等不正当手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申报项目未出具正式环境影响评价文件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、评分表</w:t>
            </w:r>
          </w:p>
        </w:tc>
      </w:tr>
      <w:tr>
        <w:trPr>
          <w:trHeight w:val="3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评分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分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主要评价内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打分</w:t>
            </w:r>
          </w:p>
        </w:tc>
      </w:tr>
      <w:tr>
        <w:trPr>
          <w:trHeight w:val="3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开工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黑体;SimHei"/>
              </w:rPr>
              <w:t>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前期手续办理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是否已完成核准（备案）、土地、年度审计等手续办理情况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投资条件具备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企业财务状况、项目投资的合理性、企业投融资能力和资金支撑能力、企业银行信用等级（如有银行贷款，贷款证明材料是否齐全）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政策及综合性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eastAsia="黑体;SimHei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黑体;SimHei"/>
              </w:rPr>
              <w:t>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层次评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在省内同行业层次地位评价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州市（园区）政府支撑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州市（园区）</w:t>
            </w:r>
            <w:r>
              <w:rPr>
                <w:rFonts w:ascii="Times New Roman" w:hAnsi="Times New Roman" w:cs="Times New Roman"/>
                <w:bCs/>
              </w:rPr>
              <w:t>培育产业链政策支撑及</w:t>
            </w:r>
            <w:r>
              <w:rPr>
                <w:rFonts w:ascii="Times New Roman" w:hAnsi="Times New Roman" w:cs="Times New Roman"/>
              </w:rPr>
              <w:t>产业规划可行性</w:t>
            </w:r>
            <w:r>
              <w:rPr>
                <w:rFonts w:ascii="Times New Roman" w:hAnsi="Times New Roman" w:cs="Times New Roman"/>
                <w:bCs/>
              </w:rPr>
              <w:t>；针对产业链招商引资计划、实施方案、签约、落地情况；已落地产业链上下游重点项目情况；产业链在全国行业中占比重情况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投资占比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度投资占总投资比重情况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黑体;SimHei"/>
              </w:rPr>
              <w:t>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可行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项目可行性研究报告完整性分析；项目与国内外同类别项目现状类比分析；产品需求分析等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方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理性分析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：主要建设内容，总体目标，分阶段目标，工艺技术方案，产品技术目标，技术成果等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实施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效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黑体;SimHei"/>
              </w:rPr>
              <w:t>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效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制技术标准、新增专利等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效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收入增长率、利税增长率、开发新产品数等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效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业增加率、社会公众满意度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效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产品、新技术对节能减排、环境保护的作用等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单位答辩表现（</w:t>
            </w:r>
            <w:r>
              <w:rPr>
                <w:rFonts w:eastAsia="黑体;SimHei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黑体;SimHei"/>
              </w:rPr>
              <w:t>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资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现场文件、材料完备清晰度，项目资料数据客观真实情况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效果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单位答辩人幻灯片演示及答辩效果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三、总得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0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四、项目评价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929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五、意见和建议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组长（签名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签名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6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3pt;mso-wrap-distance-left:0pt;mso-wrap-distance-right:0pt;mso-wrap-distance-top:0pt;mso-wrap-distance-bottom:0pt;margin-top:0.05pt;mso-position-vertical-relative:text;margin-left:3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4:00Z</dcterms:created>
  <dc:creator>Lenovo</dc:creator>
  <dc:description/>
  <cp:keywords/>
  <dc:language>en-US</dc:language>
  <cp:lastModifiedBy>zhouli</cp:lastModifiedBy>
  <cp:lastPrinted>2018-04-24T16:01:00Z</cp:lastPrinted>
  <dcterms:modified xsi:type="dcterms:W3CDTF">2018-04-26T01:40:00Z</dcterms:modified>
  <cp:revision>10</cp:revision>
  <dc:subject/>
  <dc:title/>
</cp:coreProperties>
</file>