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before="156" w:after="156"/>
        <w:jc w:val="left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  <w:t>填报单位（盖章）：云南省工业和信息化委员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69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69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销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负责人：杨福生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审核人：王颖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填报人：李相白</w: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63516812               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0:00Z</dcterms:created>
  <dc:creator>徐丽</dc:creator>
  <dc:description/>
  <dc:language>en-US</dc:language>
  <cp:lastModifiedBy>Administrator</cp:lastModifiedBy>
  <cp:lastPrinted>2016-12-26T11:00:00Z</cp:lastPrinted>
  <dcterms:modified xsi:type="dcterms:W3CDTF">2018-02-23T06:41:49Z</dcterms:modified>
  <cp:revision>4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