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tbl>
      <w:tblPr>
        <w:tblW w:w="957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71"/>
        <w:gridCol w:w="2905"/>
        <w:gridCol w:w="2409"/>
        <w:gridCol w:w="2552"/>
      </w:tblGrid>
      <w:tr>
        <w:trPr>
          <w:trHeight w:val="420" w:hRule="atLeast"/>
        </w:trPr>
        <w:tc>
          <w:tcPr>
            <w:tcW w:w="957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6"/>
                <w:szCs w:val="36"/>
              </w:rPr>
            </w:pPr>
            <w:bookmarkStart w:id="0" w:name="RANGE!A1%3AE43"/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6"/>
                <w:szCs w:val="36"/>
              </w:rPr>
              <w:t>云南省省级工业和信息化专家库拟入库专家公示名单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0"/>
                <w:szCs w:val="30"/>
              </w:rPr>
            </w:pPr>
            <w:bookmarkStart w:id="1" w:name="RANGE!A1%3AE43"/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0"/>
                <w:szCs w:val="30"/>
              </w:rPr>
              <w:t>一、装备</w:t>
            </w:r>
            <w:bookmarkEnd w:id="1"/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0"/>
                <w:szCs w:val="30"/>
              </w:rPr>
              <w:t>制造业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究领域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向明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学院云南天文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文仪器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备制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方宇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学院云南天文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文红外技术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勤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机械工程学会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秘书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高工（正处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、汽车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南华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电工行业协会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级高工（巡视员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汝坤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农业大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机械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波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农业大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高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及标准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宏林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农垦产业研究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研发中心主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向权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能投新能源投资开发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、电气工程、电力保障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文菊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丽江建福机床集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经理、总工程师，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制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涛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飞隆劳尔设备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部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电子行业装备设计制造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二鹏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北汽专用汽车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用车、新能源汽车、先进装备制造、科技创新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光华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北方奥雷德光电科技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发部经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爱礼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</w:t>
            </w:r>
            <w:r>
              <w:rPr>
                <w:rFonts w:cs="宋体;SimSun" w:ascii="宋体;SimSun" w:hAnsi="宋体;SimSun"/>
                <w:kern w:val="0"/>
                <w:sz w:val="24"/>
              </w:rPr>
              <w:t>CY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总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教授级高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床设计、项目管理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玮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林业大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利清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林业大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与新能源汽车、装备制造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地林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信诺莱伯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备制造、两化融合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云生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理工大学信息工程自动化学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院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、自动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剑琳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理工大学信息工程与自动化学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控制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立中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理工大学交通工程学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省内燃机重点实验室主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燃机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峥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理工大学交通工程学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汽车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刚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理工大学交通工程学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汽车，汽车设计与应用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张永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理工大学机电学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所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及自动化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宇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理工大学机电工程学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，制造业信息化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美红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理工大学机电工程学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院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晓京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理工大学机电工程学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备制造、智能制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家宁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理工大学机电工程学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备制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维平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理工大学机电工程学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星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理工大学机电工程学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声震信号分析及智能诊断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瑜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理工大学机电工程学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心主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工程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帆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理工大学城市学院信息工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主任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控制系统系统集成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润春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雷恩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高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备制造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宏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电器科学研究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长、高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及自动化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崇兴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电器科学研究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高级工程师，注册电气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轻纺工程、节能减排、余热发电；电气工程、发输配变电工程技术。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津听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电器科学研究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先进控制系统的工程实现；发输配变电工程技术。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荣浩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电器科学研究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工产品高原环境适应性研究、检验检测及试验室建设。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永庆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电缆集团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中心副主任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、冶金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有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电缆集团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中心主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线电缆设计制造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关柱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铁建高新装备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教授级高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先进制造技术</w:t>
            </w:r>
          </w:p>
        </w:tc>
      </w:tr>
    </w:tbl>
    <w:p>
      <w:pPr>
        <w:pStyle w:val="Normal"/>
        <w:widowControl/>
        <w:spacing w:lineRule="exact" w:line="560"/>
        <w:ind w:firstLine="600"/>
        <w:jc w:val="left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0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0"/>
          <w:szCs w:val="30"/>
        </w:rPr>
        <w:t>二、食品药品与消费品制造业</w:t>
      </w:r>
    </w:p>
    <w:tbl>
      <w:tblPr>
        <w:tblW w:w="947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51"/>
        <w:gridCol w:w="2977"/>
        <w:gridCol w:w="2351"/>
        <w:gridCol w:w="2520"/>
      </w:tblGrid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究领域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俊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原省工业和信息化委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退休）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总经济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业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轻纺工业设计院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营室副部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节能审核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永亮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理工大学 云南省食品安全研究院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院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与工程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光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轻纺工业设计院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糖设计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作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省药物所（国家技术中心）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所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药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邦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理工大学机电学院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工程系主任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印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工程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群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烟施伟策（云南）再造烟叶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总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化学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烟施伟策（云南）再造烟叶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维修经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设备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备制造、工程项目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建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医药行业协会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总经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品食品生物技术与产品、中药天然药物技术与产品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文荣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创新生物产业孵化器管理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总经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研究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新创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产业等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云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宏后谷咖啡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农艺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咖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业发展规划、技术创新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碧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宏后谷咖啡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机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咖啡精深加工机械化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绍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贵研药业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总经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高级工程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物化学与贵金属化学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丛艳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贵研药业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开发部经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物化学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光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沧南华糖业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经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蔗制糖化学工程及管理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光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澜沧江酒业集团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总经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品酒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酒酿造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学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茅粮酒业集团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总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一级酿酒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酒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酒酿造及品评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向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滇红集团股份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茶叶加工制造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逄涛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烟草农业科学研究院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研究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化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烟草化学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汉尧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林业大学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药品（酒业科学、微生物开发与利用）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林业大学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产品加工废弃物资源化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阚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林业大学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林食品加工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亚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云景林纸股份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高级工程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浆造纸专业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廷聪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云景林纸股份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高级工程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浆造纸专业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辛文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三七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总经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医药与大健康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锐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大学省微生物研究所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研究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药品、生物医药与大健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相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民族大学民族医药学院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院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医药研究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淬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民族大学民族医药学院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药成药性评价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自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农业大学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子生物学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国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农业大学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材种植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农业大学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药研究与应用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艾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农业大学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产品加工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劲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农业大学食品科学技术学院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院长、副教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、食品加工与安全控制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简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塑料行业协会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秘书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塑料工艺、质量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名博包装印刷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务副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塑包装、企业管理营运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为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中医学院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理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医药与大健康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晓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中医学院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药理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及食品药品研究开发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新生命干细胞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经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院协会常务理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药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浙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理工大机电学院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装印刷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侨通包装印刷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装印刷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九九彩印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装印刷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天启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包装行业协会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文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云景林纸股份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总经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浆造纸及纸制品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云景林纸股份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事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浆造纸及纸制品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加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农业大学食品科技学院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林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林业产业协会常务理事、昆明新飞林人造板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事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木材加工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克利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理工大学化学工程学院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纸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秋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大学化学工程学院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务副院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塑料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蔺延喜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农垦集团技术中心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橡胶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听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普尔顿环保科技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塑料行业协会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经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塑料</w:t>
            </w:r>
          </w:p>
        </w:tc>
      </w:tr>
      <w:tr>
        <w:trPr>
          <w:trHeight w:val="6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树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溪市旭日塑料有限责任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塑料薄膜专委会主任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塑料成型工艺及设备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章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林业大学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林学会木材科学分会理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木材科学与技术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成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林业大学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化学与物理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永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农业大学植物保护学院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　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医药与大健康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颖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技开发院云南分院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药品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兆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药集团研究院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药领域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志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林业大学科技处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工程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0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0"/>
          <w:szCs w:val="30"/>
        </w:rPr>
        <w:t>三、</w:t>
      </w:r>
      <w:r>
        <w:rPr/>
        <w:t>原材料工业</w:t>
      </w:r>
    </w:p>
    <w:tbl>
      <w:tblPr>
        <w:tblW w:w="950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93"/>
        <w:gridCol w:w="2940"/>
        <w:gridCol w:w="2446"/>
        <w:gridCol w:w="2552"/>
      </w:tblGrid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究领域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英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理工大学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党委书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及材料、腐蚀防护及环保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大春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理工大学冶能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副主任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利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理工大学冶金与能源工程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院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领域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建杭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理工大学冶金与能源工程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克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理工大学冶金与能源工程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院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永刚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理工大学冶金与能源工程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色冶金、新能源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法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理工大学冶金与能源工程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主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动力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亚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理工大学生命科学与技术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理工大学化学工程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材料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久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理工大学国土资源工程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色与钢铁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业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理工大学材料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导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理工大学材料科学与工程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材料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建春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理工大学材料科学与工程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学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庆南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理工大学材料科学与工程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学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晓云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理工大学材料科学与工程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学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云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理工大学材料科学与工程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材料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晓龙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理工大学材料科学与工程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学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建雄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理工大学材料科学与工程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塑性工程学会理事、云南省锻压学会理事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成型与控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及自动化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应隆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理工大学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与合成纤维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春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云天化纽米科技股份有限公司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正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材料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敬源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天化集团有限责任公司研发中心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总经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冶金化工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师大物理与电子信息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主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电子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韵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师大化学化工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材料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加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冶金集团股份有限技术中心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正高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应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科学技术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助理、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孔金属材料、铝基复合材料研发及科技管理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颖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科学技术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科学技术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材料加工及标准化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奋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曲煤焦化实业发展有限公司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总经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工艺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菓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民族大学化学与环境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工程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俊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民族大学化学与环境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能源材料研究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明龙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民族大学化学与环境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员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高分子材料与生物基化学品研究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岱云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煤化工应用技术研究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材料的研究及检测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丽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煤化工集团有限公司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总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高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创新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丽芬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磷化集团有限公司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矿试验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冶金化工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锦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科力新材料股份有限公司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高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矿设备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兴良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江磷集团股份有限公司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总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磷化工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建投建材科技有限责任公司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总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云祥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建投安装股份有限公司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级高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冶金化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安装及起重吊装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秀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大学材料科学与技术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电薄膜材料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清菊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大学材料科学与工程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材料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毓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大学材料科学与工程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院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机非金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靖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大学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机化学、天然药物化学、应用化学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云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大学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机化学、药物化学、应用化学、香料化学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跃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大为制氨有限公司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仪表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仪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著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驰宏锌锗股份有限公司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正高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色冶金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福礼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驰宏锌锗股份有限公司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团副处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冶金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冶炼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德聪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铝阳宗海铝电解分公司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总经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电解生产管理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云南省化工研究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院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材料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前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溪新兴钢铁有限公司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经理助理、装备技改部部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控制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控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冶金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刚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冶金研究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团副总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席研究员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冶金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胥福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冶金研究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兴祥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冶金高等专科学校冶金材料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员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色金属冶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色与钢铁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永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冶金高等专科学校冶金材料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冶金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汉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冶金高等专科学校矿业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色金属、非金属等选矿技术研究及应用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孝英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冶金高等专科学校化工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、化工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玉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学院化科系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中心主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员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贵金属研究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室主任、博士、研究员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材料加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0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/>
      </w:pPr>
      <w:r>
        <w:rPr/>
        <w:t>四、资源与环境</w:t>
      </w:r>
    </w:p>
    <w:tbl>
      <w:tblPr>
        <w:tblW w:w="950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93"/>
        <w:gridCol w:w="2835"/>
        <w:gridCol w:w="2551"/>
        <w:gridCol w:w="2552"/>
      </w:tblGrid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究领域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胜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理工大学材料科学与工程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色制造及再利用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丽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理工大学环境科学与工程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学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理工大学环境科学与工程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业发展规划、冶金化工、绿色制造与资源综合利用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瞿广飞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理工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色制造与资源综合利用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林业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与新能源汽车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万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计量测试技术研究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色制造与资源综合利用、网络与信息安全、大数据与数据挖掘、云计算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家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光电子能源材料国际联合研究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化学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天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民族大学化学与环境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院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乃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农业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秀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煤层气资源勘查开发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正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田地质勘探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管理、绿色制造与资源综合利用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一九八煤田地质勘探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探研究院主任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探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质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、绿色制造与资源综合利用、生产性服务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定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一九八煤田地质勘探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量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勘查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色制造与资源综合利用、生产性服务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顺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一九八煤田地质勘探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质技术院院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矿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、绿色制造与资源综合利用、生产性服务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尊敬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一九八煤田地质勘探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矿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矿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色制造与资源综合利用、生产性服务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一九八煤田地质勘探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正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田地质及勘探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绿色制造与资源综合利用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一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一九八煤田地质勘探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队长兼总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绿色制造与资源综合利用、新能源、企业管理、生产性服务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玉保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师范大学太阳能研究所（能环学院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质能源与环境工程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文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师范大学太阳能研究所（能环学院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阳能热利用及检测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树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天安化工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总经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色制造及资源综合利用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朝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磷化集团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总经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色制造及资源综合利用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剑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三环中化化肥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总经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色制造及资源综合利用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普尔顿环保科技有限责任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材料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节能监察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 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管理、节能技术、节能检测、电气工程、节能政策和标准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玉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节能监察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 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能监测、清洁生产、能源审计、节能技术审查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建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节能监察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、电气节能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旭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水务投资股份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经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色制造与资源综合利用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菲尔特环保科技股份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保新材料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设计院集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主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环评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给排水、环境工程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0"/>
          <w:szCs w:val="30"/>
        </w:rPr>
        <w:t>五、信息产业</w:t>
      </w:r>
    </w:p>
    <w:tbl>
      <w:tblPr>
        <w:tblW w:w="950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93"/>
        <w:gridCol w:w="2835"/>
        <w:gridCol w:w="2551"/>
        <w:gridCol w:w="2552"/>
      </w:tblGrid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究领域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文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航空航天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、博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工智能、装备制造、材料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开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理工大学机电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系系主任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化工程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理工大学信息工程与自动化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统结构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青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理工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学院副院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华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理工大学信息工程与自动化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视觉、模式识别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理工大学信息工程与自动化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与无线通信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晓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理工大学航空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院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</w:p>
        </w:tc>
      </w:tr>
      <w:tr>
        <w:trPr>
          <w:trHeight w:val="78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理工大学信息工程与自动化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级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制造、人工智能、双创人才培养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海瑞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理工大学信息工程与自动化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工程，智能制造，云计算，机器学习，物联网工程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印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理工大学机电工程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器视觉、机器智能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爱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环境监测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高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、环境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德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无线电监测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高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高新软件与信息安全测评实验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朝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电器科学研究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及信息化工程，节能监控。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渝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学院信息技术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、数据处理、计算机集成制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学院信息技术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工智能、云计算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学院信息技术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、数据库管理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松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学院自机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院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、信息技术、实验室建设管理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巡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计算机软件技术开发研究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高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景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电子工业研究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总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化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上朝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新华计算机中等专业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系统项目管理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员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图与地理信息系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慧城市、人工智能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谈树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大学资源环境与地球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信息系统，大数据与智慧城市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秀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师范大学信息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软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能数据处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安全等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柏正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大学信息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号与信息处理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建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大学信息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化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园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大学信息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联网及数字多媒体处理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冬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大学信息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与通信系统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大学软件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处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永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民族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智能、机器学习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佘玉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民族大学数学与计算机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院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数据与数据挖掘、云计算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民族大学数学与计算机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数据与数据挖掘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庆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民族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与信息系统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海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民族大学电气信息工程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处理、机器学习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民族大学电气信息工程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虚拟现实及电力系统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林业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能制造与智能控制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赵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能投信息产业开发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经理助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工程、大数据与云计算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国飞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能投信息产业开发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经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、大数据与云计算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能投信息产业开发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经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、大数据与云计算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梅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能投信息产业开发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化政策研究、大数据与云计算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跃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能投信息产业开发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、大数据与云计算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电子信息产品检验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长助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研发、信息化工程、智能仪器、项目管理、质量检测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电子信息产品检验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总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管理与信息系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、软件、视音频技术等检验检测及测试方法研究、运用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云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电子信息产品检验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实验室主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系统工程、电子信息产品的检验、检测、监理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饶南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云科技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总经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机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慧综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慧水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慧旅游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玉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通信产品质量监督检验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、信息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学院云南天文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员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工智能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谌俊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学院云南天文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系统规划集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数据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震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通服网络信息技术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经理助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一代信息基础设施建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与信息安全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永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通服网络信息技术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总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计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数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与信息安全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浩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通服网络信息技术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经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计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与信息安全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黎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信股份有限公司昆明分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（光纤通信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光缆承载网规划及建设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利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师范大学信息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院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网络、电子信息、物联网、云计算等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师范大学信息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信息系统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敏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师范大学信息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技术及应用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师大信息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技术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春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信云南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总经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化系统规划建设和运营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信云南公司网络建设发展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总经理（主持工作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，计算机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信云南公司网络运行维护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化系统规划建设和运营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会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信云南分公司大数据运营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总经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据仓库与数据挖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数据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建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信云南分公司大数据运营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系统建设、大数据分析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信云南分公司大数据运营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互联网技术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永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信云南公司网络监控维护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心网团队长，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心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文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优力威尔信息系统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经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丽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优力威尔信息系统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总经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益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财经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、正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软件与理论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文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移动通信集团云南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、大数据中心总经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数据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长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移动通信集团云南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建设室室经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项目管理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从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师范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数据、资源配置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健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南天网络系统工程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继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东盟公共物流信息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（副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制造、计算机软件、物流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/>
        <w:t>六、服务型制造业</w:t>
      </w:r>
    </w:p>
    <w:tbl>
      <w:tblPr>
        <w:tblW w:w="950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93"/>
        <w:gridCol w:w="2835"/>
        <w:gridCol w:w="2551"/>
        <w:gridCol w:w="2552"/>
      </w:tblGrid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究领域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设计院集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设计、咨询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滕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设计院集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团副总电气工程师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二院技术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\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、智能专业的设计及咨询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设计院集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设计、咨询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少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设计院集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室主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药品、电子厂房、工业园区、民用建筑等设计、咨询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金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设计院集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、智能、消防的设计及咨询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飞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汇工程设计集团股份有限公司云南分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规划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乡规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业发展规划、工业园区规划研究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天化集团有限责任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研究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性服务业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水富云天化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总经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性服务业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崇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磷化集团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总经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性服务业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俊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通服网络信息技术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总经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性服务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服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服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管理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理工大学质量发展研究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化与质量政策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兰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理工大学质量发展研究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管理与品牌管理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连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计量科学研究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研究员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化战略与法治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明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建筑材料科学研究设计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咨询副总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材料设计及生产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0"/>
          <w:szCs w:val="30"/>
        </w:rPr>
        <w:t>七、</w:t>
      </w:r>
      <w:r>
        <w:rPr/>
        <w:t>管理类</w:t>
      </w:r>
    </w:p>
    <w:tbl>
      <w:tblPr>
        <w:tblW w:w="950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93"/>
        <w:gridCol w:w="2835"/>
        <w:gridCol w:w="2551"/>
        <w:gridCol w:w="2552"/>
      </w:tblGrid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领域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正彪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师范大学经济与管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富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师范大学经济与管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主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、金融工程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玲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师大经济与管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员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、企业管理、农业经济管理、产业规划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义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云天化信息科技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副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与信息安全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宗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云天化股份有限公司云峰分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副高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色制造及资源综合利用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松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云河药业股份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董事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医药行业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云南益麟农业科技有限责任公司                                                                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云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冶金集团创能金属燃料电池股份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正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色金属冶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冶金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铜业科技发展股份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色冶金专业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继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特殊教育职业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讲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管理、产业发展规划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庆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塑料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与设计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思普投资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师范大学太阳能研究所（能环学院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能热利用</w:t>
            </w:r>
          </w:p>
        </w:tc>
      </w:tr>
      <w:tr>
        <w:trPr>
          <w:trHeight w:val="3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郭福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云南省食品行业协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原会长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食品行业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本彬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轻工业科学研究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站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、质量、节能评价、风险评估，制定标准及规划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轻纺工业设计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院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民建、一级结构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志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轻纺工业设计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总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民建、二级结构师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万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农业科学院农产品加工研究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所长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员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药品、生物医药与大健康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能源研究院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教授级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投资、投资分析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启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科学技术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院长、副研究员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药和大健康产业推进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涓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电子信息产品检验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经济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管理、项目管理与评审、科学普及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电子信息产品检验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院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线电电子系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信息产品、智能化工程检验检测、相关领域标准编制</w:t>
            </w:r>
          </w:p>
        </w:tc>
      </w:tr>
      <w:tr>
        <w:trPr>
          <w:trHeight w:val="6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冯沙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云南省财经大学国际工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授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高级工程师（工程中心总工程师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管理与信息化、电子商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能投对外能源开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、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管理、企业管理、技术分析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云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民族大学经济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业发展规划、宏观经济管理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宗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民族大学经济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管理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德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铝业股份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经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管理高级经济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宗商品期货交易及价格风险管理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维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联塑科技发展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慧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聚博橡胶工程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经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专业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金管子实业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挥专业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章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建投建材科技有限责任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记、副董事长、总经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非金属材料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沈玉龙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滇缆实业有限责任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、电线电缆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新能源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驰宏锌锗股份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团副处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电子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智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财经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、正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科学与工程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郭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新天力农业装备制造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制造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全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威中博塑料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成型工艺及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管理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红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云科技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智慧城市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云计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大数据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晏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鑫鑫大壮降解塑料技术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发动机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瑞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特瑞特塑胶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松川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三川电线电缆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朵建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民族塑料化工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积大制药股份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经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执业药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国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机床股份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主席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设计及管理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高海拔电器检测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器设计及检测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文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滇朴企业管理咨询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分析、投资分析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志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傲远管业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林经济管理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发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理博云塑料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成型工艺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云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雄宝丰塑料制品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经济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经营管理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光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信股份有限公司丽江分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通信 大数据 项目管理 企业管理 </w:t>
            </w:r>
            <w:r>
              <w:rPr>
                <w:rFonts w:cs="宋体;SimSun" w:ascii="宋体;SimSun" w:hAnsi="宋体;SimSun"/>
                <w:kern w:val="0"/>
                <w:sz w:val="24"/>
              </w:rPr>
              <w:t>IT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0"/>
          <w:szCs w:val="30"/>
        </w:rPr>
        <w:t>八、</w:t>
      </w:r>
      <w:r>
        <w:rPr/>
        <w:t>综合类</w:t>
      </w:r>
    </w:p>
    <w:tbl>
      <w:tblPr>
        <w:tblW w:w="950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93"/>
        <w:gridCol w:w="2835"/>
        <w:gridCol w:w="2551"/>
        <w:gridCol w:w="2552"/>
      </w:tblGrid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究领域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英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天化集团有限责任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战略发展部部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副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发展规划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狄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中小企业服务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化教育、项目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小企业成长研究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中小企业服务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务信息化、企业信息化、企业公共服务研究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中小企业服务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部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高级工程师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自动化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瑞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中小企业服务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部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化学、项目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小企业公共服务、质量管理、科技创新、民营经济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通信产品质量监督检验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站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、信息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定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实用新技术协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长（副处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管理、产业发展规划、技术创新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潜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轻纺工业行业协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会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保护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青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企业投资协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咨询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咨询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巨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煤炭地质勘查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质正高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煤田地质勘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、绿色制造与资源综合利用、产业发展规划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赖于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科学技术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长助理、二级研究员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创新、产业经济、电子信息、机电装备制造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俊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科学技术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、研究员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政策、管理、生物医药与大健康、产业发展规划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丹晖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计量测试技术研究院能源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高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量检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计量、能源标准化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机械工业质量中心原主任（退休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发展规划、投资分析、装备制造、技术创新、企业管理、能源咨询管理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电子工业行业协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处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行业分析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电子工业行业协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会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政工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行业管理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电子工业行业协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工程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跃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包装行业协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经济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建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麒麟海绵有限责任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用塑料专委会主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  语</w:t>
            </w:r>
          </w:p>
        </w:tc>
      </w:tr>
      <w:tr>
        <w:trPr>
          <w:trHeight w:val="6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程世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云南大学经济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营经济及中小企业、农产品物流及贸易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庆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溪市无线电监测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站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规划设计师、信息系统监理师，计算机、无线电、通信相关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贵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昭通市无线电监测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，副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线电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郎启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阳宗海管委会经济发展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局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管理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云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阳宗海管委会经济发展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管理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松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阳宗海管委会经济发展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经济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管理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丽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市中小企业服务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市中小企业服务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高级研究员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、项目管理、知识产权研究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永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市科技型中小企业技术创新基金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员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管理，科技咨询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卫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市节能监察支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队长，正高级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、绿色制造与资源综合利用、节能管理及新技术推广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树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空港经济区管理委员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委会主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P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管理园区开发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晓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省工信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退休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巡视员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发展规划及政策研究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原省工信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退休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研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色与钢铁、冶金化工、建材、新材料、新能源与新能源汽车、装备制造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0"/>
          <w:szCs w:val="30"/>
        </w:rPr>
        <w:t>九、</w:t>
      </w:r>
      <w:r>
        <w:rPr/>
        <w:t>财务类</w:t>
      </w:r>
    </w:p>
    <w:tbl>
      <w:tblPr>
        <w:tblW w:w="950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50"/>
        <w:gridCol w:w="2835"/>
        <w:gridCol w:w="2551"/>
        <w:gridCol w:w="2552"/>
      </w:tblGrid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领域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恒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审众环云南亚太分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高级会计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审计及咨询、管理咨询等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自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审众环会计师事务所云南亚太分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合伙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正高级会计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建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有色金属工业第十四冶金建设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总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德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铁建高新装备股份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部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会计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会计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工商管理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者贵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师大经济与管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生导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、财务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学、管理学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文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卓尔会计师事务所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经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会计师、会计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；审计；金融、税务等法律法规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卓尔会计师事务所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项目经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会计师、会计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；审计；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德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云天化股份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总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正高级会计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和财务管理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冶金集团股份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部常务副总经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师、注册会计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、金融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莉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熙信会计师事务所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所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税务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、审计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振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熙信会计师事务所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会计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、审计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信息技术发展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会计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经济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管理、财务管理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承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天然气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会计师 工会主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、金融和财务管理、新能源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惠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轻纺工业设计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办主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能源投资集团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险管理部经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、风险管理、审计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瑞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能源投资集团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部门副经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经济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战略管理、企业管理、投资管理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俊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科技情报研究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会计师、注册咨询师、注册资产评估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、会计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晓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建筑科学研究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会计师、注册咨询师、注册税务师、国际内部审计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、会计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曙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电子信息产品检验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会计师、高级会计师、注册税务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经济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、审计、税务及经济管理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普洛特企业管理咨询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总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会计师（注册会计师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昆船电子设备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经济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战略规划、制定及实施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永中和会计师事务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伙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会计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评估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华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健会计师事务所云南分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会计师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CCA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员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治理、诊断及公司业务咨询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冶金高等专科学校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、注册会计师、注册税务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、会计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26:00Z</dcterms:created>
  <dc:creator>tangying</dc:creator>
  <dc:description/>
  <dc:language>en-US</dc:language>
  <cp:lastModifiedBy>zhouli</cp:lastModifiedBy>
  <cp:lastPrinted>2018-02-07T09:42:00Z</cp:lastPrinted>
  <dcterms:modified xsi:type="dcterms:W3CDTF">2018-02-07T03:26:00Z</dcterms:modified>
  <cp:revision>2</cp:revision>
  <dc:subject/>
  <dc:title>关于对黑龙江省建设工程专项施工方案论证专家库公示的通知</dc:title>
</cp:coreProperties>
</file>