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ind w:left="0" w:right="0" w:hanging="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云南省清洁生产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合格企业验收情况</w:t>
      </w:r>
    </w:p>
    <w:p>
      <w:pPr>
        <w:pStyle w:val="Normal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tbl>
      <w:tblPr>
        <w:tblW w:w="13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2111"/>
        <w:gridCol w:w="3435"/>
        <w:gridCol w:w="2299"/>
        <w:gridCol w:w="2973"/>
      </w:tblGrid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单位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名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验收专家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清洁生产综合评价指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清洁生产咨询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服务机构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合格证书有效期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eastAsia="zh-CN"/>
              </w:rPr>
              <w:t>陆良福牌彩印有限公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/>
                <w:sz w:val="28"/>
                <w:szCs w:val="32"/>
              </w:rPr>
              <w:t>肖黎平</w:t>
            </w:r>
            <w:r>
              <w:rPr>
                <w:rFonts w:eastAsia="仿宋_GB2312"/>
                <w:sz w:val="28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灿宇、刘东生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  <w:lang w:val="en-US" w:eastAsia="zh-CN"/>
              </w:rPr>
              <w:t>89.89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分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eastAsia="zh-CN"/>
              </w:rPr>
              <w:t>安宁市安航管理咨询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eastAsia="zh-CN"/>
              </w:rPr>
              <w:t>三年（</w:t>
            </w: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日至</w:t>
            </w: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日）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eastAsia="zh-CN"/>
              </w:rPr>
              <w:t>凤庆县习谦水泥有限责任公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曾徽、王英、孙孝龙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Ⅰ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级：</w:t>
            </w: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  <w:lang w:val="en-US" w:eastAsia="zh-CN"/>
              </w:rPr>
              <w:t>96.25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分；Ⅱ级：</w:t>
            </w: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  <w:lang w:val="en-US" w:eastAsia="zh-CN"/>
              </w:rPr>
              <w:t>98.58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分；Ⅲ级：</w:t>
            </w: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  <w:lang w:val="en-US" w:eastAsia="zh-CN"/>
              </w:rPr>
              <w:t>100.28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分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eastAsia="zh-CN"/>
              </w:rPr>
              <w:t>云南云天咨询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eastAsia="zh-CN"/>
              </w:rPr>
              <w:t>三年（</w:t>
            </w: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日至</w:t>
            </w: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日）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云县金成水泥有限公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曾徽、王英、孙孝龙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Ⅰ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级：</w:t>
            </w: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  <w:lang w:val="en-US" w:eastAsia="zh-CN"/>
              </w:rPr>
              <w:t>64.82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分；Ⅱ级：</w:t>
            </w: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  <w:lang w:val="en-US" w:eastAsia="zh-CN"/>
              </w:rPr>
              <w:t>85.18</w:t>
            </w:r>
          </w:p>
          <w:p>
            <w:pPr>
              <w:pStyle w:val="Normal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分；Ⅲ级：</w:t>
            </w: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  <w:lang w:val="en-US" w:eastAsia="zh-CN"/>
              </w:rPr>
              <w:t>95.23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分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eastAsia="zh-CN"/>
              </w:rPr>
              <w:t>云南惟绿环保科技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eastAsia="zh-CN"/>
              </w:rPr>
              <w:t>三年（</w:t>
            </w: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日至</w:t>
            </w: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日）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eastAsia="zh-CN"/>
              </w:rPr>
              <w:t>沧源佤族自治县浙江金信水泥有限公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曾徽、王英、孙孝龙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Ⅰ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级：</w:t>
            </w: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  <w:lang w:val="en-US" w:eastAsia="zh-CN"/>
              </w:rPr>
              <w:t>63.9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分；Ⅱ级：</w:t>
            </w: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  <w:lang w:val="en-US" w:eastAsia="zh-CN"/>
              </w:rPr>
              <w:t>86.08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分；Ⅲ级：</w:t>
            </w: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  <w:lang w:val="en-US" w:eastAsia="zh-CN"/>
              </w:rPr>
              <w:t>96.13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分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eastAsia="zh-CN"/>
              </w:rPr>
              <w:t>云南惟绿环保科技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eastAsia="zh-CN"/>
              </w:rPr>
              <w:t>三年（</w:t>
            </w: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日至</w:t>
            </w: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日）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CharCharChar5CharCharCharCharCharCharChar">
    <w:name w:val="Char Char Char Char Char Char Char Char Char Char Char Char Char Char Char5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0:49:56Z</dcterms:created>
  <dc:creator>Administrator</dc:creator>
  <dc:description/>
  <dc:language>en-US</dc:language>
  <cp:lastModifiedBy>Administrator</cp:lastModifiedBy>
  <cp:lastPrinted>2014-11-05T15:29:00Z</cp:lastPrinted>
  <dcterms:modified xsi:type="dcterms:W3CDTF">2018-12-12T03:02:01Z</dcterms:modified>
  <cp:revision>1</cp:revision>
  <dc:subject/>
  <dc:title>云南省工业和信息化委关于公布昆明启迪管理咨询有限公司等5家清洁生产咨询服务机构资质等级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