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3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114"/>
        <w:gridCol w:w="3616"/>
        <w:gridCol w:w="2205"/>
        <w:gridCol w:w="1215"/>
        <w:gridCol w:w="1665"/>
        <w:gridCol w:w="1522"/>
        <w:gridCol w:w="1523"/>
      </w:tblGrid>
      <w:tr>
        <w:trPr>
          <w:trHeight w:val="510" w:hRule="atLeast"/>
        </w:trPr>
        <w:tc>
          <w:tcPr>
            <w:tcW w:w="147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神火铝业有限公司水电铝一体化项目（二期，第二批转移产能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能置换方案</w:t>
            </w:r>
          </w:p>
        </w:tc>
      </w:tr>
      <w:tr>
        <w:trPr>
          <w:trHeight w:val="665" w:hRule="atLeast"/>
        </w:trPr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建设项目情况</w:t>
            </w:r>
            <w:r>
              <w:rPr>
                <w:rStyle w:val="Font3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主体设备名称、型号及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核定产能（万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拟开工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拟投产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已完成置换的产能（万吨）</w:t>
            </w:r>
          </w:p>
        </w:tc>
      </w:tr>
      <w:tr>
        <w:trPr>
          <w:trHeight w:val="600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云南神火铝业有限公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云南省文山州富宁县绿色水电铝材一体化产业示范园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KA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2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4.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0.89</w:t>
            </w:r>
          </w:p>
        </w:tc>
      </w:tr>
      <w:tr>
        <w:trPr>
          <w:trHeight w:val="600" w:hRule="atLeast"/>
        </w:trPr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退出产能情况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（区、市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主体设备名称、型号及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核定产能（万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启动拆除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拆除到位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省沁阳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沁阳沁澳铝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90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2"/>
                <w:szCs w:val="22"/>
              </w:rPr>
              <w:t>KA×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8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万吨全部用于本方案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云南神火铝业有限公司水电铝一体化项目（二期）产能合计</w:t>
      </w:r>
      <w:r>
        <w:rPr>
          <w:rFonts w:eastAsia="宋体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4.89</w:t>
      </w: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万吨、主体设备为</w:t>
      </w:r>
      <w:r>
        <w:rPr>
          <w:rFonts w:eastAsia="宋体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00KA×328</w:t>
      </w: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台，置换产能分两次转移，云南神火铝业有限公司水电铝一体化项目二期，第二批转移产能产能置换方案建设主体装置型号为</w:t>
      </w:r>
      <w:r>
        <w:rPr>
          <w:rFonts w:eastAsia="宋体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00KA×102</w:t>
      </w: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台</w:t>
      </w:r>
      <w:r>
        <w:rPr>
          <w:rFonts w:eastAsia="宋体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落实置换产能</w:t>
      </w:r>
      <w:r>
        <w:rPr>
          <w:rFonts w:eastAsia="宋体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4</w:t>
      </w: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万吨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8-11-07T06:2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