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送评材料一览表（贴于材料封面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专业：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资格：　　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38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  <w:r>
              <w:rPr>
                <w:lang w:eastAsia="zh-CN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/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/>
            </w:pPr>
            <w:r>
              <w:rPr/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/>
            </w:pPr>
            <w:r>
              <w:rPr/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专业技术职</w:t>
            </w:r>
            <w:r>
              <w:rPr>
                <w:lang w:eastAsia="zh-CN"/>
              </w:rPr>
              <w:t>称申报</w:t>
            </w:r>
            <w:r>
              <w:rPr/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材料提要公示情况说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２—６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lang w:eastAsia="zh-CN"/>
              </w:rPr>
              <w:t>身份证、学历学位证书、学历学位认证报告、专业技术人员职称证书及聘书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lang w:eastAsia="zh-CN"/>
              </w:rPr>
              <w:t>职称外语、计算机应用能力考试成绩或免试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（进修）证书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证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性论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—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论文、著作、技术报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资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单位审核意见及签章：　　　　　　　　单位经办人及联系电话：　　　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7-19T08:38:53Z</dcterms:modified>
  <cp:revision>1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