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0"/>
        <w:jc w:val="center"/>
        <w:rPr>
          <w:rFonts w:ascii="华文中宋" w:hAnsi="华文中宋" w:eastAsia="华文中宋" w:cs="华文中宋"/>
          <w:color w:val="FF0000"/>
          <w:sz w:val="56"/>
          <w:szCs w:val="56"/>
        </w:rPr>
      </w:pPr>
      <w:r>
        <w:rPr>
          <w:rFonts w:eastAsia="华文中宋" w:cs="华文中宋" w:ascii="华文中宋" w:hAnsi="华文中宋"/>
          <w:color w:val="FF0000"/>
          <w:sz w:val="56"/>
          <w:szCs w:val="56"/>
        </w:rPr>
      </w:r>
    </w:p>
    <w:p>
      <w:pPr>
        <w:pStyle w:val="Normal"/>
        <w:jc w:val="center"/>
        <w:rPr>
          <w:rFonts w:ascii="华文中宋" w:hAnsi="华文中宋" w:eastAsia="华文中宋" w:cs="华文中宋"/>
          <w:b/>
          <w:b/>
          <w:color w:val="FF0000"/>
          <w:sz w:val="56"/>
          <w:szCs w:val="56"/>
        </w:rPr>
      </w:pPr>
      <w:r>
        <w:rPr>
          <w:rFonts w:ascii="华文中宋" w:hAnsi="华文中宋" w:cs="华文中宋" w:eastAsia="华文中宋"/>
          <w:b/>
          <w:color w:val="FF0000"/>
          <w:sz w:val="56"/>
          <w:szCs w:val="56"/>
        </w:rPr>
        <w:t>云南省工业和信息化委员会文件</w:t>
      </w:r>
    </w:p>
    <w:p>
      <w:pPr>
        <w:pStyle w:val="Normal"/>
        <w:spacing w:lineRule="exact" w:line="620"/>
        <w:jc w:val="center"/>
        <w:rPr>
          <w:rFonts w:ascii="华文中宋" w:hAnsi="华文中宋" w:eastAsia="仿宋_GB2312" w:cs="华文中宋"/>
          <w:b/>
          <w:b/>
          <w:color w:val="FF0000"/>
          <w:sz w:val="32"/>
          <w:szCs w:val="32"/>
        </w:rPr>
      </w:pPr>
      <w:r>
        <w:rPr>
          <w:rFonts w:eastAsia="仿宋_GB2312" w:cs="华文中宋" w:ascii="华文中宋" w:hAnsi="华文中宋"/>
          <w:b/>
          <w:color w:val="FF0000"/>
          <w:sz w:val="32"/>
          <w:szCs w:val="32"/>
        </w:rPr>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center"/>
        <w:rPr/>
      </w:pPr>
      <w:r>
        <w:rPr>
          <w:rFonts w:eastAsia="仿宋_GB2312"/>
          <w:sz w:val="32"/>
          <w:szCs w:val="32"/>
        </w:rPr>
        <w:t>云工信运行〔</w:t>
      </w:r>
      <w:r>
        <w:rPr>
          <w:rFonts w:eastAsia="仿宋_GB2312"/>
          <w:sz w:val="32"/>
          <w:szCs w:val="32"/>
        </w:rPr>
        <w:t>2017</w:t>
      </w:r>
      <w:r>
        <w:rPr>
          <w:rFonts w:eastAsia="仿宋_GB2312"/>
          <w:sz w:val="32"/>
          <w:szCs w:val="32"/>
        </w:rPr>
        <w:t>〕</w:t>
      </w:r>
      <w:r>
        <w:rPr>
          <w:rFonts w:eastAsia="仿宋_GB2312"/>
          <w:sz w:val="32"/>
          <w:szCs w:val="32"/>
        </w:rPr>
        <w:t>17</w:t>
      </w:r>
      <w:r>
        <w:rPr>
          <w:rFonts w:eastAsia="仿宋_GB2312"/>
          <w:sz w:val="32"/>
          <w:szCs w:val="32"/>
        </w:rPr>
        <w:t>3</w:t>
      </w:r>
      <w:r>
        <w:rPr>
          <w:rFonts w:eastAsia="仿宋_GB2312"/>
          <w:sz w:val="32"/>
          <w:szCs w:val="32"/>
        </w:rPr>
        <w:t>号</w:t>
      </w:r>
    </w:p>
    <w:p>
      <w:pPr>
        <w:pStyle w:val="Normal"/>
        <w:jc w:val="center"/>
        <w:rPr>
          <w:rFonts w:ascii="华文中宋" w:hAnsi="华文中宋" w:eastAsia="华文中宋" w:cs="华文中宋"/>
          <w:sz w:val="56"/>
          <w:szCs w:val="56"/>
        </w:rPr>
      </w:pPr>
      <w:r>
        <w:rPr>
          <w:rFonts w:eastAsia="华文中宋" w:cs="华文中宋" w:ascii="华文中宋" w:hAnsi="华文中宋"/>
          <w:color w:val="FF0000"/>
          <w:sz w:val="56"/>
          <w:szCs w:val="56"/>
        </w:rPr>
        <mc:AlternateContent>
          <mc:Choice Requires="wps">
            <w:drawing>
              <wp:inline distT="0" distB="0" distL="0" distR="0">
                <wp:extent cx="5688330" cy="19050"/>
                <wp:effectExtent l="0" t="0" r="0" b="0"/>
                <wp:docPr id="1" name=""/>
                <a:graphic xmlns:a="http://schemas.openxmlformats.org/drawingml/2006/main">
                  <a:graphicData uri="http://schemas.microsoft.com/office/word/2010/wordprocessingShape">
                    <wps:wsp>
                      <wps:cNvSpPr/>
                      <wps:spPr>
                        <a:xfrm>
                          <a:off x="0" y="0"/>
                          <a:ext cx="5688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7.85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520"/>
        <w:jc w:val="center"/>
        <w:rPr>
          <w:rFonts w:ascii="华文中宋" w:hAnsi="华文中宋" w:eastAsia="仿宋_GB2312" w:cs="华文中宋"/>
          <w:sz w:val="32"/>
          <w:szCs w:val="32"/>
        </w:rPr>
      </w:pPr>
      <w:r>
        <w:rPr>
          <w:rFonts w:eastAsia="仿宋_GB2312" w:cs="华文中宋" w:ascii="华文中宋" w:hAnsi="华文中宋"/>
          <w:sz w:val="32"/>
          <w:szCs w:val="32"/>
        </w:rPr>
      </w:r>
    </w:p>
    <w:p>
      <w:pPr>
        <w:pStyle w:val="Normal"/>
        <w:spacing w:lineRule="exact" w:line="520"/>
        <w:jc w:val="center"/>
        <w:rPr>
          <w:rFonts w:eastAsia="方正小标宋简体"/>
          <w:sz w:val="36"/>
          <w:szCs w:val="36"/>
        </w:rPr>
      </w:pPr>
      <w:r>
        <w:rPr>
          <w:rFonts w:eastAsia="方正小标宋简体"/>
          <w:sz w:val="36"/>
          <w:szCs w:val="36"/>
        </w:rPr>
        <w:t>云南省工业和信息化委关于印发云南省规模以上</w:t>
      </w:r>
    </w:p>
    <w:p>
      <w:pPr>
        <w:pStyle w:val="Normal"/>
        <w:spacing w:lineRule="exact" w:line="520"/>
        <w:jc w:val="center"/>
        <w:rPr>
          <w:rFonts w:eastAsia="方正小标宋简体"/>
          <w:sz w:val="36"/>
          <w:szCs w:val="36"/>
        </w:rPr>
      </w:pPr>
      <w:r>
        <w:rPr>
          <w:rFonts w:eastAsia="方正小标宋简体"/>
          <w:sz w:val="36"/>
          <w:szCs w:val="36"/>
        </w:rPr>
        <w:t>工业企业培育奖励资金实施办法的通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各州市工信委：</w:t>
      </w:r>
    </w:p>
    <w:p>
      <w:pPr>
        <w:pStyle w:val="Normal"/>
        <w:spacing w:lineRule="exact" w:line="520"/>
        <w:ind w:firstLine="645"/>
        <w:rPr>
          <w:rFonts w:eastAsia="仿宋_GB2312"/>
          <w:sz w:val="32"/>
          <w:szCs w:val="32"/>
        </w:rPr>
      </w:pPr>
      <w:r>
        <w:rPr>
          <w:rFonts w:eastAsia="仿宋_GB2312"/>
          <w:sz w:val="32"/>
          <w:szCs w:val="32"/>
        </w:rPr>
        <w:t>为贯彻落实《云南省人民政府关于进一步促进全省经济持续平稳发展</w:t>
      </w:r>
      <w:r>
        <w:rPr>
          <w:rFonts w:eastAsia="仿宋_GB2312"/>
          <w:sz w:val="32"/>
          <w:szCs w:val="32"/>
        </w:rPr>
        <w:t>22</w:t>
      </w:r>
      <w:r>
        <w:rPr>
          <w:rFonts w:eastAsia="仿宋_GB2312"/>
          <w:sz w:val="32"/>
          <w:szCs w:val="32"/>
        </w:rPr>
        <w:t>条措施的意见》（云政发〔</w:t>
      </w:r>
      <w:r>
        <w:rPr>
          <w:rFonts w:eastAsia="仿宋_GB2312"/>
          <w:sz w:val="32"/>
          <w:szCs w:val="32"/>
        </w:rPr>
        <w:t>2016</w:t>
      </w:r>
      <w:r>
        <w:rPr>
          <w:rFonts w:eastAsia="仿宋_GB2312"/>
          <w:sz w:val="32"/>
          <w:szCs w:val="32"/>
        </w:rPr>
        <w:t>〕</w:t>
      </w:r>
      <w:r>
        <w:rPr>
          <w:rFonts w:eastAsia="仿宋_GB2312"/>
          <w:sz w:val="32"/>
          <w:szCs w:val="32"/>
        </w:rPr>
        <w:t>111</w:t>
      </w:r>
      <w:r>
        <w:rPr>
          <w:rFonts w:eastAsia="仿宋_GB2312"/>
          <w:sz w:val="32"/>
          <w:szCs w:val="32"/>
        </w:rPr>
        <w:t>号），切实做好规模以上工业企业培育工作，我委制定了《云南省规模以上工业企业培育奖励资金实施办法》。经省人民政府同意，现印发给你们，请认真贯彻落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孙焕强</w:t>
      </w:r>
    </w:p>
    <w:p>
      <w:pPr>
        <w:pStyle w:val="Normal"/>
        <w:spacing w:lineRule="exact" w:line="520"/>
        <w:ind w:firstLine="640"/>
        <w:rPr>
          <w:rFonts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871-63516744</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5"/>
        <w:rPr/>
      </w:pPr>
      <w:r>
        <mc:AlternateContent>
          <mc:Choice Requires="wpg">
            <w:drawing>
              <wp:anchor behindDoc="0" distT="0" distB="0" distL="114935" distR="114935" simplePos="0" locked="0" layoutInCell="0" allowOverlap="1" relativeHeight="5">
                <wp:simplePos x="0" y="0"/>
                <wp:positionH relativeFrom="column">
                  <wp:posOffset>3547110</wp:posOffset>
                </wp:positionH>
                <wp:positionV relativeFrom="paragraph">
                  <wp:posOffset>-753110</wp:posOffset>
                </wp:positionV>
                <wp:extent cx="1612900" cy="1625600"/>
                <wp:effectExtent l="0" t="0" r="0" b="0"/>
                <wp:wrapNone/>
                <wp:docPr id="2" name="" descr="Product_Flag = 3"/>
                <a:graphic xmlns:a="http://schemas.openxmlformats.org/drawingml/2006/main">
                  <a:graphicData uri="http://schemas.microsoft.com/office/word/2010/wordprocessingGroup">
                    <wpg:wgp>
                      <wpg:cNvGrpSpPr/>
                      <wpg:grpSpPr>
                        <a:xfrm>
                          <a:off x="0" y="0"/>
                          <a:ext cx="1612800" cy="1625760"/>
                          <a:chOff x="0" y="0"/>
                          <a:chExt cx="1612800" cy="1625760"/>
                        </a:xfrm>
                      </wpg:grpSpPr>
                      <wps:wsp>
                        <wps:cNvSpPr txBox="1"/>
                        <wps:spPr>
                          <a:xfrm>
                            <a:off x="805680" y="8121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CH0KiDvLC=sUijtLB3vKiTxNBfyLr56JR=sHDLoOB8AbGANXV0kOfzJODQuXzkDOmr3QCTwNDLxQB0CQSj1KSQEPy=sPSDyQRz0MjD2MDX3MzECPSg8OB8Da1MIQC3MBiwDa1MNXV0kOiP0NCPf0sB0wL6DsaT7KzQuXz4gaVT9CPn7T1kmalEzcWIkSlEsYS6TwrSOxpF4oMJ0tr2Pwb9ht5+Nq8Rwt9D7K0MoY14gcGUxYT4gaVT9CPn7T1kmalEzcWIkUWMkbj4gaVT90cSO7q6UOB8SZVctXWQ0blUUb1UxSlEsYS3MBiwSZVctXWQ0blUUalkzSlEsYS6TwrSOxpF4oMJ0tr2Pwb9ht5+Nq8Rwt9D7K0MoY14gcGUxYUUtZWQNXV0kOfzJOEMoY14gcGUxYTskdUMNOi=3LSbxMS=3LCbxNS=zLSP7K0MoY14gcGUxYTskdUMNOfzJOEMoY14gcGUxYUQoaVT9Li=wMxzvMBzwLh=wMynzLCnzMR=fHBiJrayj0KS=sMeTz8qGpcWBs+6N7ba2JSvuT1kmalEzcWIkUFksYS3MBiwCa10vcWQkbjkPOiD4Lh3wMiftLSD2KiHxMCvuP18sbGUzYWIITC3MBiwCa10vcWQkbj0APzEjYGH9MCPsLybsQSXsQDXsPzLsLCj7KzMuaWA0cFUxSTECPVQjbi3MBiwUb1UJXWYgSTP0Oi=7K0UyYTogclEMQCT9CPn7T1UgaDEzU1goX1gPXVckOpF9scnwzqNguyvuT1UgaDEzU1goX1gPXVckOiwPZVMEdGP9KlcoYivuTFkiQWgzOfzJOEAoX0coYGQnOiPtMS=vLC=vOB8PZVMWZVQzZC3MBiwPZVMHYVkmZGP9MB30MS=vLC=7K0AoXzgkZVcncC3MBiwSZVctYVQCa14zYWgzOivuT1kmalUjP18tcFU3cC3MBiwSZVctXWQ0blUVXVw0YS3wLiYgLyLxMSUjMSPzMybwNSAgXVLvLCH0LlDyNFT1YCvuT1kmalEzcWIkUlErcVT9CPn7T1kmalUjSFUtY2QnOiLxOB8SZVctYVQLYV4mcFf9CPn7T1kmalEzcWIkS2IjYWH9LSvuT1kmalEzcWIkS2IjYWH9CPn7UlUxb1kuai4VNR3vKi=tMSH3JCLxyqroOB8VYWIyZV8tOfzJODksXVckQDL9TiArQz8DaFgwY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bzEAPVnuPUAiRjgEZWcuSTcDPzIMbUgMZWcuXz8HQTMNR14EZWgIbz45LGIJSj70YD4sM0MPRTUOYV7qYT8tb0cTRzYObUQIZ0H0SEMQSFnqJ1wDVUQJb1gyMSEhbSMMaEQIbiIgRUckJzgEbWowQjcoTiHwJycMaSAwUSTyLkkLRz4KbSAwaEcqTTzuaFQMbSD1NDsWUSQXPyEKXSEHZiD1MScRaCHvYkAxSTLxPWUzbCkSZSEKQjIvUybybVQRayEJaEcRRycXTlgYakT0YCcDR2MHJzISaSQtYTM0NVETYVQYYSQMZ0HyVTktSzYJdWQtcUgIUjE1amQUdlEYSh8QRCAidkAUYEoIUiMBVUXxbTwrLCT3LUQGVGAiT1IEL0EZQmoJRTclUCcsblIgQSXvPyDqaSENXWUuQEQlP1QyTj4pdlMwdmU3SkkUZl4NalLzZ1EDLF4mch71dDgFLmPwbBr2NEMqTEg5bkADZiI0L1fxbzkDZSfzMR8MYiAwcTv4dmgPYBsWQlQNaDv4cyMqdl4UZGghYEElS1YMPjj0dWU5aETyLiMTJzslT1QNRzDzMSYEUWgHLCAqYzMzYEAjYTsYbD4zSjQDYCUGZyQUUmASYUcNY0YSNToFMCA0dV0HUTUZR0QTZEH4PWgnRmA0SDUKLF7wPWASUT8XTTQER0YKSjLzTTMvZyIPLSEFYEkqPSMVQSUVaUQrVVrzQCcSXj0paEEraiINRzYsUjkKbEktLVUgZVsgZlgUZWQFJ1ISa1ItajgmT1cXVlIZLkUgRjMVUj85LDkqMDv2LTojTVUqbzsjSSYOQ1EgVGAETiEtVlotTTTyYWQsZDXzRTQpdl8QdEoraF8QT0j4bTYBYiImZSUWMjgSaUolalwXc1DwPSYiQGQGZlwvR2MBch8wajj1XmAwTl8tPUf0XUYSYT4iLkUvazUxUVkQa0EkYlsvdUMjSzj0MDkUczXqZFEmbiAFYWEScWkBQV4Xa1oTQ2MmU18vc1QFZF0OQzIhalwERUEmREETUULzPkczLlT0PmcWM0Q5LzsQcVopTmoFZUIOdVsSSDr1aiELMDknTWYzY1crSkTwRiEWQkX1M1LzRlcscVn4TFMVLjMWLl4qLCYJXmn0cWA0cTwwPyEGSlv1dlEyUTguXmUubFowTD00T0MRPjoITEf2LEP2Vlg1alM2YUYWZEIzSGMwZ1IMPTgDdkQyTWQvPWUKbV0GdWUZLSfvTl4RZUYQUT0nUjT4SmAjREQFMDg1RlQrZmomUjozMz4ZPTDuUWAga2gEZ2ATZjUHRGYKaD0BSyD3LDoycjUQLkoXdVvuUkM0X0YKTGMyRFonXjU0LEYsdlT0P1oPX1b2KzYFaVH3ZyUML0X0QDUUUWQQaUkHcR8JPUbqQ1QiQGXyckYwTT40Rj4GZUnzRT4EbCMUYR8HcUItLF4wZFUpajQhRVIuQTYTSzcRalUlcTQ3Tl4CcVfvSTr2bSErTyYMLiQqYCUNU0MyQUAWamQZRTszXz4hLVsnMlkkdV0AdGYUNWQtcScucGjySFo1M1QRcEkTJyAgUFomckAqYV4jVGIpQz72L1TudiAyXmMhaCHvUVIkbmANalkhaFD2R0UZaTr0Tlv0c0ksZULuLDIDRl4lS0kURVQUUUUxQlISQFfzUSYtXUEYNFcTYWAjdWYYQDQnQCkRaiYUPUkqJ14MSRsMPSIrY1oKTzMkNFciZVoPbzr0LDQrZ1UsQUkUZl0rb2IsQhrqcEgCQGAWZDoxaFomcmQuLDUsQVcwYVQEPUcDVmMuVDEoNCIMVVk2T1wrdV0ZQjHudSYVZ2oFcFgXSlYQY14TYFgIUykiQmMYTTsZdFoiRyQpZD7zUjICclUEU0c3XV0uQDcrPjI2XT8gPkApRTs1NDMWQUgFS1oIZEENYDsORloIVlUANF0Gb0oAamgzMj4xaijxNEI5SToFRjD2PjUqT10XXjkFYjUQcykrXkMvNWIWSDwQRUk4QWYuRmkSZkUQcToEaF4Sa2MuQjQkRVMKVTYla1sgLzEgTjknJ1oBSEM3UFszVSgmb1kEcTUkT1wWcEEjNGgqR1oxTzoUax8AUzIGUGAAYxsJZUIIQz4qaDwKSDEMP0YnbyELVmcsQjcxLEMrUWMVUWkFZ1UVRj4yRDzzcV43UFMSLWbxZzYNQ0IHZGMKYTH0YmQgL2UHY0AIT0UvRkg5P18ZbWo3QDYHQloHRGkQdEMpLln1XzIwMUoBRCfyRz8PVD0hckb0bjIoTiPyMVX3S0I5bFsrc103akT2LiP3c2kRYV8yYlI1Zj8QclELYlcYMTM5J0QAYyYNS1ksZmA2Zl8mMmgUbmECPjIWdTsWaFv4YDEHUjQYR2IGaGLwRWMSTVQXcCIuTj0oMTMESkj4PzkES2YiM1f1P2YIcFwSRmAuRTkTZ0QiMUYEJyguTVLzZTUqTlYiVSAIT0IJTz3yMlghUSkhZ1P1QFEEZD4WVFwHRlkkbloXcUAObDE5ZzkSX2c2bTspbFvyQkQgUzoCXSQUcUkATz4xZTISbUYTYFgCLSAHQUcrQ0AzZz7vUCMqT1fzXkkrZiLvVSQwRmUSR1IWUTwRbFoDQUYiRzIEQlwnUWTyUTkXQF8pPzgIZhr0bDQIQFT2bVYGcV8ic1gOYT8WVkU4PT4zXl4GM0kuZkfwSGEQUkcHLjkBYVv2QUU4RWA3NVYUTWQNazcwQ1cOVFsBUB7yYkMgQ2gGTD71dSUEcCYkbDr4RVYZP1vybUUVZ10AQzzxUDY5VTrqbGAMRGQiSVsgSkgLXlItP2kYdiQVZTg2VjM0VDoLaUMBZyIpZzInYDMVUDLqMSgPRkcZaUQKSDoXZSMSRT4KcWADMzoHQ1f4bjwwb2YMXSEKSlYrVSM3Ul8nRDEuZ0MuTmQVRlQvLlEwMjYqSkMKaiMib174LzkjNR8JTjo1LFEDQj0iYyUmaV0jYUkBQ1IoUD0JQyAZMEkFbz4QbyP0RmkicV8uY1ktR0=0cFwYTFYoMmD4MzckR0bwLzoLbV4vLGgQL0IITlQAVVQgSmI2VFo5TUMMdmABNEIBSl4BPiP2VlQ3RyX0ckUQMj0EbmAqTScITkcZaD0TbmIOXVgWU2kXdSEDSCEMXVvuYF0VT14AXkIXczcRM2ASX1IvP0cPXlUzTD0pT2Q1YFc0RjgZMz4OYV8DQkMQSUAIS2YZdGDxSVEOXjorc1YGSRsENGI1T1QmRDnzM0EwUjEZVmX4cWQWT2I4RUAAPzwOcifzJ0IyUVUSXiUDaD0DZFzyRVkoc2A1RRsIXTgrZ0USal8jRUAvbi=2SV0QMVoNTD4IRUcsbUDxYSH1J0UXbVTwdGkOYjciYjU1SUEjK1QnVik2SkX4TCbxRyEHR2YVazUWZzYsLiUkUWEQQTkyYSkHPSAnP1E5YFsBMkkzNUHwcUc3dSUGYGYWaz0WS0IhU1P4VkoEYUISLGkBPl3vT1chdlwUUFb4U2ESaGH2VSMpdSU1UWgASR8tUTUtYGUFMCcrMmMzaygSRmMpQ1wPa2UXMSMyaz4rSWkJZ1kicDsSK1Ihc2IhR10PUScTTzgidR8VQDUvSVUZVTc2VWEPY2MxZl8ZXUgMbjUobDjqa2IyalQuQV31MGI4bCP0Q0c5ZGYZTVomMzoVVCPqcDYidkbuSF0FSDL1cUU4SlMVLyEzRj0XYFIiLx8gdSbvT2UsVV8VQz84VVgMT1r2Q0gNRVoqSD8UQlcOLWQ3VScvP0b4ZVQBZDrqRUkwNTELTTQjMVsDM0HvayX1MFURPVgGblcgXzkOaDc4VT7za1QRaDs5bzYkbEE4QSknY2ETaCTwMVP2ZFMBdmYxLyQTbz0jQkYwVl0UdDLqU1UsaVwnSiIjQjQtdj4XLEn1aVvqTEoGJ2AsVSMULkXxblMBcFULZUAOcFoSNDswbWoDYVEhRyIXRVD2P2kZSjwUcCILVlc3X1EAQVojTEYNTjH2VmU0c0owYGQxb0g2TVoWUDQHSzUIRlUSQzcCXzghclMzTkkrTFz1cEYzNVwEbGEBcSjzL18qVkMScmMKdkkiNVQoLTEjZx8GPjMXYTIrRTXwcxsBUmcMQSIyRTcwPlkkXmAQMmgLbSH0aRsic1fyb2UwRF4gL101MjErQl3qP10HKybvSUAXdSYDJzUOaWgUTzoRQUYMQUUSaFwJX2X2VjsvLUUSS2AYNUovUhsOYzktL1MZTDkkYEH2XTokNUEiNVQiX2A1aDUSZzgMaz4oYGcKajUvPj4JPSkGRT8razoyZ0YZU10wX0IIdTUrckAidGn2VkYhUz4kUVUETiUnPjopcDoxVCcEdDYPX0cEZFcjaFcIZlkhRVnzTDENVkcjdjouQUcgPzcAc1gUXykTQzP3bj4GZFwIY133UmHxbjE1TDImb18UUVjwUTsFSF8VLV8JX1EMQjkSQzwEUzcLQVYZR1cxdVQMakY1ZDsDUEETS0UEcz0LRVP1SkUnaEUiXSIwSWQsX0IXMT4RcVEBQWEXXTsCRkIEbC=uPjvzZkT1RT0jaVHuQzkOPj0yTjsFXVgvRmYrSzUhTlIRXh8tYC=vZzUZcyQZbUkuZEUlckYHRD4FPSTuNTQLbTIDZUkBMEUWLVgEY0UFVjr4ZDsZY1gRLifyUToMQT8rNTkoYUMXUSQgdVUmRTIINR8QRlkIVFkwUUIWayYrZWIydEYNJ0YkbVsnUjw0UkAOaUIZPj43YVgqQTkTSjIpTjwnX1r2ZDgvLVkKUDgRTTD1VTUVQVgZKykDVVn1UVfvUlgpaCkBUD7yUjYOYFcgUmMBZmUuUkciL2gNNToCZjEyZVogZlsKSGEoZiL1QDYmNSMHSzLxXVoJZDUsVCMMNCcEQ2MpaEQGb0cTLCIBS2MEQzQobiQLa17wT0IuVUDvUEcUdDcZY2jvMFsHPV8RQ1YnSkksLzsuVCIEbDwTQkAGPjkNSGcDTmEnZDQJdUkTVFoXYzoYSDcJajfqZjcOQScnQUIvTj4RMjIXSWTxUlI5UTTqakIHYmEAU0kVakMqdkcqPUYCRzwkUzr4PUImb1XuRl8BQ2AWSzfzUmgANSMAYGAXcDoAdCEXUV8ySiAYYFvwVEYSYDUWRTcBNCD4aDQmPloIQmcSbkkWRTv4bDDuZF8BXVkALFEZQSAxclcscWAKP0o3ZyMOQDITZ0IRTkH0Z0g2TFQYXyQ0VlIQSUIycGUBRTDxTl4PPkPqMzIXQVkuYy=2QzUNcT43Rl0NZiIUZGgCaygmLzcndls1b0MGUBsFP2EQTl4INVgPQVsqLjo3dEIkc2g2aTMEMVcBPkYqQUf1ViDwb10ZVW=zJzjyLzk5LjQQLEY5PVsVdGQpazgMa0MucCIOLjzxdDYvZEb0MTkxPmg3UjcmTj4BQSAZLCAWMUAralMXb2klcCQ4QigvUlksNUL2MiEnU2HvZFUXNFbvVUoVRjn4ViEOa0cOQiEFYUkYVEQtLTI2TVMoZzsJdiA3ZUICZl8TXWczakYiVUI1NR83TlUhMDowLlwUTkkqVUD4XUEhTR8rTmcJRUgGRjcXJyIJK0MGRkYQc0cUaCgIXlIVZ0IgYzUpNDsSRWb1aDIiVVcSNDgqMGTuUjsrM1cvSlQoTTcZVlQsVlEGLGMrQ1UEYF41UjY4R1YFZzf1RmDqZjEYQiUYT0UZRzQlK1MvMGYjQ2goRUcZc0klTEoISkEpa0kNQTcBSUUZQiYzaUoTTUoGK2ImTDkxUiHqSFgjPVcUYmQmZ1UWYz0uUF0UVDHwSWnxVDkuc18MaT8EYEL2ZjYSRUgsVGYUU0kJMDUmdGYrYl0RUVj3P10OQ2YINTE0Ql42Rzk5cCYFRDQHbCgodkIqPkoJY0APQzE2cFshXWggQTsJQkoTb0kgNCgVb2gIRl8ZRzktZjkZbikuS1cOSzcoUDQFJ0QPT1YKQzUWRmAmY2fwTVcOL1wYUWgELjg1QUMnKyg5Tx8jdFkVMGAETx8EQSgYUmEDLzYlUiggYGYGRkQwa2kFQzPxTmgPZ2EyZl8JcWIuSmcZdTkCZjYgMGcUUTUFbDjxSyQwKx8qYGPxUmAYNDsjMSgZUi=yR1D2LmEWbjIUY1sBVmAMbiAZPmUgbGISR2ILU0YIVUIgQUIgU0kibUQrLCcUUFP2XTw1YEIQdGIWblQFQEALXjMkZlUZbmL3UFYnSlEWUEMRUDTqZjTyZzIFTTPyRzYrRznqL1sHYVH1UmkxVEb2LEIuTEEKVDk1LEAzRTEQJ1wHSUE1dD8lYTsYSjgKRWIXZT4FVkMDMWQrSDoQUDUhcCARTjwhQTI4dEfwXVkwMkQRRGEzUTULa0gRb0QCVmoKdEktcWkYa0ArTSAKMmE3PiIPSGMvQVEHMTUFVmkJPjInVDD3dDkhbyYhY1IIb2QWMjPqVkESYFETcDYlKzo4VF0ZYycjbyT1b0MIMzjxRW=2Tl0BSCEBPRsKPjT4byXvUF04XjcrTzYWTyXqLWEnbj80Uij0SjIFZj0vcjfqUV8ZLEkRaWk3PkQFdVgjdDwULjDwaWEULFMGa0DqUzEtc0YOXlYYUkM0VGMoQlkNRyT3MmkYbyULVl34QzcCJyElL10RQD4VaDYTNFD3ZGcsSjkmMiUUYDwGUWUGXUEOP1sKQyAnSlQBR1cAURskVSELPlb2RzI3UT4oY2k5XzICLTsBPjv4RVoJaikLZV8ZdTLqVmjzRDU4QGUgZDXxUlnyXTIEMiHqdCY4Lmj1XUE3TlIwRlklSmklTlshZFz1dVYxJ1g2YGQRXTUUaFIuVSANQj8xckEEMiYPTycQVSYRaVEOaG=0SWbyX0bxRiMNRWIDLmklRig3SmPwdD04SSU1U1sxMVQuXTUAUzIELVsTMyMMZULuRCQsbCkscVQ2bWTuUDUGdEUla2AjPVoAUkQqUmERbTEEQ1IAXloYUFoCcFbzQ2D0QEA2YSDzY0k1UDwBUEQFUx7wbCIEdFj3QWkSbWUXbWgNPlsCcFfwb2YwTjsGKyUTc2UjLmYiSmgTTGkxc14wTz74VDIrPiQJcyYmZzTyNV0ITzoMXjQYX0ExYmg2RkYRQSUtVmc3ZloEbFMZRjYgP0kwbGIzY10gZloEUjsgNTY3Sh84ZkYxUlIqMDw2dSEBQjIVSDczZWoGTT8yU1czbTYEPmMIUEknc1EvRV73UjsWU1s3b2YxbkcyXlgxT18ZdEEDNDwJYDgxLmX3YFYIM2EwSSczLlcBQjUyNDgOSDU2YV4LXyMXb2IjSkIzND8hXmoDPmUgTUIFQTwBdTYwQmUEVTM4VGIndGLyLGgVblwxdlIRQUQGLVQrbT04VkMVQFQSPTsDc0YLUDcRREYLX18Hbig4QEAydUYNdFP1Z1MhQ2QHdWYVXlcscl4Fc0UidRsBLELvbGgjZEEBViEWPjYEP2I4LVQXQmgzKyQybzzvTlUyNEYLNEUTZDIQX2cTSVHwYT33L0UxPzsFTUIgUV4MbGoIUmkla2f0K1cSUlkATjv4LSQ5TWoBTD8xPkEDSl0BXT8nXWcnTyMZVDzzSD0YZVklSWU1VkIPUSgIRGctSR71cjz3PzUR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DxMlDyLyH0MVP0MCP2MyD4LFEgXy=vLiTxXSL3YSYjOB8MYCT9CPn7TGIuWzYrXVb9LyvuTGIuWzYrXVb9CPn7RV0gY1UTblEtbz0uYFT9LSvuRV0gY1UTblEtbz0uYFT9CPn7T1UgaEMkblkgaC4MTGo4VUcpNGcrVDgELSbuRVkTTVctXlEjbGEuYSUALF0LLkUSUjcBZ2XyOWgnbzMlRzoibikFcT4OVjQRMiQzJy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257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257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257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257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25760"/>
                          </a:xfrm>
                          <a:prstGeom prst="rect">
                            <a:avLst/>
                          </a:prstGeom>
                          <a:ln w="0">
                            <a:noFill/>
                          </a:ln>
                        </pic:spPr>
                      </pic:pic>
                    </wpg:wgp>
                  </a:graphicData>
                </a:graphic>
              </wp:anchor>
            </w:drawing>
          </mc:Choice>
          <mc:Fallback>
            <w:pict>
              <v:group id="shape_0" style="position:absolute;margin-left:279.3pt;margin-top:-59.3pt;width:127pt;height:128pt" coordorigin="5586,-1186" coordsize="2540,2560">
                <v:shapetype id="_x0000_t202" coordsize="21600,21600" o:spt="202" path="m,l,21600l21600,21600l21600,xe">
                  <v:stroke joinstyle="miter"/>
                  <v:path gradientshapeok="t" o:connecttype="rect"/>
                </v:shapetype>
                <v:shape id="shape_0" stroked="f" o:allowincell="f" style="position:absolute;left:6855;top:93;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CH0KiDvLC=sUijtLB3vKiTxNBfyLr56JR=sHDLoOB8AbGANXV0kOfzJODQuXzkDOmr3QCTwNDLxQB0CQSj1KSQEPy=sPSDyQRz0MjD2MDX3MzECPSg8OB8Da1MIQC3MBiwDa1MNXV0kOiP0NCPf0sB0wL6DsaT7KzQuXz4gaVT9CPn7T1kmalEzcWIkSlEsYS6TwrSOxpF4oMJ0tr2Pwb9ht5+Nq8Rwt9D7K0MoY14gcGUxYT4gaVT9CPn7T1kmalEzcWIkUWMkbj4gaVT90cSO7q6UOB8SZVctXWQ0blUUb1UxSlEsYS3MBiwSZVctXWQ0blUUalkzSlEsYS6TwrSOxpF4oMJ0tr2Pwb9ht5+Nq8Rwt9D7K0MoY14gcGUxYUUtZWQNXV0kOfzJOEMoY14gcGUxYTskdUMNOi=3LSbxMS=3LCbxNS=zLSP7K0MoY14gcGUxYTskdUMNOfzJOEMoY14gcGUxYUQoaVT9Li=wMxzvMBzwLh=wMynzLCnzMR=fHBiJrayj0KS=sMeTz8qGpcWBs+6N7ba2JSvuT1kmalEzcWIkUFksYS3MBiwCa10vcWQkbjkPOiD4Lh3wMiftLSD2KiHxMCvuP18sbGUzYWIITC3MBiwCa10vcWQkbj0APzEjYGH9MCPsLybsQSXsQDXsPzLsLCj7KzMuaWA0cFUxSTECPVQjbi3MBiwUb1UJXWYgSTP0Oi=7K0UyYTogclEMQCT9CPn7T1UgaDEzU1goX1gPXVckOpF9scnwzqNguyvuT1UgaDEzU1goX1gPXVckOiwPZVMEdGP9KlcoYivuTFkiQWgzOfzJOEAoX0coYGQnOiPtMS=vLC=vOB8PZVMWZVQzZC3MBiwPZVMHYVkmZGP9MB30MS=vLC=7K0AoXzgkZVcncC3MBiwSZVctYVQCa14zYWgzOivuT1kmalUjP18tcFU3cC3MBiwSZVctXWQ0blUVXVw0YS3wLiYgLyLxMSUjMSPzMybwNSAgXVLvLCH0LlDyNFT1YCvuT1kmalEzcWIkUlErcVT9CPn7T1kmalUjSFUtY2QnOiLxOB8SZVctYVQLYV4mcFf9CPn7T1kmalEzcWIkS2IjYWH9LSvuT1kmalEzcWIkS2IjYWH9CPn7UlUxb1kuai4VNR3vKi=tMSH3JCLxyqroOB8VYWIyZV8tOfzJODksXVckQDL9TiArQz8DaFgwY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bTEKbzEAPVnuPUAiRjgEZWcuSTcDPzIMbUgMZWcuXz8HQTMNR14EZWgIbz45LGIJSj70YD4sM0MPRTUOYV7qYT8tb0cTRzYObUQIZ0H0SEMQSFnqJ1wDVUQJb1gyMSEhbSMMaEQIbiIgRUckJzgEbWowQjcoTiHwJycMaSAwUSTyLkkLRz4KbSAwaEcqTTzuaFQMbSD1NDsWUSQXPyEKXSEHZiD1MScRaCHvYkAxSTLxPWUzbCkSZSEKQjIvUybybVQRayEJaEcRRycXTlgYakT0YCcDR2MHJzISaSQtYTM0NVETYVQYYSQMZ0HyVTktSzYJdWQtcUgIUjE1amQUdlEYSh8QRCAidkAUYEoIUiMBVUXxbTwrLCT3LUQGVGAiT1IEL0EZQmoJRTclUCcsblIgQSXvPyDqaSENXWUuQEQlP1QyTj4pdlMwdmU3SkkUZl4NalLzZ1EDLF4mch71dDgFLmPwbBr2NEMqTEg5bkADZiI0L1fxbzkDZSfzMR8MYiAwcTv4dmgPYBsWQlQNaDv4cyMqdl4UZGghYEElS1YMPjj0dWU5aETyLiMTJzslT1QNRzDzMSYEUWgHLCAqYzMzYEAjYTsYbD4zSjQDYCUGZyQUUmASYUcNY0YSNToFMCA0dV0HUTUZR0QTZEH4PWgnRmA0SDUKLF7wPWASUT8XTTQER0YKSjLzTTMvZyIPLSEFYEkqPSMVQSUVaUQrVVrzQCcSXj0paEEraiINRzYsUjkKbEktLVUgZVsgZlgUZWQFJ1ISa1ItajgmT1cXVlIZLkUgRjMVUj85LDkqMDv2LTojTVUqbzsjSSYOQ1EgVGAETiEtVlotTTTyYWQsZDXzRTQpdl8QdEoraF8QT0j4bTYBYiImZSUWMjgSaUolalwXc1DwPSYiQGQGZlwvR2MBch8wajj1XmAwTl8tPUf0XUYSYT4iLkUvazUxUVkQa0EkYlsvdUMjSzj0MDkUczXqZFEmbiAFYWEScWkBQV4Xa1oTQ2MmU18vc1QFZF0OQzIhalwERUEmREETUULzPkczLlT0PmcWM0Q5LzsQcVopTmoFZUIOdVsSSDr1aiELMDknTWYzY1crSkTwRiEWQkX1M1LzRlcscVn4TFMVLjMWLl4qLCYJXmn0cWA0cTwwPyEGSlv1dlEyUTguXmUubFowTD00T0MRPjoITEf2LEP2Vlg1alM2YUYWZEIzSGMwZ1IMPTgDdkQyTWQvPWUKbV0GdWUZLSfvTl4RZUYQUT0nUjT4SmAjREQFMDg1RlQrZmomUjozMz4ZPTDuUWAga2gEZ2ATZjUHRGYKaD0BSyD3LDoycjUQLkoXdVvuUkM0X0YKTGMyRFonXjU0LEYsdlT0P1oPX1b2KzYFaVH3ZyUML0X0QDUUUWQQaUkHcR8JPUbqQ1QiQGXyckYwTT40Rj4GZUnzRT4EbCMUYR8HcUItLF4wZFUpajQhRVIuQTYTSzcRalUlcTQ3Tl4CcVfvSTr2bSErTyYMLiQqYCUNU0MyQUAWamQZRTszXz4hLVsnMlkkdV0AdGYUNWQtcScucGjySFo1M1QRcEkTJyAgUFomckAqYV4jVGIpQz72L1TudiAyXmMhaCHvUVIkbmANalkhaFD2R0UZaTr0Tlv0c0ksZULuLDIDRl4lS0kURVQUUUUxQlISQFfzUSYtXUEYNFcTYWAjdWYYQDQnQCkRaiYUPUkqJ14MSRsMPSIrY1oKTzMkNFciZVoPbzr0LDQrZ1UsQUkUZl0rb2IsQhrqcEgCQGAWZDoxaFomcmQuLDUsQVcwYVQEPUcDVmMuVDEoNCIMVVk2T1wrdV0ZQjHudSYVZ2oFcFgXSlYQY14TYFgIUykiQmMYTTsZdFoiRyQpZD7zUjICclUEU0c3XV0uQDcrPjI2XT8gPkApRTs1NDMWQUgFS1oIZEENYDsORloIVlUANF0Gb0oAamgzMj4xaijxNEI5SToFRjD2PjUqT10XXjkFYjUQcykrXkMvNWIWSDwQRUk4QWYuRmkSZkUQcToEaF4Sa2MuQjQkRVMKVTYla1sgLzEgTjknJ1oBSEM3UFszVSgmb1kEcTUkT1wWcEEjNGgqR1oxTzoUax8AUzIGUGAAYxsJZUIIQz4qaDwKSDEMP0YnbyELVmcsQjcxLEMrUWMVUWkFZ1UVRj4yRDzzcV43UFMSLWbxZzYNQ0IHZGMKYTH0YmQgL2UHY0AIT0UvRkg5P18ZbWo3QDYHQloHRGkQdEMpLln1XzIwMUoBRCfyRz8PVD0hckb0bjIoTiPyMVX3S0I5bFsrc103akT2LiP3c2kRYV8yYlI1Zj8QclELYlcYMTM5J0QAYyYNS1ksZmA2Zl8mMmgUbmECPjIWdTsWaFv4YDEHUjQYR2IGaGLwRWMSTVQXcCIuTj0oMTMESkj4PzkES2YiM1f1P2YIcFwSRmAuRTkTZ0QiMUYEJyguTVLzZTUqTlYiVSAIT0IJTz3yMlghUSkhZ1P1QFEEZD4WVFwHRlkkbloXcUAObDE5ZzkSX2c2bTspbFvyQkQgUzoCXSQUcUkATz4xZTISbUYTYFgCLSAHQUcrQ0AzZz7vUCMqT1fzXkkrZiLvVSQwRmUSR1IWUTwRbFoDQUYiRzIEQlwnUWTyUTkXQF8pPzgIZhr0bDQIQFT2bVYGcV8ic1gOYT8WVkU4PT4zXl4GM0kuZkfwSGEQUkcHLjkBYVv2QUU4RWA3NVYUTWQNazcwQ1cOVFsBUB7yYkMgQ2gGTD71dSUEcCYkbDr4RVYZP1vybUUVZ10AQzzxUDY5VTrqbGAMRGQiSVsgSkgLXlItP2kYdiQVZTg2VjM0VDoLaUMBZyIpZzInYDMVUDLqMSgPRkcZaUQKSDoXZSMSRT4KcWADMzoHQ1f4bjwwb2YMXSEKSlYrVSM3Ul8nRDEuZ0MuTmQVRlQvLlEwMjYqSkMKaiMib174LzkjNR8JTjo1LFEDQj0iYyUmaV0jYUkBQ1IoUD0JQyAZMEkFbz4QbyP0RmkicV8uY1ktR0=0cFwYTFYoMmD4MzckR0bwLzoLbV4vLGgQL0IITlQAVVQgSmI2VFo5TUMMdmABNEIBSl4BPiP2VlQ3RyX0ckUQMj0EbmAqTScITkcZaD0TbmIOXVgWU2kXdSEDSCEMXVvuYF0VT14AXkIXczcRM2ASX1IvP0cPXlUzTD0pT2Q1YFc0RjgZMz4OYV8DQkMQSUAIS2YZdGDxSVEOXjorc1YGSRsENGI1T1QmRDnzM0EwUjEZVmX4cWQWT2I4RUAAPzwOcifzJ0IyUVUSXiUDaD0DZFzyRVkoc2A1RRsIXTgrZ0USal8jRUAvbi=2SV0QMVoNTD4IRUcsbUDxYSH1J0UXbVTwdGkOYjciYjU1SUEjK1QnVik2SkX4TCbxRyEHR2YVazUWZzYsLiUkUWEQQTkyYSkHPSAnP1E5YFsBMkkzNUHwcUc3dSUGYGYWaz0WS0IhU1P4VkoEYUISLGkBPl3vT1chdlwUUFb4U2ESaGH2VSMpdSU1UWgASR8tUTUtYGUFMCcrMmMzaygSRmMpQ1wPa2UXMSMyaz4rSWkJZ1kicDsSK1Ihc2IhR10PUScTTzgidR8VQDUvSVUZVTc2VWEPY2MxZl8ZXUgMbjUobDjqa2IyalQuQV31MGI4bCP0Q0c5ZGYZTVomMzoVVCPqcDYidkbuSF0FSDL1cUU4SlMVLyEzRj0XYFIiLx8gdSbvT2UsVV8VQz84VVgMT1r2Q0gNRVoqSD8UQlcOLWQ3VScvP0b4ZVQBZDrqRUkwNTELTTQjMVsDM0HvayX1MFURPVgGblcgXzkOaDc4VT7za1QRaDs5bzYkbEE4QSknY2ETaCTwMVP2ZFMBdmYxLyQTbz0jQkYwVl0UdDLqU1UsaVwnSiIjQjQtdj4XLEn1aVvqTEoGJ2AsVSMULkXxblMBcFULZUAOcFoSNDswbWoDYVEhRyIXRVD2P2kZSjwUcCILVlc3X1EAQVojTEYNTjH2VmU0c0owYGQxb0g2TVoWUDQHSzUIRlUSQzcCXzghclMzTkkrTFz1cEYzNVwEbGEBcSjzL18qVkMScmMKdkkiNVQoLTEjZx8GPjMXYTIrRTXwcxsBUmcMQSIyRTcwPlkkXmAQMmgLbSH0aRsic1fyb2UwRF4gL101MjErQl3qP10HKybvSUAXdSYDJzUOaWgUTzoRQUYMQUUSaFwJX2X2VjsvLUUSS2AYNUovUhsOYzktL1MZTDkkYEH2XTokNUEiNVQiX2A1aDUSZzgMaz4oYGcKajUvPj4JPSkGRT8razoyZ0YZU10wX0IIdTUrckAidGn2VkYhUz4kUVUETiUnPjopcDoxVCcEdDYPX0cEZFcjaFcIZlkhRVnzTDENVkcjdjouQUcgPzcAc1gUXykTQzP3bj4GZFwIY133UmHxbjE1TDImb18UUVjwUTsFSF8VLV8JX1EMQjkSQzwEUzcLQVYZR1cxdVQMakY1ZDsDUEETS0UEcz0LRVP1SkUnaEUiXSIwSWQsX0IXMT4RcVEBQWEXXTsCRkIEbC=uPjvzZkT1RT0jaVHuQzkOPj0yTjsFXVgvRmYrSzUhTlIRXh8tYC=vZzUZcyQZbUkuZEUlckYHRD4FPSTuNTQLbTIDZUkBMEUWLVgEY0UFVjr4ZDsZY1gRLifyUToMQT8rNTkoYUMXUSQgdVUmRTIINR8QRlkIVFkwUUIWayYrZWIydEYNJ0YkbVsnUjw0UkAOaUIZPj43YVgqQTkTSjIpTjwnX1r2ZDgvLVkKUDgRTTD1VTUVQVgZKykDVVn1UVfvUlgpaCkBUD7yUjYOYFcgUmMBZmUuUkciL2gNNToCZjEyZVogZlsKSGEoZiL1QDYmNSMHSzLxXVoJZDUsVCMMNCcEQ2MpaEQGb0cTLCIBS2MEQzQobiQLa17wT0IuVUDvUEcUdDcZY2jvMFsHPV8RQ1YnSkksLzsuVCIEbDwTQkAGPjkNSGcDTmEnZDQJdUkTVFoXYzoYSDcJajfqZjcOQScnQUIvTj4RMjIXSWTxUlI5UTTqakIHYmEAU0kVakMqdkcqPUYCRzwkUzr4PUImb1XuRl8BQ2AWSzfzUmgANSMAYGAXcDoAdCEXUV8ySiAYYFvwVEYSYDUWRTcBNCD4aDQmPloIQmcSbkkWRTv4bDDuZF8BXVkALFEZQSAxclcscWAKP0o3ZyMOQDITZ0IRTkH0Z0g2TFQYXyQ0VlIQSUIycGUBRTDxTl4PPkPqMzIXQVkuYy=2QzUNcT43Rl0NZiIUZGgCaygmLzcndls1b0MGUBsFP2EQTl4INVgPQVsqLjo3dEIkc2g2aTMEMVcBPkYqQUf1ViDwb10ZVW=zJzjyLzk5LjQQLEY5PVsVdGQpazgMa0MucCIOLjzxdDYvZEb0MTkxPmg3UjcmTj4BQSAZLCAWMUAralMXb2klcCQ4QigvUlksNUL2MiEnU2HvZFUXNFbvVUoVRjn4ViEOa0cOQiEFYUkYVEQtLTI2TVMoZzsJdiA3ZUICZl8TXWczakYiVUI1NR83TlUhMDowLlwUTkkqVUD4XUEhTR8rTmcJRUgGRjcXJyIJK0MGRkYQc0cUaCgIXlIVZ0IgYzUpNDsSRWb1aDIiVVcSNDgqMGTuUjsrM1cvSlQoTTcZVlQsVlEGLGMrQ1UEYF41UjY4R1YFZzf1RmDqZjEYQiUYT0UZRzQlK1MvMGYjQ2goRUcZc0klTEoISkEpa0kNQTcBSUUZQiYzaUoTTUoGK2ImTDkxUiHqSFgjPVcUYmQmZ1UWYz0uUF0UVDHwSWnxVDkuc18MaT8EYEL2ZjYSRUgsVGYUU0kJMDUmdGYrYl0RUVj3P10OQ2YINTE0Ql42Rzk5cCYFRDQHbCgodkIqPkoJY0APQzE2cFshXWggQTsJQkoTb0kgNCgVb2gIRl8ZRzktZjkZbikuS1cOSzcoUDQFJ0QPT1YKQzUWRmAmY2fwTVcOL1wYUWgELjg1QUMnKyg5Tx8jdFkVMGAETx8EQSgYUmEDLzYlUiggYGYGRkQwa2kFQzPxTmgPZ2EyZl8JcWIuSmcZdTkCZjYgMGcUUTUFbDjxSyQwKx8qYGPxUmAYNDsjMSgZUi=yR1D2LmEWbjIUY1sBVmAMbiAZPmUgbGISR2ILU0YIVUIgQUIgU0kibUQrLCcUUFP2XTw1YEIQdGIWblQFQEALXjMkZlUZbmL3UFYnSlEWUEMRUDTqZjTyZzIFTTPyRzYrRznqL1sHYVH1UmkxVEb2LEIuTEEKVDk1LEAzRTEQJ1wHSUE1dD8lYTsYSjgKRWIXZT4FVkMDMWQrSDoQUDUhcCARTjwhQTI4dEfwXVkwMkQRRGEzUTULa0gRb0QCVmoKdEktcWkYa0ArTSAKMmE3PiIPSGMvQVEHMTUFVmkJPjInVDD3dDkhbyYhY1IIb2QWMjPqVkESYFETcDYlKzo4VF0ZYycjbyT1b0MIMzjxRW=2Tl0BSCEBPRsKPjT4byXvUF04XjcrTzYWTyXqLWEnbj80Uij0SjIFZj0vcjfqUV8ZLEkRaWk3PkQFdVgjdDwULjDwaWEULFMGa0DqUzEtc0YOXlYYUkM0VGMoQlkNRyT3MmkYbyULVl34QzcCJyElL10RQD4VaDYTNFD3ZGcsSjkmMiUUYDwGUWUGXUEOP1sKQyAnSlQBR1cAURskVSELPlb2RzI3UT4oY2k5XzICLTsBPjv4RVoJaikLZV8ZdTLqVmjzRDU4QGUgZDXxUlnyXTIEMiHqdCY4Lmj1XUE3TlIwRlklSmklTlshZFz1dVYxJ1g2YGQRXTUUaFIuVSANQj8xckEEMiYPTycQVSYRaVEOaG=0SWbyX0bxRiMNRWIDLmklRig3SmPwdD04SSU1U1sxMVQuXTUAUzIELVsTMyMMZULuRCQsbCkscVQ2bWTuUDUGdEUla2AjPVoAUkQqUmERbTEEQ1IAXloYUFoCcFbzQ2D0QEA2YSDzY0k1UDwBUEQFUx7wbCIEdFj3QWkSbWUXbWgNPlsCcFfwb2YwTjsGKyUTc2UjLmYiSmgTTGkxc14wTz74VDIrPiQJcyYmZzTyNV0ITzoMXjQYX0ExYmg2RkYRQSUtVmc3ZloEbFMZRjYgP0kwbGIzY10gZloEUjsgNTY3Sh84ZkYxUlIqMDw2dSEBQjIVSDczZWoGTT8yU1czbTYEPmMIUEknc1EvRV73UjsWU1s3b2YxbkcyXlgxT18ZdEEDNDwJYDgxLmX3YFYIM2EwSSczLlcBQjUyNDgOSDU2YV4LXyMXb2IjSkIzND8hXmoDPmUgTUIFQTwBdTYwQmUEVTM4VGIndGLyLGgVblwxdlIRQUQGLVQrbT04VkMVQFQSPTsDc0YLUDcRREYLX18Hbig4QEAydUYNdFP1Z1MhQ2QHdWYVXlcscl4Fc0UidRsBLELvbGgjZEEBViEWPjYEP2I4LVQXQmgzKyQybzzvTlUyNEYLNEUTZDIQX2cTSVHwYT33L0UxPzsFTUIgUV4MbGoIUmkla2f0K1cSUlkATjv4LSQ5TWoBTD8xPkEDSl0BXT8nXWcnTyMZVDzzSD0YZVklSWU1VkIPUSgIRGctSR71cjz3PzURP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DxMlDyLyH0MVP0MCP2MyD4LFEgXy=vLiTxXSL3YSYjOB8MYCT9CPn7TGIuWzYrXVb9LyvuTGIuWzYrXVb9CPn7RV0gY1UTblEtbz0uYFT9LSvuRV0gY1UTblEtbz0uYFT9CPn7T1UgaEMkblkgaC4MTGo4VUcpNGcrVDgELSbuRVkTTVctXlEjbGEuYSUALF0LLkUSUjcBZ2XyOWgnbzMlRzoibikFcT4OVjQRMiQzJy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6;top:-1186;width:2539;height:2559;mso-wrap-style:none;v-text-anchor:middle" type="_x0000_t75">
                  <v:imagedata r:id="rId8" o:detectmouseclick="t"/>
                  <v:stroke color="#3465a4" joinstyle="round" endcap="flat"/>
                  <w10:wrap type="none"/>
                </v:shape>
                <v:shape id="shape_0" stroked="f" o:allowincell="f" style="position:absolute;left:5586;top:-1186;width:2539;height:2559;mso-wrap-style:none;v-text-anchor:middle" type="_x0000_t75">
                  <v:imagedata r:id="rId9" o:detectmouseclick="t"/>
                  <v:stroke color="#3465a4" joinstyle="round" endcap="flat"/>
                  <w10:wrap type="none"/>
                </v:shape>
                <v:shape id="shape_0" stroked="f" o:allowincell="f" style="position:absolute;left:5586;top:-1186;width:2539;height:2559;mso-wrap-style:none;v-text-anchor:middle" type="_x0000_t75">
                  <v:imagedata r:id="rId10" o:detectmouseclick="t"/>
                  <v:stroke color="#3465a4" joinstyle="round" endcap="flat"/>
                  <w10:wrap type="none"/>
                </v:shape>
                <v:shape id="shape_0" stroked="f" o:allowincell="f" style="position:absolute;left:5586;top:-1186;width:239;height:239;mso-wrap-style:none;v-text-anchor:middle" type="_x0000_t75">
                  <v:imagedata r:id="rId11" o:detectmouseclick="t"/>
                  <v:stroke color="#3465a4" joinstyle="round" endcap="flat"/>
                  <w10:wrap type="none"/>
                </v:shape>
                <v:shape id="shape_0" stroked="f" o:allowincell="f" style="position:absolute;left:5586;top:-1186;width:2539;height:2559;mso-wrap-style:none;v-text-anchor:middle" type="_x0000_t75">
                  <v:imagedata r:id="rId12" o:detectmouseclick="t"/>
                  <v:stroke color="#3465a4" joinstyle="round" endcap="flat"/>
                  <w10:wrap type="none"/>
                </v:shape>
                <v:shape id="shape_0" stroked="f" o:allowincell="f" style="position:absolute;left:5586;top:-1186;width:2539;height:2559;mso-wrap-style:none;v-text-anchor:middle" type="_x0000_t75">
                  <v:imagedata r:id="rId13" o:detectmouseclick="t"/>
                  <v:stroke color="#3465a4" joinstyle="round" endcap="flat"/>
                  <w10:wrap type="none"/>
                </v:shape>
              </v:group>
            </w:pict>
          </mc:Fallback>
        </mc:AlternateContent>
      </w:r>
      <w:r>
        <w:rPr>
          <w:rFonts w:eastAsia="Times New Roman"/>
          <w:sz w:val="32"/>
          <w:szCs w:val="32"/>
        </w:rPr>
        <w:t xml:space="preserve">                              </w:t>
      </w:r>
      <w:r>
        <w:rPr>
          <w:rFonts w:eastAsia="仿宋_GB2312"/>
          <w:sz w:val="32"/>
          <w:szCs w:val="32"/>
        </w:rPr>
        <w:t>省工业和信息化委</w:t>
      </w:r>
    </w:p>
    <w:p>
      <w:pPr>
        <w:pStyle w:val="Normal"/>
        <w:spacing w:lineRule="exact" w:line="520"/>
        <w:ind w:firstLine="645"/>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20"/>
        <w:jc w:val="center"/>
        <w:rPr>
          <w:rFonts w:eastAsia="方正小标宋简体"/>
          <w:sz w:val="36"/>
          <w:szCs w:val="36"/>
        </w:rPr>
      </w:pPr>
      <w:r>
        <w:rPr>
          <w:rFonts w:eastAsia="方正小标宋简体"/>
          <w:sz w:val="36"/>
          <w:szCs w:val="36"/>
        </w:rPr>
        <w:t>云南省规模以上工业企业培育奖励资金实施办法</w:t>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center"/>
        <w:rPr>
          <w:rFonts w:eastAsia="黑体;SimHei"/>
          <w:sz w:val="32"/>
          <w:szCs w:val="32"/>
        </w:rPr>
      </w:pPr>
      <w:r>
        <w:rPr>
          <w:rFonts w:cs="黑体;SimHei" w:eastAsia="黑体;SimHei"/>
          <w:sz w:val="32"/>
          <w:szCs w:val="32"/>
        </w:rPr>
        <w:t>第一章</w:t>
      </w:r>
      <w:r>
        <w:rPr>
          <w:rFonts w:eastAsia="Times New Roman"/>
          <w:sz w:val="32"/>
          <w:szCs w:val="32"/>
        </w:rPr>
        <w:t xml:space="preserve">  </w:t>
      </w:r>
      <w:r>
        <w:rPr>
          <w:rFonts w:cs="黑体;SimHei" w:eastAsia="黑体;SimHei"/>
          <w:sz w:val="32"/>
          <w:szCs w:val="32"/>
        </w:rPr>
        <w:t>总则</w:t>
      </w:r>
    </w:p>
    <w:p>
      <w:pPr>
        <w:pStyle w:val="Normal"/>
        <w:spacing w:lineRule="exact" w:line="620"/>
        <w:ind w:firstLine="640"/>
        <w:jc w:val="left"/>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充分发挥奖励资金的政策引导和激励作用，强化工业企业纳入规模以上统计，做大工业经济总量，推动工业强省战略实施，根据有关规定，制定本办法。</w:t>
      </w:r>
    </w:p>
    <w:p>
      <w:pPr>
        <w:pStyle w:val="Normal"/>
        <w:spacing w:lineRule="exact" w:line="620"/>
        <w:ind w:firstLine="640"/>
        <w:jc w:val="left"/>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规模以上工业企业是指：年主营业务收入</w:t>
      </w:r>
      <w:r>
        <w:rPr>
          <w:rFonts w:eastAsia="仿宋_GB2312"/>
          <w:sz w:val="32"/>
          <w:szCs w:val="32"/>
        </w:rPr>
        <w:t>2000</w:t>
      </w:r>
      <w:r>
        <w:rPr>
          <w:rFonts w:eastAsia="仿宋_GB2312"/>
          <w:sz w:val="32"/>
          <w:szCs w:val="32"/>
        </w:rPr>
        <w:t>万元及以上的工业法人单位。</w:t>
      </w:r>
    </w:p>
    <w:p>
      <w:pPr>
        <w:pStyle w:val="Normal"/>
        <w:spacing w:lineRule="exact" w:line="620"/>
        <w:ind w:firstLine="640"/>
        <w:jc w:val="left"/>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省财政安排专项资金，支持鼓励规模以上企业培育，激励企业壮大规模，提高纳规入统的积极性。</w:t>
      </w:r>
    </w:p>
    <w:p>
      <w:pPr>
        <w:pStyle w:val="Normal"/>
        <w:spacing w:lineRule="exact" w:line="620"/>
        <w:ind w:firstLine="640"/>
        <w:jc w:val="left"/>
        <w:rPr>
          <w:rFonts w:eastAsia="仿宋_GB2312"/>
          <w:sz w:val="32"/>
          <w:szCs w:val="32"/>
        </w:rPr>
      </w:pPr>
      <w:r>
        <w:rPr>
          <w:rFonts w:eastAsia="仿宋_GB2312"/>
          <w:sz w:val="32"/>
          <w:szCs w:val="32"/>
        </w:rPr>
        <w:t>2017</w:t>
      </w:r>
      <w:r>
        <w:rPr>
          <w:rFonts w:eastAsia="仿宋_GB2312"/>
          <w:sz w:val="32"/>
          <w:szCs w:val="32"/>
        </w:rPr>
        <w:t>年，按照《省人民政府关于进一步促进全省经济持续平稳发展</w:t>
      </w:r>
      <w:r>
        <w:rPr>
          <w:rFonts w:eastAsia="仿宋_GB2312"/>
          <w:sz w:val="32"/>
          <w:szCs w:val="32"/>
        </w:rPr>
        <w:t>22</w:t>
      </w:r>
      <w:r>
        <w:rPr>
          <w:rFonts w:eastAsia="仿宋_GB2312"/>
          <w:sz w:val="32"/>
          <w:szCs w:val="32"/>
        </w:rPr>
        <w:t>条措施的意见》（云政发〔</w:t>
      </w:r>
      <w:r>
        <w:rPr>
          <w:rFonts w:eastAsia="仿宋_GB2312"/>
          <w:sz w:val="32"/>
          <w:szCs w:val="32"/>
        </w:rPr>
        <w:t>2016</w:t>
      </w:r>
      <w:r>
        <w:rPr>
          <w:rFonts w:eastAsia="仿宋_GB2312"/>
          <w:sz w:val="32"/>
          <w:szCs w:val="32"/>
        </w:rPr>
        <w:t>〕</w:t>
      </w:r>
      <w:r>
        <w:rPr>
          <w:rFonts w:eastAsia="仿宋_GB2312"/>
          <w:sz w:val="32"/>
          <w:szCs w:val="32"/>
        </w:rPr>
        <w:t>111</w:t>
      </w:r>
      <w:r>
        <w:rPr>
          <w:rFonts w:eastAsia="仿宋_GB2312"/>
          <w:sz w:val="32"/>
          <w:szCs w:val="32"/>
        </w:rPr>
        <w:t>号）要求，由省财政安排规模以上工业企业培育奖励资金</w:t>
      </w:r>
      <w:r>
        <w:rPr>
          <w:rFonts w:eastAsia="仿宋_GB2312"/>
          <w:sz w:val="32"/>
          <w:szCs w:val="32"/>
        </w:rPr>
        <w:t>1.25</w:t>
      </w:r>
      <w:r>
        <w:rPr>
          <w:rFonts w:eastAsia="仿宋_GB2312"/>
          <w:sz w:val="32"/>
          <w:szCs w:val="32"/>
        </w:rPr>
        <w:t>亿元。以后年度根据省委、省政府相关文件要求执行。</w:t>
      </w:r>
    </w:p>
    <w:p>
      <w:pPr>
        <w:pStyle w:val="Normal"/>
        <w:spacing w:lineRule="exact" w:line="620"/>
        <w:ind w:firstLine="640"/>
        <w:jc w:val="left"/>
        <w:rPr>
          <w:rFonts w:eastAsia="仿宋_GB2312"/>
          <w:sz w:val="32"/>
          <w:szCs w:val="32"/>
        </w:rPr>
      </w:pPr>
      <w:r>
        <w:rPr>
          <w:rFonts w:eastAsia="仿宋_GB2312"/>
          <w:sz w:val="32"/>
          <w:szCs w:val="32"/>
        </w:rPr>
      </w:r>
    </w:p>
    <w:p>
      <w:pPr>
        <w:pStyle w:val="Normal"/>
        <w:spacing w:lineRule="exact" w:line="62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职责分工</w:t>
      </w:r>
    </w:p>
    <w:p>
      <w:pPr>
        <w:pStyle w:val="Normal"/>
        <w:spacing w:lineRule="exact" w:line="620"/>
        <w:ind w:firstLine="640"/>
        <w:jc w:val="left"/>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奖励资金实施工作在省政府领导下，由省工业和信息化委会同省财政厅、省统计局具体组织实施。</w:t>
      </w:r>
    </w:p>
    <w:p>
      <w:pPr>
        <w:pStyle w:val="Normal"/>
        <w:spacing w:lineRule="exact" w:line="620"/>
        <w:ind w:firstLine="640"/>
        <w:jc w:val="left"/>
        <w:rPr/>
      </w:pPr>
      <w:r>
        <w:rPr>
          <w:rFonts w:eastAsia="仿宋_GB2312"/>
          <w:sz w:val="32"/>
          <w:szCs w:val="32"/>
        </w:rPr>
        <w:t>省工业和信息化</w:t>
      </w:r>
      <w:r>
        <w:rPr>
          <w:rFonts w:eastAsia="仿宋_GB2312"/>
          <w:w w:val="98"/>
          <w:sz w:val="32"/>
          <w:szCs w:val="32"/>
        </w:rPr>
        <w:t>负责牵头组</w:t>
      </w:r>
      <w:r>
        <w:rPr>
          <w:rFonts w:eastAsia="仿宋_GB2312"/>
          <w:sz w:val="32"/>
          <w:szCs w:val="32"/>
        </w:rPr>
        <w:t>织实施规模以上工业企业培育，提出专项资金奖励方案，组织新纳规入统企业统计培训；负责奖励资金使用情况的信息公开和绩效评价。</w:t>
      </w:r>
    </w:p>
    <w:p>
      <w:pPr>
        <w:pStyle w:val="Normal"/>
        <w:spacing w:lineRule="exact" w:line="620"/>
        <w:ind w:firstLine="640"/>
        <w:jc w:val="left"/>
        <w:rPr/>
      </w:pPr>
      <w:r>
        <w:rPr>
          <w:rFonts w:eastAsia="仿宋_GB2312"/>
          <w:sz w:val="32"/>
          <w:szCs w:val="32"/>
        </w:rPr>
        <w:t>第五条</w:t>
      </w:r>
      <w:r>
        <w:rPr>
          <w:rFonts w:eastAsia="Times New Roman"/>
          <w:sz w:val="32"/>
          <w:szCs w:val="32"/>
        </w:rPr>
        <w:t xml:space="preserve">  </w:t>
      </w:r>
      <w:r>
        <w:rPr>
          <w:rFonts w:eastAsia="仿宋_GB2312"/>
          <w:w w:val="105"/>
          <w:sz w:val="32"/>
          <w:szCs w:val="32"/>
        </w:rPr>
        <w:t>省财政厅按照省工信委认定的达规企业和奖</w:t>
      </w:r>
      <w:r>
        <w:rPr>
          <w:rFonts w:eastAsia="仿宋_GB2312"/>
          <w:sz w:val="32"/>
          <w:szCs w:val="32"/>
        </w:rPr>
        <w:t>励方案拨付资金，会同省工信委开展资金使用情况监督问效，并根据工作需要开展绩效评价。</w:t>
      </w:r>
    </w:p>
    <w:p>
      <w:pPr>
        <w:pStyle w:val="Normal"/>
        <w:suppressAutoHyphens w:val="true"/>
        <w:spacing w:lineRule="exact" w:line="620"/>
        <w:ind w:firstLine="640"/>
        <w:jc w:val="left"/>
        <w:rPr/>
      </w:pPr>
      <w:r>
        <w:rPr>
          <w:rFonts w:eastAsia="仿宋_GB2312"/>
          <w:sz w:val="32"/>
          <w:szCs w:val="32"/>
        </w:rPr>
        <w:t>第六条</w:t>
      </w:r>
      <w:r>
        <w:rPr>
          <w:rFonts w:eastAsia="Times New Roman"/>
          <w:sz w:val="32"/>
          <w:szCs w:val="32"/>
        </w:rPr>
        <w:t xml:space="preserve">  </w:t>
      </w:r>
      <w:r>
        <w:rPr>
          <w:rFonts w:eastAsia="仿宋_GB2312"/>
          <w:sz w:val="32"/>
          <w:szCs w:val="32"/>
        </w:rPr>
        <w:t>省统计局负责</w:t>
      </w:r>
      <w:r>
        <w:rPr>
          <w:rFonts w:eastAsia="仿宋_GB2312"/>
          <w:w w:val="98"/>
          <w:sz w:val="32"/>
          <w:szCs w:val="32"/>
        </w:rPr>
        <w:t>新增规模</w:t>
      </w:r>
      <w:r>
        <w:rPr>
          <w:rFonts w:eastAsia="仿宋_GB2312"/>
          <w:sz w:val="32"/>
          <w:szCs w:val="32"/>
        </w:rPr>
        <w:t>以上工业企业审核备案，配合省工信委提出资金奖励方案和开展新纳</w:t>
      </w:r>
      <w:r>
        <w:rPr>
          <w:rFonts w:eastAsia="仿宋_GB2312"/>
          <w:w w:val="98"/>
          <w:sz w:val="32"/>
          <w:szCs w:val="32"/>
        </w:rPr>
        <w:t>规入统企业统</w:t>
      </w:r>
      <w:r>
        <w:rPr>
          <w:rFonts w:eastAsia="仿宋_GB2312"/>
          <w:sz w:val="32"/>
          <w:szCs w:val="32"/>
        </w:rPr>
        <w:t>计培训。</w:t>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组织实施</w:t>
      </w:r>
    </w:p>
    <w:p>
      <w:pPr>
        <w:pStyle w:val="Normal"/>
        <w:spacing w:lineRule="exact" w:line="620"/>
        <w:ind w:firstLine="640"/>
        <w:jc w:val="left"/>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奖励资金的使用范围：</w:t>
      </w:r>
    </w:p>
    <w:p>
      <w:pPr>
        <w:pStyle w:val="Normal"/>
        <w:spacing w:lineRule="exact" w:line="620"/>
        <w:ind w:firstLine="640"/>
        <w:jc w:val="left"/>
        <w:rPr>
          <w:rFonts w:eastAsia="仿宋_GB2312"/>
          <w:sz w:val="32"/>
          <w:szCs w:val="32"/>
        </w:rPr>
      </w:pPr>
      <w:r>
        <w:rPr>
          <w:rFonts w:eastAsia="仿宋_GB2312"/>
          <w:sz w:val="32"/>
          <w:szCs w:val="32"/>
        </w:rPr>
        <w:t>（一）奖励纳规入统企业</w:t>
      </w:r>
    </w:p>
    <w:p>
      <w:pPr>
        <w:pStyle w:val="Normal"/>
        <w:spacing w:lineRule="exact" w:line="620"/>
        <w:ind w:firstLine="640"/>
        <w:jc w:val="left"/>
        <w:rPr>
          <w:rFonts w:eastAsia="仿宋_GB2312"/>
          <w:sz w:val="32"/>
          <w:szCs w:val="32"/>
        </w:rPr>
      </w:pPr>
      <w:r>
        <w:rPr>
          <w:rFonts w:eastAsia="仿宋_GB2312"/>
          <w:sz w:val="32"/>
          <w:szCs w:val="32"/>
        </w:rPr>
        <w:t>1</w:t>
      </w:r>
      <w:r>
        <w:rPr>
          <w:rFonts w:eastAsia="仿宋_GB2312"/>
          <w:sz w:val="32"/>
          <w:szCs w:val="32"/>
        </w:rPr>
        <w:t>、奖励对象：新建投产并当年纳规入统工业企业；由规模以下首次升为规模以上且当期产值增幅达到</w:t>
      </w:r>
      <w:r>
        <w:rPr>
          <w:rFonts w:eastAsia="仿宋_GB2312"/>
          <w:sz w:val="32"/>
          <w:szCs w:val="32"/>
        </w:rPr>
        <w:t>20%</w:t>
      </w:r>
      <w:r>
        <w:rPr>
          <w:rFonts w:eastAsia="仿宋_GB2312"/>
          <w:sz w:val="32"/>
          <w:szCs w:val="32"/>
        </w:rPr>
        <w:t>的企业，三年内已达规但重复入库企业不再奖励。</w:t>
      </w:r>
    </w:p>
    <w:p>
      <w:pPr>
        <w:pStyle w:val="Normal"/>
        <w:spacing w:lineRule="exact" w:line="620"/>
        <w:jc w:val="left"/>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奖励时限：上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至次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620"/>
        <w:ind w:firstLine="630"/>
        <w:jc w:val="left"/>
        <w:rPr>
          <w:rFonts w:eastAsia="仿宋_GB2312"/>
          <w:sz w:val="32"/>
          <w:szCs w:val="32"/>
        </w:rPr>
      </w:pPr>
      <w:r>
        <w:rPr>
          <w:rFonts w:eastAsia="仿宋_GB2312"/>
          <w:sz w:val="32"/>
          <w:szCs w:val="32"/>
        </w:rPr>
        <w:t>3</w:t>
      </w:r>
      <w:r>
        <w:rPr>
          <w:rFonts w:eastAsia="仿宋_GB2312"/>
          <w:sz w:val="32"/>
          <w:szCs w:val="32"/>
        </w:rPr>
        <w:t>、奖励标准：对符合奖励标准的达规企业每户一次性奖励</w:t>
      </w:r>
      <w:r>
        <w:rPr>
          <w:rFonts w:eastAsia="仿宋_GB2312"/>
          <w:sz w:val="32"/>
          <w:szCs w:val="32"/>
        </w:rPr>
        <w:t>20</w:t>
      </w:r>
      <w:r>
        <w:rPr>
          <w:rFonts w:eastAsia="仿宋_GB2312"/>
          <w:sz w:val="32"/>
          <w:szCs w:val="32"/>
        </w:rPr>
        <w:t>万元，属于战略性新兴工业企业每户一次性奖励</w:t>
      </w:r>
      <w:r>
        <w:rPr>
          <w:rFonts w:eastAsia="仿宋_GB2312"/>
          <w:sz w:val="32"/>
          <w:szCs w:val="32"/>
        </w:rPr>
        <w:t>30</w:t>
      </w:r>
      <w:r>
        <w:rPr>
          <w:rFonts w:eastAsia="仿宋_GB2312"/>
          <w:sz w:val="32"/>
          <w:szCs w:val="32"/>
        </w:rPr>
        <w:t>万元。</w:t>
      </w:r>
    </w:p>
    <w:p>
      <w:pPr>
        <w:pStyle w:val="Normal"/>
        <w:spacing w:lineRule="exact" w:line="620"/>
        <w:ind w:firstLine="630"/>
        <w:jc w:val="left"/>
        <w:rPr>
          <w:rFonts w:eastAsia="仿宋_GB2312"/>
          <w:sz w:val="32"/>
          <w:szCs w:val="32"/>
        </w:rPr>
      </w:pPr>
      <w:r>
        <w:rPr>
          <w:rFonts w:eastAsia="仿宋_GB2312"/>
          <w:sz w:val="32"/>
          <w:szCs w:val="32"/>
        </w:rPr>
        <w:t>4</w:t>
      </w:r>
      <w:r>
        <w:rPr>
          <w:rFonts w:eastAsia="仿宋_GB2312"/>
          <w:sz w:val="32"/>
          <w:szCs w:val="32"/>
        </w:rPr>
        <w:t>、本办法中战略性新兴工业企业具体包括新材料、新一代电子信息制造、高端装备制造、新能源汽车、生物医药等。</w:t>
      </w:r>
    </w:p>
    <w:p>
      <w:pPr>
        <w:pStyle w:val="Normal"/>
        <w:spacing w:lineRule="exact" w:line="620"/>
        <w:ind w:firstLine="645"/>
        <w:jc w:val="left"/>
        <w:rPr>
          <w:rFonts w:eastAsia="仿宋_GB2312"/>
          <w:sz w:val="32"/>
          <w:szCs w:val="32"/>
        </w:rPr>
      </w:pPr>
      <w:r>
        <w:rPr>
          <w:rFonts w:eastAsia="仿宋_GB2312"/>
          <w:sz w:val="32"/>
          <w:szCs w:val="32"/>
        </w:rPr>
        <w:t>（二）对培育规模以上工业企业成绩突出的部门和州市政府给予一次性奖励。州市以当年省统计局报经国家批准的新建纳规企业为奖励基数，按照每增加</w:t>
      </w:r>
      <w:r>
        <w:rPr>
          <w:rFonts w:eastAsia="仿宋_GB2312"/>
          <w:sz w:val="32"/>
          <w:szCs w:val="32"/>
        </w:rPr>
        <w:t>1</w:t>
      </w:r>
      <w:r>
        <w:rPr>
          <w:rFonts w:eastAsia="仿宋_GB2312"/>
          <w:sz w:val="32"/>
          <w:szCs w:val="32"/>
        </w:rPr>
        <w:t>户奖励</w:t>
      </w:r>
      <w:r>
        <w:rPr>
          <w:rFonts w:eastAsia="仿宋_GB2312"/>
          <w:sz w:val="32"/>
          <w:szCs w:val="32"/>
        </w:rPr>
        <w:t>0.5</w:t>
      </w:r>
      <w:r>
        <w:rPr>
          <w:rFonts w:eastAsia="仿宋_GB2312"/>
          <w:sz w:val="32"/>
          <w:szCs w:val="32"/>
        </w:rPr>
        <w:t>万元的标准给予一次性奖励；给予省工信委、省财政厅、省统计局一次奖励</w:t>
      </w:r>
      <w:r>
        <w:rPr>
          <w:rFonts w:eastAsia="仿宋_GB2312"/>
          <w:sz w:val="32"/>
          <w:szCs w:val="32"/>
        </w:rPr>
        <w:t>5</w:t>
      </w:r>
      <w:r>
        <w:rPr>
          <w:rFonts w:eastAsia="仿宋_GB2312"/>
          <w:sz w:val="32"/>
          <w:szCs w:val="32"/>
        </w:rPr>
        <w:t>万元。</w:t>
      </w:r>
    </w:p>
    <w:p>
      <w:pPr>
        <w:pStyle w:val="Normal"/>
        <w:spacing w:lineRule="exact" w:line="620"/>
        <w:ind w:firstLine="640"/>
        <w:jc w:val="left"/>
        <w:rPr>
          <w:rFonts w:eastAsia="仿宋_GB2312"/>
          <w:sz w:val="32"/>
          <w:szCs w:val="32"/>
        </w:rPr>
      </w:pPr>
      <w:r>
        <w:rPr>
          <w:rFonts w:eastAsia="仿宋_GB2312"/>
          <w:sz w:val="32"/>
          <w:szCs w:val="32"/>
        </w:rPr>
        <w:t>（三）根据需要安排部分资金对新纳规入统企业开展统计等方面培训。</w:t>
      </w:r>
    </w:p>
    <w:p>
      <w:pPr>
        <w:pStyle w:val="Normal"/>
        <w:spacing w:lineRule="exact" w:line="620"/>
        <w:jc w:val="left"/>
        <w:rPr>
          <w:sz w:val="32"/>
          <w:szCs w:val="32"/>
        </w:rPr>
      </w:pPr>
      <w:r>
        <w:rPr>
          <w:rFonts w:eastAsia="Times New Roman"/>
          <w:sz w:val="32"/>
          <w:szCs w:val="32"/>
        </w:rPr>
        <w:t xml:space="preserve">     </w:t>
      </w:r>
      <w:r>
        <w:rPr>
          <w:rFonts w:eastAsia="仿宋_GB2312"/>
          <w:sz w:val="32"/>
          <w:szCs w:val="32"/>
        </w:rPr>
        <w:t>第八条</w:t>
      </w:r>
      <w:r>
        <w:rPr>
          <w:rFonts w:eastAsia="Times New Roman"/>
          <w:sz w:val="32"/>
          <w:szCs w:val="32"/>
        </w:rPr>
        <w:t xml:space="preserve">  </w:t>
      </w:r>
      <w:r>
        <w:rPr>
          <w:rFonts w:eastAsia="仿宋_GB2312"/>
          <w:sz w:val="32"/>
          <w:szCs w:val="32"/>
        </w:rPr>
        <w:t>资金拨付：</w:t>
      </w:r>
    </w:p>
    <w:p>
      <w:pPr>
        <w:pStyle w:val="Normal"/>
        <w:spacing w:lineRule="exact" w:line="620"/>
        <w:jc w:val="left"/>
        <w:rPr>
          <w:sz w:val="32"/>
          <w:szCs w:val="32"/>
        </w:rPr>
      </w:pPr>
      <w:r>
        <w:rPr>
          <w:rFonts w:eastAsia="Times New Roman"/>
          <w:sz w:val="32"/>
          <w:szCs w:val="32"/>
        </w:rPr>
        <w:t xml:space="preserve">    </w:t>
      </w:r>
      <w:r>
        <w:rPr>
          <w:rFonts w:eastAsia="仿宋_GB2312"/>
          <w:sz w:val="32"/>
          <w:szCs w:val="32"/>
        </w:rPr>
        <w:t>（一）纳规入统企业奖励资金按季度核发。由省工业和信息化委会同省统计局提出奖励资金方案，省财政厅按照方案及时拨付奖励资金。各地财政部门在收到省级财政奖励资金后的</w:t>
      </w:r>
      <w:r>
        <w:rPr>
          <w:rFonts w:eastAsia="仿宋_GB2312"/>
          <w:sz w:val="32"/>
          <w:szCs w:val="32"/>
        </w:rPr>
        <w:t>30</w:t>
      </w:r>
      <w:r>
        <w:rPr>
          <w:rFonts w:eastAsia="仿宋_GB2312"/>
          <w:sz w:val="32"/>
          <w:szCs w:val="32"/>
        </w:rPr>
        <w:t>天内拨付到企业。</w:t>
      </w:r>
    </w:p>
    <w:p>
      <w:pPr>
        <w:pStyle w:val="Normal"/>
        <w:spacing w:lineRule="exact" w:line="620"/>
        <w:jc w:val="left"/>
        <w:rPr>
          <w:sz w:val="32"/>
          <w:szCs w:val="32"/>
        </w:rPr>
      </w:pPr>
      <w:r>
        <w:rPr>
          <w:rFonts w:eastAsia="Times New Roman"/>
          <w:sz w:val="32"/>
          <w:szCs w:val="32"/>
        </w:rPr>
        <w:t xml:space="preserve">    </w:t>
      </w:r>
      <w:r>
        <w:rPr>
          <w:rFonts w:eastAsia="仿宋_GB2312"/>
          <w:sz w:val="32"/>
          <w:szCs w:val="32"/>
        </w:rPr>
        <w:t>（二）省工业和信息化委对各州市规模以上工业企业培育情况进行考核，根据考核结果，提出对州市政府的一次性奖励方案，省财政厅按照方案及时拨付奖励资金。</w:t>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监督管理与绩效评价</w:t>
      </w:r>
    </w:p>
    <w:p>
      <w:pPr>
        <w:pStyle w:val="Normal"/>
        <w:spacing w:lineRule="exact" w:line="620"/>
        <w:ind w:firstLine="640"/>
        <w:jc w:val="left"/>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严格执行专项资金批准的使用计划，任何部门、单位都不得截留、拆借、挪用、挤占、随意扣压，或用于平衡地方预算，确保专款专用。</w:t>
      </w:r>
    </w:p>
    <w:p>
      <w:pPr>
        <w:pStyle w:val="Normal"/>
        <w:spacing w:lineRule="exact" w:line="620"/>
        <w:ind w:firstLine="640"/>
        <w:jc w:val="left"/>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各级工信部门会同同级财政部门对奖励资金的拨付使用情况进行监督检查，发现不按规定和批准用途使用资金的，要责成及时纠正，严肃处理。检查完后，要把检查情况形成本州市规模以上工业企业培育书面报告，上报省工业和信息化委。</w:t>
      </w:r>
    </w:p>
    <w:p>
      <w:pPr>
        <w:pStyle w:val="Normal"/>
        <w:spacing w:lineRule="exact" w:line="620"/>
        <w:ind w:firstLine="640"/>
        <w:jc w:val="left"/>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省工业和信息化委按照资金绩效考评管理要求，围绕培育规模以上工业企业的目标任务、壮大规模以上工业企业总量、促进工业经济平稳增长、政策满意度调查等对上一年度奖励资金开展绩效评价工作。</w:t>
      </w:r>
    </w:p>
    <w:p>
      <w:pPr>
        <w:pStyle w:val="Normal"/>
        <w:spacing w:lineRule="exact" w:line="620"/>
        <w:ind w:firstLine="630"/>
        <w:jc w:val="left"/>
        <w:rPr>
          <w:rFonts w:eastAsia="仿宋_GB2312"/>
          <w:sz w:val="32"/>
          <w:szCs w:val="32"/>
        </w:rPr>
      </w:pPr>
      <w:r>
        <w:rPr>
          <w:rFonts w:eastAsia="仿宋_GB2312"/>
          <w:sz w:val="32"/>
          <w:szCs w:val="32"/>
        </w:rPr>
        <w:t>省财政厅根据需要组织或委托第三方机构对奖励资金使用绩效进行抽查和评价。</w:t>
      </w:r>
    </w:p>
    <w:p>
      <w:pPr>
        <w:pStyle w:val="Normal"/>
        <w:spacing w:lineRule="exact" w:line="620"/>
        <w:ind w:firstLine="630"/>
        <w:jc w:val="left"/>
        <w:rPr>
          <w:rFonts w:eastAsia="仿宋_GB2312"/>
          <w:sz w:val="32"/>
          <w:szCs w:val="32"/>
        </w:rPr>
      </w:pPr>
      <w:r>
        <w:rPr>
          <w:rFonts w:eastAsia="仿宋_GB2312"/>
          <w:sz w:val="32"/>
          <w:szCs w:val="32"/>
        </w:rPr>
        <w:t>获得奖励资金的企业，应当积极配合省工信委、省财政厅及第三方机构做好奖励资金绩效评估工作。</w:t>
      </w:r>
    </w:p>
    <w:p>
      <w:pPr>
        <w:pStyle w:val="Normal"/>
        <w:spacing w:lineRule="exact" w:line="620"/>
        <w:ind w:firstLine="640"/>
        <w:jc w:val="left"/>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奖励资金的安排、拨付、使用和管理，依法接受审计监督，确保专项资金规范、安全、有效运行。</w:t>
      </w:r>
    </w:p>
    <w:p>
      <w:pPr>
        <w:pStyle w:val="Normal"/>
        <w:spacing w:lineRule="exact" w:line="620"/>
        <w:ind w:firstLine="640"/>
        <w:jc w:val="left"/>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对于弄虚作假、恶意骗取财政奖励资金的企业，一经查实，取消其达规企业奖励资格，收回补助资金，并将其列入诚信黑名单，</w:t>
      </w:r>
      <w:r>
        <w:rPr>
          <w:rFonts w:eastAsia="仿宋_GB2312"/>
          <w:sz w:val="32"/>
          <w:szCs w:val="32"/>
        </w:rPr>
        <w:t>3</w:t>
      </w:r>
      <w:r>
        <w:rPr>
          <w:rFonts w:eastAsia="仿宋_GB2312"/>
          <w:sz w:val="32"/>
          <w:szCs w:val="32"/>
        </w:rPr>
        <w:t>年内不得享受财政资金补助；涉嫌犯罪的，交由司法机关依法追究刑事责任。</w:t>
      </w:r>
    </w:p>
    <w:p>
      <w:pPr>
        <w:pStyle w:val="Normal"/>
        <w:spacing w:lineRule="exact" w:line="620"/>
        <w:jc w:val="left"/>
        <w:rPr>
          <w:sz w:val="32"/>
          <w:szCs w:val="32"/>
        </w:rPr>
      </w:pPr>
      <w:r>
        <w:rPr>
          <w:rFonts w:eastAsia="Times New Roman"/>
          <w:sz w:val="32"/>
          <w:szCs w:val="32"/>
        </w:rPr>
        <w:t xml:space="preserve">    </w:t>
      </w:r>
      <w:r>
        <w:rPr>
          <w:rFonts w:eastAsia="仿宋_GB2312"/>
          <w:sz w:val="32"/>
          <w:szCs w:val="32"/>
        </w:rPr>
        <w:t>对资金管理、支付、使用过程中存在滥用职权、玩忽职守、徇私舞弊等违法违纪行为，按照相关规定追究相应责任；涉嫌犯罪的，交由司法机关依法追究刑事责任。</w:t>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附则</w:t>
      </w:r>
    </w:p>
    <w:p>
      <w:pPr>
        <w:pStyle w:val="Normal"/>
        <w:spacing w:lineRule="exact" w:line="620"/>
        <w:ind w:firstLine="640"/>
        <w:jc w:val="left"/>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本办法由省工信委负责解释。</w:t>
      </w:r>
    </w:p>
    <w:p>
      <w:pPr>
        <w:pStyle w:val="Normal"/>
        <w:spacing w:lineRule="exact" w:line="620"/>
        <w:ind w:firstLine="640"/>
        <w:jc w:val="left"/>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本办法根据情况变化及工作需要，适时进行修订。</w:t>
      </w:r>
    </w:p>
    <w:p>
      <w:pPr>
        <w:pStyle w:val="Normal"/>
        <w:spacing w:lineRule="exact" w:line="620"/>
        <w:ind w:firstLine="640"/>
        <w:jc w:val="left"/>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本办法自印发之日起施行。</w:t>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spacing w:lineRule="exact" w:line="620"/>
        <w:jc w:val="left"/>
        <w:rPr>
          <w:rFonts w:eastAsia="仿宋_GB2312"/>
          <w:sz w:val="32"/>
          <w:szCs w:val="32"/>
        </w:rPr>
      </w:pPr>
      <w:r>
        <w:rPr>
          <w:rFonts w:eastAsia="仿宋_GB2312"/>
          <w:sz w:val="32"/>
          <w:szCs w:val="32"/>
        </w:rPr>
      </w:r>
    </w:p>
    <w:p>
      <w:pPr>
        <w:pStyle w:val="Normal"/>
        <w:pBdr>
          <w:bottom w:val="single" w:sz="12" w:space="1" w:color="000000"/>
        </w:pBdr>
        <w:spacing w:lineRule="exact" w:line="620"/>
        <w:jc w:val="left"/>
        <w:rPr>
          <w:rFonts w:eastAsia="仿宋_GB2312"/>
          <w:sz w:val="32"/>
          <w:szCs w:val="32"/>
        </w:rPr>
      </w:pPr>
      <w:r>
        <w:rPr>
          <w:rFonts w:eastAsia="仿宋_GB2312"/>
          <w:sz w:val="32"/>
          <w:szCs w:val="32"/>
        </w:rPr>
      </w:r>
    </w:p>
    <w:p>
      <w:pPr>
        <w:pStyle w:val="Normal"/>
        <w:pBdr>
          <w:bottom w:val="single" w:sz="6" w:space="1" w:color="000000"/>
        </w:pBdr>
        <w:spacing w:lineRule="exact" w:line="620"/>
        <w:jc w:val="left"/>
        <w:rPr>
          <w:rFonts w:eastAsia="仿宋_GB2312"/>
          <w:sz w:val="28"/>
          <w:szCs w:val="28"/>
        </w:rPr>
      </w:pPr>
      <w:r>
        <w:rPr>
          <w:rFonts w:eastAsia="Times New Roman"/>
          <w:sz w:val="28"/>
          <w:szCs w:val="28"/>
        </w:rPr>
        <w:t xml:space="preserve">  </w:t>
      </w:r>
      <w:r>
        <w:rPr>
          <w:rFonts w:eastAsia="仿宋_GB2312"/>
          <w:sz w:val="28"/>
          <w:szCs w:val="28"/>
        </w:rPr>
        <w:t>抄送：省财政厅，省统计局。</w:t>
      </w:r>
    </w:p>
    <w:p>
      <w:pPr>
        <w:pStyle w:val="Normal"/>
        <w:pBdr>
          <w:bottom w:val="single" w:sz="12" w:space="1" w:color="000000"/>
        </w:pBdr>
        <w:spacing w:lineRule="exact" w:line="620"/>
        <w:jc w:val="left"/>
        <w:rPr>
          <w:rFonts w:eastAsia="仿宋_GB2312"/>
          <w:sz w:val="28"/>
          <w:szCs w:val="28"/>
        </w:rPr>
      </w:pPr>
      <w:r>
        <w:rPr>
          <w:rFonts w:eastAsia="Times New Roman"/>
          <w:sz w:val="28"/>
          <w:szCs w:val="28"/>
        </w:rPr>
        <w:t xml:space="preserve">  </w:t>
      </w:r>
      <w:r>
        <w:rPr>
          <w:rFonts w:eastAsia="仿宋_GB2312"/>
          <w:sz w:val="28"/>
          <w:szCs w:val="28"/>
        </w:rPr>
        <w:t>云南省工信委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1</w:t>
      </w:r>
      <w:r>
        <w:rPr>
          <w:rFonts w:eastAsia="仿宋_GB2312"/>
          <w:sz w:val="28"/>
          <w:szCs w:val="28"/>
        </w:rPr>
        <w:t>日印发</w:t>
      </w:r>
    </w:p>
    <w:p>
      <w:pPr>
        <w:pStyle w:val="Normal"/>
        <w:spacing w:lineRule="exact" w:line="620"/>
        <w:jc w:val="left"/>
        <w:rPr>
          <w:sz w:val="28"/>
          <w:szCs w:val="28"/>
        </w:rPr>
      </w:pPr>
      <w:r>
        <w:rPr>
          <w:rFonts w:eastAsia="Times New Roman"/>
          <w:sz w:val="28"/>
          <w:szCs w:val="28"/>
        </w:rPr>
        <w:t xml:space="preserve">  </w:t>
      </w:r>
      <w:r>
        <w:rPr>
          <w:rFonts w:eastAsia="仿宋_GB2312"/>
          <w:sz w:val="28"/>
          <w:szCs w:val="28"/>
        </w:rPr>
        <w:t>打印：赵向菊</w:t>
      </w:r>
      <w:r>
        <w:rPr>
          <w:rFonts w:eastAsia="Times New Roman"/>
          <w:sz w:val="28"/>
          <w:szCs w:val="28"/>
        </w:rPr>
        <w:t xml:space="preserve">                          </w:t>
      </w:r>
      <w:r>
        <w:rPr>
          <w:rFonts w:eastAsia="仿宋_GB2312"/>
          <w:sz w:val="28"/>
          <w:szCs w:val="28"/>
        </w:rPr>
        <w:t>校对：谭枚春（共印</w:t>
      </w:r>
      <w:r>
        <w:rPr>
          <w:rFonts w:eastAsia="仿宋_GB2312"/>
          <w:sz w:val="28"/>
          <w:szCs w:val="28"/>
        </w:rPr>
        <w:t>30</w:t>
      </w:r>
      <w:r>
        <w:rPr>
          <w:rFonts w:eastAsia="仿宋_GB2312"/>
          <w:sz w:val="28"/>
          <w:szCs w:val="28"/>
        </w:rPr>
        <w:t>份）</w:t>
      </w:r>
      <w:r>
        <mc:AlternateContent>
          <mc:Choice Requires="wps">
            <w:drawing>
              <wp:anchor behindDoc="1" distT="0" distB="0" distL="114935" distR="114935" simplePos="0" locked="0" layoutInCell="0" allowOverlap="1" relativeHeight="3">
                <wp:simplePos x="0" y="0"/>
                <wp:positionH relativeFrom="column">
                  <wp:posOffset>3813175</wp:posOffset>
                </wp:positionH>
                <wp:positionV relativeFrom="paragraph">
                  <wp:posOffset>400050</wp:posOffset>
                </wp:positionV>
                <wp:extent cx="1981835" cy="628650"/>
                <wp:effectExtent l="0" t="0" r="0" b="0"/>
                <wp:wrapNone/>
                <wp:docPr id="3"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1.5pt;mso-position-vertical-relative:text;margin-left:300.2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even" r:id="rId16"/>
      <w:footerReference w:type="default" r:id="rId17"/>
      <w:type w:val="continuous"/>
      <w:pgSz w:w="11906" w:h="16838"/>
      <w:pgMar w:left="1474" w:right="147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9:00Z</dcterms:created>
  <dc:creator>赵向菊【云南省工信委办公室】</dc:creator>
  <dc:description/>
  <cp:keywords/>
  <dc:language>en-US</dc:language>
  <cp:lastModifiedBy>赵向菊【云南省工信委办公室】</cp:lastModifiedBy>
  <cp:lastPrinted>2017-04-11T16:45:00Z</cp:lastPrinted>
  <dcterms:modified xsi:type="dcterms:W3CDTF">2017-04-12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