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业和信息化部办公厅关于请配合编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全国数据中心建设发展指引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的通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各省、自治区、直辖市通信管理局、工业和信息化主管部门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贯彻《关于促进云计算创新发展培育信息产业新业态的意见》（国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进一步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落实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《关于数据中心建设布局的指导意见》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工信部联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〕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），我部将对全国数据中心情况开展调研，并以此为基础编制《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度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全国数据中心建设发展指引》，对国内数据中心按照服务覆盖地区、适宜业务类型等要素进行分类，指导用户按照需求合理选择使用数据中心资源，促进供需对接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升我国数据中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总体利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率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和建设应用水平，并以需求引导规划建设，推动数据中心资源跨区域共享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请各单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按要求填写附件，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将相关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表格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纸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和电子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于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报送我部（信息通信发展司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同时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注明联系人及联系方式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工业和信息化部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信息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信发展司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陈曦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10-6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6021205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传真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10-66021205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件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color w:val="000000"/>
            <w:sz w:val="32"/>
            <w:szCs w:val="32"/>
            <w:u w:val="none"/>
            <w:lang w:val="en-US" w:eastAsia="zh-CN"/>
          </w:rPr>
          <w:t>chenxi_txs@miit.gov.cn</w:t>
        </w:r>
      </w:hyperlink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在用数据中心情况表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规划在建数据中心情况表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工业和信息化部办公厅</w:t>
      </w:r>
    </w:p>
    <w:p>
      <w:pPr>
        <w:pStyle w:val="Normal"/>
        <w:jc w:val="right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">
    <w:altName w:val="仿宋_GB2312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xi@miit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6:00Z</dcterms:created>
  <dc:creator>caofeng</dc:creator>
  <dc:description/>
  <dc:language>en-US</dc:language>
  <cp:lastModifiedBy>Administrator</cp:lastModifiedBy>
  <cp:lastPrinted>2017-02-20T14:17:00Z</cp:lastPrinted>
  <dcterms:modified xsi:type="dcterms:W3CDTF">2017-03-06T01:55:35Z</dcterms:modified>
  <cp:revision>9</cp:revision>
  <dc:subject/>
  <dc:title>工通函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