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政府信息公开情况统计表</w:t>
      </w:r>
    </w:p>
    <w:p>
      <w:pPr>
        <w:pStyle w:val="Normal"/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before="156" w:after="156"/>
        <w:jc w:val="left"/>
        <w:rPr>
          <w:rFonts w:eastAsia="黑体;SimHei"/>
          <w:sz w:val="20"/>
          <w:szCs w:val="21"/>
        </w:rPr>
      </w:pPr>
      <w:r>
        <w:rPr>
          <w:rFonts w:eastAsia="黑体;SimHei"/>
          <w:sz w:val="20"/>
          <w:szCs w:val="21"/>
        </w:rPr>
        <w:t>填报单位（盖章）：云南省工业和信息化委员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"/>
        <w:gridCol w:w="1590"/>
        <w:gridCol w:w="1030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统计指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统计数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主动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主动公开政府信息数（不同渠道和方式公开相同信息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2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，主动公开规范性文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制发规范性文件总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通过不同渠道和方式公开政府信息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政府公报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政府网站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2</w:t>
            </w:r>
          </w:p>
        </w:tc>
      </w:tr>
      <w:tr>
        <w:trPr>
          <w:trHeight w:val="368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、政府微博公开政府信息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highlight w:val="yellow"/>
              </w:rPr>
            </w:pPr>
            <w:r>
              <w:rPr>
                <w:rFonts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  <w:highlight w:val="yellow"/>
              </w:rPr>
            </w:pPr>
            <w:r>
              <w:rPr>
                <w:rFonts w:eastAsia="仿宋_GB2312"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、政府微信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其他方式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回应解读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一）回应公众关注热点或重大舆情数（不同方式回应同一热点计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参加或举办新闻发布会总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其中，主要负责人参加新闻发布会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政府网站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其中，主要负责人参加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政策解读稿件发布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微博微信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其他方式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依申请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一）收到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当面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传真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网络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信函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二）申请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按时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延期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三）申请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属于已主动公开范围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</w:rPr>
              <w:t>、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3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</w:t>
            </w:r>
            <w:r>
              <w:rPr>
                <w:rFonts w:eastAsia="仿宋_GB2312"/>
                <w:bCs/>
                <w:color w:val="000000"/>
                <w:sz w:val="24"/>
              </w:rPr>
              <w:t>、部分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不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是条例所指政府信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不属于本行政机关公开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、申请信息不存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、告知作出更改补充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、告知通过其他途径办理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一）维持具体行政行为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行政诉讼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维持具体行政行为或驳回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、投诉举报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、依申请公开信息收取费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、机构建设和保障经费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政府信息公开工作专门机构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设置政府信息公开查阅点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从事政府信息公开工作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、专职人员数（不包括政府公报及政府网站工作人员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兼职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报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销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、政府信息公开会议及培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召开政府信息公开工作会议或专题会议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举办各类培训班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接受培训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单位负责人：杨福生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审核人：王颖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填报人：李相白</w:t>
      </w:r>
    </w:p>
    <w:p>
      <w:pPr>
        <w:pStyle w:val="Normal"/>
        <w:spacing w:lineRule="exact" w:line="400"/>
        <w:jc w:val="left"/>
        <w:rPr/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 xml:space="preserve">63516812                    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填报日期：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460"/>
      <w:ind w:firstLine="480"/>
      <w:jc w:val="left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0:00Z</dcterms:created>
  <dc:creator>徐丽</dc:creator>
  <dc:description/>
  <cp:keywords/>
  <dc:language>en-US</dc:language>
  <cp:lastModifiedBy>lenovo</cp:lastModifiedBy>
  <cp:lastPrinted>2016-12-26T11:00:00Z</cp:lastPrinted>
  <dcterms:modified xsi:type="dcterms:W3CDTF">2017-03-02T07:26:00Z</dcterms:modified>
  <cp:revision>4</cp:revision>
  <dc:subject/>
  <dc:title>关于做好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