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0"/>
        <w:jc w:val="center"/>
        <w:rPr>
          <w:rFonts w:ascii="华文中宋" w:hAnsi="华文中宋" w:eastAsia="华文中宋" w:cs="华文中宋"/>
          <w:color w:val="FF0000"/>
          <w:sz w:val="56"/>
          <w:szCs w:val="56"/>
        </w:rPr>
      </w:pPr>
      <w:r>
        <w:rPr>
          <w:rFonts w:eastAsia="华文中宋" w:cs="华文中宋" w:ascii="华文中宋" w:hAnsi="华文中宋"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6"/>
          <w:szCs w:val="56"/>
        </w:rPr>
      </w:pPr>
      <w:r>
        <w:rPr>
          <w:rFonts w:ascii="华文中宋" w:hAnsi="华文中宋" w:cs="华文中宋" w:eastAsia="华文中宋"/>
          <w:b/>
          <w:color w:val="FF0000"/>
          <w:sz w:val="56"/>
          <w:szCs w:val="56"/>
        </w:rPr>
        <w:t>云南省工业和信息化委员会文件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color w:val="FF0000"/>
          <w:sz w:val="56"/>
          <w:szCs w:val="56"/>
        </w:rPr>
      </w:pPr>
      <w:r>
        <w:rPr>
          <w:rFonts w:eastAsia="华文中宋" w:cs="华文中宋" w:ascii="华文中宋" w:hAnsi="华文中宋"/>
          <w:b/>
          <w:color w:val="FF0000"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云工信信推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eastAsia="华文中宋" w:cs="华文中宋" w:ascii="华文中宋" w:hAnsi="华文中宋"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7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云南省工业和信息化委关于转发工业和信息化部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办公厅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关于组织开展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18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年大数据产业发展试点示范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项目申报工作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省直各有关单位，各州（市）工信委，各有关院校及企业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工业和信息化部办公厅关于组织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大数据产业发展试点示范项目申报工作的通知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厅信软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，以下简称《通知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为做好我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大数据产业发展试点示范项目申报组织工作，现将文件转发你们，并就有关事项通知如下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24"/>
        </w:rPr>
        <w:t>一、申报动员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近年来，国家及我省相继下发了推进大数据应用和产业发展的系列政策文件，为大数据发展指明了方向。全省上下在推进大数据应用和产业发展方面，积极探索，涌现出不少好的做法和案例。请各有关单位高度重视此次工信部组织的试点示范项目的申报工作，广泛宣传动员，按照好中取优、优中选强的标准，推荐上报基础条件好、成长性强、示范效应广的申报项目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24"/>
        </w:rPr>
        <w:t>二、申报要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一）申报单位围绕大数据关键技术产品研发、重点领域应用、产业支撑服务、资源整合共享四个方面，按照申报书要求组织材料，每个申报主体限申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个项目，每个申报项目的申报方向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个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二）申报单位可登陆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xxhtjc@ynitc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下载申报相关文件及附件，包括：《工业和信息化部办公厅关于组织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大数据产业发展试点示范项目申报工作的通知》、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大数据产业发展试点示范项目实施方案》和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大数据产业发展试点示范项目申报书》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三）请申报单位严格按照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大数据产业发展试点示范项目实施方案》和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大数据产业发展试点示范项目申报书》要求组织材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color w:val="000000"/>
          <w:kern w:val="0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24"/>
        </w:rPr>
        <w:t>三、申报流程和方式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一）省直各有关单位、各有关院校及企业的申报材料直接报送省工信委，出具推荐意见并注明联系人和联系方式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二）各州（市）工信委收集汇总本地区的申报项目，对申报项目的相关证明材料的完整性、真实性、合规性进行把关，出具初审意见，并对申报项目进行排序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三）各州（市）工信委和推荐单位收集汇总申报项目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日前将推荐项目的有关材料，包括：纸质版（一式两份）和电子版（光盘）以邮寄或机要交换形式报送我委（信息化和信息产业处）；将申报材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版发送联系邮箱。报送材料包括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大数据产业发展试点示范项目申报书》以及各推荐单位的推荐意见函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（四）我委将根据各州（市）工信委的初审情况和推荐单位的意见组织专家进行评审，遴选符合认定要求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个项目，统一上报国家工信部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24"/>
        </w:rPr>
        <w:t>四、联系方式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联系人：蒋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陆红兵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0871-6351816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 xml:space="preserve"> 0871-63512534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24"/>
          </w:rPr>
          <w:t>xxhtjc@ynitc.gov.cn</w:t>
        </w:r>
      </w:hyperlink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密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opt760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寄送地址：昆明市官渡区永安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号省工业和信息化委</w:t>
      </w:r>
    </w:p>
    <w:p>
      <w:pPr>
        <w:pStyle w:val="Normal"/>
        <w:spacing w:lineRule="exact" w:line="620"/>
        <w:ind w:firstLine="22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1011\1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室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650011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ind w:left="4318" w:hanging="3680"/>
        <w:rPr>
          <w:rFonts w:ascii="Times New Roman" w:hAnsi="Times New Roman" w:cs="Times New Roman"/>
          <w:color w:val="000000"/>
          <w:kern w:val="0"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-195580</wp:posOffset>
                </wp:positionV>
                <wp:extent cx="1612900" cy="1625600"/>
                <wp:effectExtent l="0" t="0" r="0" b="0"/>
                <wp:wrapNone/>
                <wp:docPr id="2" name="" descr="Product_Flag =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25760"/>
                          <a:chOff x="0" y="0"/>
                          <a:chExt cx="161280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5680" y="812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X3KiTvLC=sUijtLB3vKiTxNBfyLr56JR=sHDLoOB8AbGANXV0kOfzJODQuXzkDOmsBQSD1LzEDQhzxQij0KSQEMCPsNCYCPR0BMikFMiMBMCYFMyE8OB8Da1MIQC3MBiwDa1MNXV0kOiTxLSH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bsLSDsLy=fLSX5LyD5MSHfHB=nxqF74MRzvKSW0MOZw5mUvqe9yuGF8xj7K0MoY14gcGUxYUQoaVT9CPn7P18sbGUzYWIITC3wNSHtLSX3KiDwMx3xLiH7KzMuaWA0cFUxRU=9CPn7P18sbGUzYWIMPTMAYFQxOiTvKScBKSkDKSkEKTEDKSMEOB8Ca10vcWQkbj0APzEjYGH9CPn7UWMkRlE1XT0DMS3vOB8Ub1UJXWYgSTP0OfzJOEMkXVwAcEcnZVMnTFEmYS5guqWZL8Jyna77K0MkXVwAcEcnZVMnTFEmYS37TFkiQWgzOh4mZVX7K0AoXzU3cC3MBiwPZVMWZVQzZC3zKiTvLC=vLCvuTFkiU1kjcFf9CPn7TFkiRFUoY1gzOiPtMSTvLC=vOB8PZVMHYVkmZGP9CPn7T1kmalUjP18tcFU3cC37K0MoY14kYDMuamQkdGP9CPn7T1kmalEzcWIkUlErcVT9XSb4MlEiYFD2LFQjYSXzM1H3MiLzLCQlYSbvYSL3MSX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=4T1jwRzYBbEb2L2EjTl7wRlwWTjr2VEInVV4UMVP2QDsyRBsBT1zzalUCcSkgUFUjVVTzSVsRL0kIaj8FRmkzamUXRUYAcl4zUWogVT3uTTfvX2oPUVQZRUXyPkkVLmELaC=0NCETQ0gvX0MhQSMQVjY5RjkGYkP2aWIhXTT1LDLwJ1zwSlE0azQTYjMjb0INZmoibWo0dD4YUVotSl4iMFsgQCAtY2XuMmgHQiIzLW=qMygSZ0AXdmIPQFnxcSMnLmMIQFj3MCTuSVXvbWULNWo3TFPqUzYjSlwLNWbyZ2otUVg3XlQQYj8lSTIIMWk0dlwULyHyUBsKYkMjSjsAMCT1QUU3RC=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=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=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=2LjrwRDs1Ul8EU1sFaSH0YUUwTTUIb1T4RDDvZDMgdlQqPiYYcCkRLWUWdGj0Q1Q1U18MUz8RXkcjNUoZQVURTyA4PjItLEMmXmorUUQmNUcwT1wxM0jyZmj0ckU3PTzuakUEalQ0QiP2aCYycF73TzoyZjcrTF80VCTyb18NaD04RlsoX2QKTx8hXmcxXjssTET2UEMHX2juUjQEbD0kVkkGc0kwTFcyblouVlEXSWIEZWAIJ18xb14jazUtMiQxdW=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=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=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=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=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=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=4aWUjc2E0K0QEQ2gUYl8vYDEpPUYTZ0YwTmEAQTchPVIpVUQpP2QmMDcwMTQPc1TwMFcYckQLPkQTQkbuLW=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gMyj1XVMjXSbvYFQkMiP2Xif1LyPvMFYkMyAkLyf0MivuSVP0OfzJOEAxa08FaFEmOiL7K0Axa08FaFEmOfzJODksXVckUGIgamMMa1QkOiD7KzksXVckUGIgamMMa1QkOfzJOEMkXVwSYWIoXVv9ckoEbWPvMTs5aWTqLkQnTzIyYG=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-15.4pt;width:127pt;height:128pt" coordorigin="4453,-308" coordsize="254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2;top:9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X3KiTvLC=sUijtLB3vKiTxNBfyLr56JR=sHDLoOB8AbGANXV0kOfzJODQuXzkDOmsBQSD1LzEDQhzxQij0KSQEMCPsNCYCPR0BMikFMiMBMCYFMyE8OB8Da1MIQC3MBiwDa1MNXV0kOiTxLSH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bsLSDsLy=fLSX5LyD5MSHfHB=nxqF74MRzvKSW0MOZw5mUvqe9yuGF8xj7K0MoY14gcGUxYUQoaVT9CPn7P18sbGUzYWIITC3wNSHtLSX3KiDwMx3xLiH7KzMuaWA0cFUxRU=9CPn7P18sbGUzYWIMPTMAYFQxOiTvKScBKSkDKSkEKTEDKSMEOB8Ca10vcWQkbj0APzEjYGH9CPn7UWMkRlE1XT0DMS3vOB8Ub1UJXWYgSTP0OfzJOEMkXVwAcEcnZVMnTFEmYS5guqWZL8Jyna77K0MkXVwAcEcnZVMnTFEmYS37TFkiQWgzOh4mZVX7K0AoXzU3cC3MBiwPZVMWZVQzZC3zKiTvLC=vLCvuTFkiU1kjcFf9CPn7TFkiRFUoY1gzOiPtMSTvLC=vOB8PZVMHYVkmZGP9CPn7T1kmalUjP18tcFU3cC37K0MoY14kYDMuamQkdGP9CPn7T1kmalEzcWIkUlErcVT9XSb4MlEiYFD2LFQjYSXzM1H3MiLzLCQlYSbvYSL3MSX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=4T1jwRzYBbEb2L2EjTl7wRlwWTjr2VEInVV4UMVP2QDsyRBsBT1zzalUCcSkgUFUjVVTzSVsRL0kIaj8FRmkzamUXRUYAcl4zUWogVT3uTTfvX2oPUVQZRUXyPkkVLmELaC=0NCETQ0gvX0MhQSMQVjY5RjkGYkP2aWIhXTT1LDLwJ1zwSlE0azQTYjMjb0INZmoibWo0dD4YUVotSl4iMFsgQCAtY2XuMmgHQiIzLW=qMygSZ0AXdmIPQFnxcSMnLmMIQFj3MCTuSVXvbWULNWo3TFPqUzYjSlwLNWbyZ2otUVg3XlQQYj8lSTIIMWk0dlwULyHyUBsKYkMjSjsAMCT1QUU3RC=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=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=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=2LjrwRDs1Ul8EU1sFaSH0YUUwTTUIb1T4RDDvZDMgdlQqPiYYcCkRLWUWdGj0Q1Q1U18MUz8RXkcjNUoZQVURTyA4PjItLEMmXmorUUQmNUcwT1wxM0jyZmj0ckU3PTzuakUEalQ0QiP2aCYycF73TzoyZjcrTF80VCTyb18NaD04RlsoX2QKTx8hXmcxXjssTET2UEMHX2juUjQEbD0kVkkGc0kwTFcyblouVlEXSWIEZWAIJ18xb14jazUtMiQxdW=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=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=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=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=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=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=4aWUjc2E0K0QEQ2gUYl8vYDEpPUYTZ0YwTmEAQTchPVIpVUQpP2QmMDcwMTQPc1TwMFcYckQLPkQTQkbuLW=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gMyj1XVMjXSbvYFQkMiP2Xif1LyPvMFYkMyAkLyf0MivuSVP0OfzJOEAxa08FaFEmOiL7K0Axa08FaFEmOfzJODksXVckUGIgamMMa1QkOiD7KzksXVckUGIgamMMa1QkOfzJOEMkXVwSYWIoXVv9ckoEbWPvMTs5aWTqLkQnTzIyYG=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3;top:-308;width:253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-308;width:2539;height:2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-308;width:2539;height:2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-308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-308;width:2539;height:2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53;top:-308;width:2539;height:2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省工业和信息化委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日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4"/>
        </w:rPr>
        <w:t>云南省工信委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4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4"/>
        </w:rPr>
        <w:t>日印发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4"/>
        </w:rPr>
        <w:t>打印：魏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4"/>
        </w:rPr>
        <w:t>校对：陆红兵（共印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4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417830</wp:posOffset>
                </wp:positionV>
                <wp:extent cx="198183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2.9pt;mso-position-vertical-relative:text;margin-left:297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7"/>
      <w:footerReference w:type="default" r:id="rId18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htjc@ynitc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7:00Z</dcterms:created>
  <dc:creator>魏伟【云南省工信委办公室】</dc:creator>
  <dc:description/>
  <cp:keywords/>
  <dc:language>en-US</dc:language>
  <cp:lastModifiedBy>魏伟【云南省工信委办公室】</cp:lastModifiedBy>
  <cp:lastPrinted>2017-11-30T15:44:00Z</cp:lastPrinted>
  <dcterms:modified xsi:type="dcterms:W3CDTF">2017-11-3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