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及“十二五”千家企业节能目标完成情况表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吨标准煤，</w:t>
      </w:r>
      <w:r>
        <w:rPr>
          <w:rFonts w:cs="宋体;SimSun" w:ascii="宋体;SimSun" w:hAnsi="宋体;SimSun"/>
          <w:kern w:val="0"/>
          <w:sz w:val="22"/>
          <w:szCs w:val="22"/>
        </w:rPr>
        <w:t>%</w:t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998"/>
        <w:gridCol w:w="1080"/>
        <w:gridCol w:w="1116"/>
        <w:gridCol w:w="958"/>
        <w:gridCol w:w="1071"/>
      </w:tblGrid>
      <w:tr>
        <w:trPr>
          <w:trHeight w:val="10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（全称）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十二五</w:t>
            </w:r>
            <w:r>
              <w:rPr>
                <w:kern w:val="0"/>
                <w:sz w:val="20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能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能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十二五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累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能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钢集团昆钢控股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09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5831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天安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2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46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磷集团电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73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084.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盐化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铝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7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红狮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7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8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资水泥东骏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7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中轻依兰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资水泥富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金珠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74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40.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神农汇丰化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钢煤焦化有限公司安宁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6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98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钢嘉华水泥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4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25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磷集团寻甸磷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天南磷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91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205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常青树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钢铁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6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1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寻甸龙蟒磷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国际化工股份有限公司三环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弘祥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崇德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宏熙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金水铜冶炼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阳宗海发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电昆明发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新水泥（昆明东川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铜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铜锌合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焦化制气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6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20.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醋酸纤维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2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明供电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铜业凯通有色金属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5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云红河烟草（集团）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92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磷化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三环中化化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浩坤磷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梅塞尔气体产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5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东川金水矿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6.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旭东磷化集团旭东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4.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濮耐昆钢高温材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8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互通钛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晋宁黄磷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8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万盛炭素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船瑞升科技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5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钢桥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10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昆阳磷都钙镁磷肥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玻璃制瓶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5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东川众智铜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8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铜业胜威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川金诺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明鑫焦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92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烟草烟叶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3.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1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云内动力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76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鑫兴泽环境资源产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649.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25.7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恒安电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82.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磷集团云岭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87.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21.9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金锐水泥建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6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宁兴化精细磷化工科技发展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99.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龙腾钛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8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7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东昇冶化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0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京啤酒（昆明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72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县红星兄弟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沙矿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68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林彝族自治县兴隆洗煤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62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4.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疆制药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0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5.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机集团昆明机床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6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.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县云富磷酸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30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3.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营云南安宁化工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6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可保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7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中正化学工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8.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泽成矿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制药集团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6.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安宁化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7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浩鑫铝箔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三环中化嘉吉化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1.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红云化工生产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34.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顶津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1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立隆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天化集团有限责任公司安宁矿业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8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青上化工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0.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阳兴昆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鹏森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马机电制造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7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景润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华狮啤酒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00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鑫磊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3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先锋煤业开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0.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白药集团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电缆集团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1.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劝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9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8.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云耀冶炼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55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6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色田野化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2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8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祥丰化肥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6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云盘山磷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39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善施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49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宝地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冬冬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冶金昆明重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8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8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高深橡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1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方大春鹰板簧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.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8.5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新飞林人造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97.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.1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子弟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8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中药厂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1.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富民万达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3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安宁兴亚磷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劲勋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6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能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17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3.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红海磷肥有限责任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757.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6.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氏葵煤焦加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万合磷肥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85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凤鸣村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建工集团有限公司商品混凝土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8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1.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雪兰牛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5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全源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1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滥泥坪冶金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正达磷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4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木人造板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90.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0.9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娃哈哈启力饮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.4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.48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芬美意香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3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0.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宜字玛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福保彩印包装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4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宏兴源制造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之叶生物科技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8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3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天创科技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85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西仪工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4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寻甸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4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2.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0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马机械总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.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4.2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投云南大朝山水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5.5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因民冶金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奥宇锌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83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6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宁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7.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英耀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3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通用水务自来水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9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.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北方红外技术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8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三明鑫疆矿业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.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1.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天马机械制造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3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.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山饮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6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春建志达混凝土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1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正大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白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81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418.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6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铁昆明大型养路机械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县永兴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5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小街水泥制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植物药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黄龙山（饲料）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1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东川新泰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2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云仁轮胎制造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富民世翔饲料添加剂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黄金矿业集团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4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3.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2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6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凤凰橡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8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统一企业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李子园牛奶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生物制药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5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金星啤酒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亿东阳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2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弘力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口可乐（云南）饮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8.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伟中机电铸造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锐驰混凝土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宁晋城荣盛包装制品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9.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3.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烟叶复烤有限责任公司石林复烤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5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8.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林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7.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池大酒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铁二十三局集团轨道交通昆明工程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18.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产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富民瑞呈饲料添加剂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.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产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股份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53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413.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兴水泥（昭通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86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68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富金明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昊龙实业集团有限公司水泥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5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69.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绥江县烟囱坝浙浦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电网公司昭通供电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昊龙实业集团兴煜冶炼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雄县三和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昭通得云建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昊龙实业集团巧家白鹤滩建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1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37.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巧家奥鑫资源再生利用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善县溪洛渡水泥制造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昭通市长江丝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139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75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彝良驰宏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34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昊龙实业集团乐红铅锌采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.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明磊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塔烟草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责任公司昭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7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6.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为制氨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84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697.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东源煤业集团曲靖铝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3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116.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为制焦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86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451.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宣威市磷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6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269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远东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6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驰宏锌锗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国际化工股份有限公司云峰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曲靖呈钢钢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4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东能源有限责任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2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威市宇恒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昆钢嘉华水泥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2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68.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宣威发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6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大为焦化制供气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源曲靖能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东雨汪能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维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1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曲靖麒麟煤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东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泽滇北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珠江实业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39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1.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师宗焦化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宣峰水泥发展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4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97.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翔玻璃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325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35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天恒工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5061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11.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罗平锌电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陆良龙海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县南磷电冶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羊场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恩洪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8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天创钢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5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县玉马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富源县德鑫集团有限责任焦化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陆良化工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荣盛磷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营云南包装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福隆建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宣威市恒邦磷化工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电网公司曲靖供电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中泰陶瓷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873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9.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石林瓷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良县宏盈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众一煤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明龙焦化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9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9.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田坝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磷源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后所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盛凯焦化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万佳有限责任公司煤焦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76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89.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蓥峰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联合印染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会泽东兴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能陆良协联电力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7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68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1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瑞泰煤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首锋矿山配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544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1.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宗煤焦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40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1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曲靖雄业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7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2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维化工精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威市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麒麟区荣恒商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麒麟区兴胜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源信德焦化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沾益县三鑫煤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4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76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麒麟区恒昌煤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县锌电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县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源县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麒麟区越利煤业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先丰福利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麒麟区建苍焦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泽城成锌电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珠源瓷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天福烟叶复烤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4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0.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东玉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01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4.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宗东方红锌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源县墨红镇阿令德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沾益县星达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4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6.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沾益县宇恒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1.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沾益县云龙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18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汽通用红塔云南汽车制造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沾益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3.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.8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南方电网鲁布革水力发电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马龙万企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03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.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陆良县神虹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良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9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千佛茧丝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鸿泰博化工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福和纸制品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仁和锌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355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.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.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4.4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新兴钢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39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2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溪仙福钢铁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935.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溪玉昆钢铁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4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122.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汇溪金属铸造制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溪市太标钢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34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溪银河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易门大椿树水泥有限责任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33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江磷集团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海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72.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江川翠峰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易门县中瑞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玉珠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57.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冶钢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盘虎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53.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县磷化工华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通海秀山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市大营街水泥制造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门铜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江县永发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金龙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康盛磷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市刘总旗活发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山天大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红山球团工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电网公司玉溪供电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大红山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红塔烟草（集团）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07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龙凤磷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.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门县东源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盘桥磷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2.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志成磷业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6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泰山石膏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门县云铸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天辰磷肥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9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7.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银河磷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磷化工广龙磷酸盐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江县康达铁合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1.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溪仙福轧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9.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平南恩糖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2.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平鲁奎山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海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达利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汉光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加宝人造板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20.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恒茂铸造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江县金珂集团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5.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通海县三义造纸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山彝族自治县甸中炼铁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山恒昌东兴铸造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云海玛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2.7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云钒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9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市蓝晶科技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4.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易门云鼎钛化学工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红塔塑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鹰陶瓷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通海热轧带钢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8.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江川县恒昌造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远方陶瓷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锡元江镍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.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  <w:r>
              <w:rPr>
                <w:kern w:val="0"/>
                <w:sz w:val="20"/>
              </w:rPr>
              <w:t>CY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通海树脂砂铸造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5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通海县巨峰高频焊管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7.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海县大升经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9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环腾实业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普洱市林缘香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林泉酒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易门国星瓷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门飞奥美瓷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亚欧瓷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山万茂工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6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市红塔铝型材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粤丰钢管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化肥厂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江县洼垤铁合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2.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江川翠峰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水松纸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1.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万绿生物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1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门县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昆钢嘉华水泥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县巨鑫硅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宁贞元冶炼硅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市顺和硅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合力硅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陵县龙山硅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陵县兴鑫硅冶炼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永昌硅业股份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县腾越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龙陵县康丰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保升龙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国际银山化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昌宁恒盛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8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丙麻金属硅业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甸康丰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县恒益矿产品经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科源硅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宁康丰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西南石墨电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烟叶复烤有限公司保山复烤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县古林木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陵县顺康硅冶炼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  <w:r>
              <w:rPr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澜沧江</w:t>
            </w:r>
            <w:r>
              <w:rPr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</w:rPr>
              <w:t>酒业集团保山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利根茧丝绸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德胜集团腾冲矿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山香料烟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双友冶金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县高黎贡山生态茶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腾药制药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阳区丰源木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冲县恒丰矿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德胜钢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2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994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楚雄德胜煤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9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盐化股份有限分司一平浪盐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燃二化工有限公司禄丰玻璃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30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澜沧江啤酒企业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楚雄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燃二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柏华兴人造板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58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72.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县中胜磷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30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平浪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449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17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楚雄滇中有色金属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49.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6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资水泥楚雄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138.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82.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楚雄矿冶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定县盛源钛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楚雄仁恒化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4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禄丰勤攀磷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71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锦泰工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5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7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天腾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55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82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飞达钛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9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3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兴棱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9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定县永丰钛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华松香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禄丰鑫旺经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2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2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华茂森综合利用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钢铁集团有限责任公司罗次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5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元谋闽中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钢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2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解化清洁能源开发有限公司解化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9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锡业集团（控股）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润鑫铝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国际化工股份有限公司红磷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4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泸西大为焦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自矿冶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锦东化工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开远发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唐国际红河发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电巡检司发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资水泥红河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弥勒县磷电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4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涌鑫金属加工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自瀛洲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屏边黄磷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建水锰矿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州紫燕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乘风有色金属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圭山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建材熔剂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群星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弥勒县吉成新型建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合众锌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电网公司红河供电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恒昊矿业股分有限公司金平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自立矿冶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弥勒县吉诚能源煤化工有限责任公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星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弥勒县嘉麟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红塔蓝鹰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超拓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红河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力量生物制品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金冶矿产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小龙潭矿务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千山生物工程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云新有色电解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烟叶复烤有限责任公司泸西复烤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烟叶复烤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2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西口冶炼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科维生物产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瑞龙电力实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康达豆制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沙甸兴沙有色冶炼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石峰商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个旧市大通磷化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平昆钢金河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恒林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春县鑫泰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明远冶金炉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阳县华西黄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州凯盟工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水县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明坚豆制品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沙甸大通冶炼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富祥工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光博电冶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壮山实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文山斗南锰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兴建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砚山县滇常铁合金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普阳煤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联锌铟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关云铜锌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宁县花甲锰粉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栗坡县兴达冶金化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县金仪铟业科技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州万达冶炼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砚山县平远震容冶炼有限责任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南腾际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江南锰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关县金欣铁合金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栗坡县中信硅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文冶有色金属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普洱天恒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76.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普洱西南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景林纸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茅市接力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澜沧铅矿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1297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50.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思茅山水铜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059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9.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景谷林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福通纤维板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市卫国林业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0.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林达木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东力奥林产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洱绿潮木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3003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07.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东彝族自治县昌龙林产工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</w:rPr>
            </w:pPr>
            <w:r>
              <w:rPr>
                <w:rFonts w:cs="宋体;SimSun" w:ascii="Calibri" w:hAnsi="Calibri"/>
                <w:kern w:val="0"/>
                <w:sz w:val="2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新红塔水泥（景洪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3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296.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双版纳勐养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西双版纳英茂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黎明农工商联合公司糖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勐腊县勐远大展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勐腊县勐捧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中云勐腊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3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53.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能澜沧江水电有限公司景洪水电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祥云飞龙有色金属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4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红塔滇西水泥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水泥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责任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红山水泥有限责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三德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祥云建材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资水泥剑川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三江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弥渡庞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48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昆钢金鑫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8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鹤庆锰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6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祥云县中天锑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3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啤酒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华成纸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鹤庆凌云资源综合利用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电网公司大理供电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鹤庆北衙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剑川益云有色金属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剑川有色金属冶炼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潞西市越盛硅业有限责任公司鹤庆永茂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县银燕锑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力帆骏马车辆有限公司拖拉机装配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理东亚乳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永生玻璃制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希望邓川蝶泉乳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力帆骏马车辆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巨绿色食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州大维肥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烟叶复烤有限责任公司大理复烤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祥云县宏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8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娃哈哈食品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1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星球太阳能科技开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龙县银铜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县建宏经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川宽恳农副产品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漾濞县跃进化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漾濞县宝隆纸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鹤庆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鹤庆乾酒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理洱宝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滇西纺织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川县云福农副产品加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3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川县鑫鑫泡塑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祥云县龙云经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药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祥云县银龙茧丝绸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来思尔乳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平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县明兴纸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6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白药集团大理药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宏奥环水泥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盈江县允罕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潞西市越盛硅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盈江县光明矿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陇川县博鑫硅冶炼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盈江县和义硅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河县万鑫硅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德宏英茂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陇川晶准硅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7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丽江水泥有限责任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永保特种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定华能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永保水泥有限责任公司金山分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定华能源建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华坪县杨源植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实达煤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炎光实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富荣植化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永兴煤炭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鸿云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浩瀚煤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红花场煤矿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华坪县河东玖捌能源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华坪县华月矿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安桥水电站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供电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白药集团丽江药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荣将洗煤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映华生物药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永胜宝坪铜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供电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坪金鼎锌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688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2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迪庆经济开发区昆钢铁合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9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69.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迪庆矿业开发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6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迪庆神川矿业开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.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4.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县汇华硅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江西地澜沧江水电矿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5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沧南华纸业有限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沧贞元冶炼硅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水泥建材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永德糖业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马南华糖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沧源南华勐省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沧市临翔区通临冶炼硅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南华南伞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澜沧江酒业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江南华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马南华华侨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马南华勐永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凤庆糖业集团营盘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三奇光电科技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县江天矿冶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南华勐堆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临沧鑫圆锗业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云县幸福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德县大雪山实业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永德县松山水泥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县甘化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翔南华晶鑫糖业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县鸿骏矿业开发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县兴达矿产工贸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茅粮酒业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钢铁控股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3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35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煤化工集团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103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78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天化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45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冶金集团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8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4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电网公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9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锡业集团（控股）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铜业（集团）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1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公交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保山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交通运输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中北交通旅游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曲靖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红河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文山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孔雀交通运输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理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楚雄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德宏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玉溪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临沧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昭通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迪庆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丽江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怒江交通运输集团有限责任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世纪金源大饭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佳华广场酒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国际会展中心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格百货集团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百货大楼（集团）股份有限公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理工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.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师范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8.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8.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民族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3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财经大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经济管理职业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.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.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农业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滇池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林业大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.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师范大学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9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师范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3.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.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.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冶金高等专科学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学旅游文化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师范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.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师范大学文理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截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关停并转千家企业名单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0"/>
        <w:gridCol w:w="1360"/>
        <w:gridCol w:w="1300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金象炭黑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天化国际化工股份有限公司富瑞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南西磷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川冶金工业总公司钢铁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天达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玻璃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明奕标水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宜良越兴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化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宁鸿达钢铁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新锰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巨利达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川铝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鑫屯化工工贸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旭峰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昆钢桥钢</w:t>
            </w:r>
            <w:r>
              <w:rPr>
                <w:kern w:val="0"/>
                <w:sz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</w:rPr>
              <w:t>轧钢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阳磷肥厂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金地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四营煤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劝利源磷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东川骏明矿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钢铁合金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汤丹冶金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安宁添云磷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恒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林县建林焦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仕林纸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云铜稀贵钴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宁俊鹏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申泰再生钢铁炉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梅塞尔气体产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强力地基基础工程有限公司管桩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宇斯药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东源石林煤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呈贡供电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王国食品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上嘉金属制品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阳二街磷肥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双佛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天宝利碳素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市永昌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资水泥海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晋宁云峰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泽昌钛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良县盘江水泥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三恒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钢拓展钢铁炉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龙矿物质饲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和盛陶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川碧龙矿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云铜杆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金红石冶炼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县大营冶化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县博盛建材原料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宁市县街云龙山磷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玉东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金因润通冶金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雄县黎明化工冶炼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关县寿星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雄县五德电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信融星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昭通天合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津红原电石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国投中鲁果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曲靖越钢钢铁有限公司炼铁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维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马龙县元泰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陆良银河纸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富源矿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富源矿厂沾益钢铁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鹏程有限责任公司会泽冶炼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师宗县民科煤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师宗金龙磷酸盐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磷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滇能曲靖协联电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金精新金属材料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轻依兰（集团）有限公司马龙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师宗朝阳焦化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良县五星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县暨广顺工贸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云维乙炔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巨利达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泽县金塬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供电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源县竹园镇兴发焦化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营云南机器三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县九龙姜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罗平丰瑞粮油产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营云南燃料一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富强高新材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双友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化学工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马龙县龙丰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曲靖越钢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县湘龙钢铁冶炼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明达选煤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威市天峰铁合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宗县富盛磷电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宗县民族焦化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曲靖市天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晋源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市瑞泰煤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名注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洛河永旭钢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市活发集团洛河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山东来钢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市刘总旗活发钢铁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峨山恒丰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市福玉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纳山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市洛河昱鑫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易门闽乐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吉花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海绵铁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通海县三义水泥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达亚有色金属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江川县水泥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通海日辉钢铁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玉溪合力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大升工贸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县盘溪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山县万利炉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县天赢磷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新平云新糖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墩煌铸造原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市华盛钢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宁汇鑫磷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县凤凰山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元江县新丰铁合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华宁县万兴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永昌铅锌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昌宁建星纸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施甸星晨硅业经贸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维保山有机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湾甸勐亚水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宁映山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江达磷化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溪红塔烟草（集团）楚雄卷烟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龙川江生物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汇新石灰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奕标水泥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仁铸造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宏源化工股份有限公司龙江磷化分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云铜锌业冶炼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仁众和钒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泸西县伟洪吉宇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自红丰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水县贫矿富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红河煤焦化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开远市明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州红铅有色化工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森源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锌联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金叶冶炼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石屏县异龙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平县昆钢球团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口金成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水县石塔建材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自市雨过铺安南邑石料熔剂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远金榜锰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建水东溏糖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自银烁矿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矿业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平生豆制品精制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酱菜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市沙甸和兴铅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富源寰宾煤焦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水合兴矿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屏边九千岩硅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屏边县卓尔硅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县永益锰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河天第绿色产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水县千原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县金和电冶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州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南县八宝金龙铁合金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南县江南铁合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县正泰锰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宁县金源铁合金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山县建国硅锰冶炼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砚山县阿舍冶炼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砚山县阿舍鹏呈冶炼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栗坡县中信硅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名注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谷泰毓建材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沅县宏源建材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勐腊县新山矿业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洪江北铁合金工贸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洪华兴铁合金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剑川县活发矿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大钢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鹤庆县科鑫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漾濞玉龙钛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弥渡县九顶山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巍山县红大锑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金穗麦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平东景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王绿色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理供电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盈江县鑫峰元盛矿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宏三象通用水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芒市红海硅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芒市永鑫硅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陇川县中晟硅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盈江县星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丽市畹町经济开发区金谷硅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畹町金华硅业有限责任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华盛化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龙源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泰鑫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容大矿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坪县铭杰煤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蒗金江水泥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丽江黑白水电力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迪庆鑫源铁合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迪庆鑫源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庆县习谦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江南华化学纤维浆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万家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沧源县建材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镇康县东鸿锌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县水泥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昆曼交通运输集团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0:00Z</dcterms:created>
  <dc:creator>User</dc:creator>
  <dc:description/>
  <cp:keywords/>
  <dc:language>en-US</dc:language>
  <cp:lastModifiedBy>USER</cp:lastModifiedBy>
  <dcterms:modified xsi:type="dcterms:W3CDTF">2016-09-07T08:13:00Z</dcterms:modified>
  <cp:revision>14</cp:revision>
  <dc:subject/>
  <dc:title>根据按照国家发展改革委等12个部门《关于印发万家企业节能低碳行动实施方案的通知》（发改环资〔2011〕2873号）及国家《万家企业节能目标责任考核实施方案》（发改办环资〔2012〕1923号），要求，各州市工信委，对本辖区内万家企业2011、2012年节能目标完成情况和节能措施落实情况进行了评价考核。现将有关情况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