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云南省原材料工业</w:t>
      </w:r>
      <w:r>
        <w:rPr>
          <w:rFonts w:ascii="Times New Roman" w:hAnsi="Times New Roman" w:cs="Times New Roman" w:eastAsia="Times New Roman"/>
          <w:b w:val="false"/>
          <w:bCs w:val="false"/>
          <w:sz w:val="36"/>
          <w:szCs w:val="36"/>
          <w:lang w:val="en-US" w:eastAsia="zh-CN"/>
        </w:rPr>
        <w:t>“</w:t>
      </w:r>
      <w:r>
        <w:rPr>
          <w:rFonts w:ascii="Times New Roman" w:hAnsi="Times New Roman" w:cs="Times New Roman" w:eastAsia="方正小标宋简体"/>
          <w:b w:val="false"/>
          <w:bCs w:val="false"/>
          <w:sz w:val="36"/>
          <w:szCs w:val="36"/>
          <w:lang w:val="en-US" w:eastAsia="zh-CN"/>
        </w:rPr>
        <w:t>十三五</w:t>
      </w:r>
      <w:r>
        <w:rPr>
          <w:rFonts w:ascii="Times New Roman" w:hAnsi="Times New Roman" w:cs="Times New Roman" w:eastAsia="Times New Roman"/>
          <w:b w:val="false"/>
          <w:bCs w:val="false"/>
          <w:sz w:val="36"/>
          <w:szCs w:val="36"/>
          <w:lang w:val="en-US" w:eastAsia="zh-CN"/>
        </w:rPr>
        <w:t>”</w:t>
      </w:r>
      <w:r>
        <w:rPr>
          <w:rFonts w:ascii="Times New Roman" w:hAnsi="Times New Roman" w:cs="Times New Roman" w:eastAsia="方正小标宋简体"/>
          <w:b w:val="false"/>
          <w:bCs w:val="false"/>
          <w:sz w:val="36"/>
          <w:szCs w:val="36"/>
          <w:lang w:val="en-US" w:eastAsia="zh-CN"/>
        </w:rPr>
        <w:t>发展规划</w:t>
      </w:r>
    </w:p>
    <w:p>
      <w:pPr>
        <w:pStyle w:val="Normal"/>
        <w:ind w:left="0" w:right="0" w:hanging="0"/>
        <w:jc w:val="center"/>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征求意见稿</w:t>
      </w:r>
      <w:r>
        <w:rPr>
          <w:rFonts w:ascii="Times New Roman" w:hAnsi="Times New Roman" w:cs="Times New Roman" w:eastAsia="楷体_GB2312"/>
          <w:b w:val="false"/>
          <w:bCs w:val="false"/>
          <w:sz w:val="32"/>
          <w:szCs w:val="32"/>
          <w:lang w:val="en-US" w:eastAsia="zh-CN"/>
        </w:rPr>
        <w:t>）</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中共云南省委关于制定国民经济和社会发展第十三个五年规划的建议》，主动对接《中国制造</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有序推进清洁载能产业基地建设，加快推动供给侧结构性调整，促进原材料工业向材料工业转变，引导企业由生产型向生产服务型转变，依据《云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和信息化发展规划纲要》，编制原材料工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专项规划。</w:t>
      </w:r>
    </w:p>
    <w:p>
      <w:pPr>
        <w:pStyle w:val="Normal"/>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十二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发展回顾</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托资源优势，深化矿电结合，推进结构调整，以黑色、有色、化工、建材为主的原材料工业已发展成为特色优势产业。大集团龙头带动作用明显增强，产业集聚发展格局基本形成，工艺技术装备水平显著提高，向材料工业转变已初见成效，在带动就业、增加税收、培育和集聚一大批高技术人才的同时，为全省经济社会发展作出了突出贡献。</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支柱地位明显，保障发展需求能力更加有力</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规模以上原材料工业增加值占全省规模以上工业</w:t>
      </w:r>
      <w:r>
        <w:rPr>
          <w:rFonts w:eastAsia="仿宋_GB2312" w:cs="Times New Roman"/>
          <w:color w:val="000000"/>
          <w:sz w:val="32"/>
          <w:szCs w:val="32"/>
          <w:lang w:val="en-US" w:eastAsia="zh-CN"/>
        </w:rPr>
        <w:t>25.7%</w:t>
      </w:r>
      <w:r>
        <w:rPr>
          <w:rFonts w:ascii="Times New Roman" w:hAnsi="Times New Roman" w:cs="Times New Roman" w:eastAsia="仿宋_GB2312"/>
          <w:color w:val="000000"/>
          <w:sz w:val="32"/>
          <w:szCs w:val="32"/>
          <w:lang w:val="en-US" w:eastAsia="zh-CN"/>
        </w:rPr>
        <w:t>，持续保持着工业的支柱产业地位。重点基础原材料产品产量在国内乃至全球市场中占有较大份额。十种有色产量</w:t>
      </w:r>
      <w:r>
        <w:rPr>
          <w:rFonts w:eastAsia="仿宋_GB2312" w:cs="Times New Roman"/>
          <w:color w:val="000000"/>
          <w:sz w:val="32"/>
          <w:szCs w:val="32"/>
          <w:lang w:val="en-US" w:eastAsia="zh-CN"/>
        </w:rPr>
        <w:t>333</w:t>
      </w:r>
      <w:r>
        <w:rPr>
          <w:rFonts w:ascii="Times New Roman" w:hAnsi="Times New Roman" w:cs="Times New Roman" w:eastAsia="仿宋_GB2312"/>
          <w:color w:val="000000"/>
          <w:sz w:val="32"/>
          <w:szCs w:val="32"/>
          <w:lang w:val="en-US" w:eastAsia="zh-CN"/>
        </w:rPr>
        <w:t>万吨，占全国比重</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位列第五位。其中锡占全国总产量</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锌</w:t>
      </w:r>
      <w:r>
        <w:rPr>
          <w:rFonts w:eastAsia="仿宋_GB2312" w:cs="Times New Roman"/>
          <w:color w:val="000000"/>
          <w:sz w:val="32"/>
          <w:szCs w:val="32"/>
          <w:lang w:val="en-US" w:eastAsia="zh-CN"/>
        </w:rPr>
        <w:t>18.5%</w:t>
      </w:r>
      <w:r>
        <w:rPr>
          <w:rFonts w:ascii="Times New Roman" w:hAnsi="Times New Roman" w:cs="Times New Roman" w:eastAsia="仿宋_GB2312"/>
          <w:color w:val="000000"/>
          <w:sz w:val="32"/>
          <w:szCs w:val="32"/>
          <w:lang w:val="en-US" w:eastAsia="zh-CN"/>
        </w:rPr>
        <w:t>、锑</w:t>
      </w:r>
      <w:r>
        <w:rPr>
          <w:rFonts w:eastAsia="仿宋_GB2312" w:cs="Times New Roman"/>
          <w:color w:val="000000"/>
          <w:sz w:val="32"/>
          <w:szCs w:val="32"/>
          <w:lang w:val="en-US" w:eastAsia="zh-CN"/>
        </w:rPr>
        <w:t>10.1%</w:t>
      </w:r>
      <w:r>
        <w:rPr>
          <w:rFonts w:ascii="Times New Roman" w:hAnsi="Times New Roman" w:cs="Times New Roman" w:eastAsia="仿宋_GB2312"/>
          <w:color w:val="000000"/>
          <w:sz w:val="32"/>
          <w:szCs w:val="32"/>
          <w:lang w:val="en-US" w:eastAsia="zh-CN"/>
        </w:rPr>
        <w:t>、铅</w:t>
      </w:r>
      <w:r>
        <w:rPr>
          <w:rFonts w:eastAsia="仿宋_GB2312" w:cs="Times New Roman"/>
          <w:color w:val="000000"/>
          <w:sz w:val="32"/>
          <w:szCs w:val="32"/>
          <w:lang w:val="en-US" w:eastAsia="zh-CN"/>
        </w:rPr>
        <w:t>8.96%</w:t>
      </w:r>
      <w:r>
        <w:rPr>
          <w:rFonts w:ascii="Times New Roman" w:hAnsi="Times New Roman" w:cs="Times New Roman" w:eastAsia="仿宋_GB2312"/>
          <w:color w:val="000000"/>
          <w:sz w:val="32"/>
          <w:szCs w:val="32"/>
          <w:lang w:val="en-US" w:eastAsia="zh-CN"/>
        </w:rPr>
        <w:t>、铜</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铝</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以黄金为主的贵金属产量位列全国第四位，以锗、铟为主的稀散金属产量位列全国第一位。黄磷、工业硅产量及品质在全球范围内具有举足轻重的作用。化肥产量占全国</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以高浓度磷复肥为主的农化产品已成为云南化工的品牌。钢材、水泥、平板玻璃产量各占全国产量</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96%</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0.82%</w:t>
      </w:r>
      <w:r>
        <w:rPr>
          <w:rFonts w:ascii="Times New Roman" w:hAnsi="Times New Roman" w:cs="Times New Roman" w:eastAsia="仿宋_GB2312"/>
          <w:color w:val="000000"/>
          <w:sz w:val="32"/>
          <w:szCs w:val="32"/>
          <w:lang w:val="en-US" w:eastAsia="zh-CN"/>
        </w:rPr>
        <w:t>，有效保障了全省经济社会发展需求。</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大集团引领作用明显，产业集中度进一步提高</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实施行业整合、企业兼并联合重组和资源整顿等措施，较好地引导了优质生产要素不断向优势企业集中。黑色金属产业基本形成了以昆钢股份为主体，</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骨干企业粗钢产能占全省产能</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的产业发展格局。有色稀贵金属产业形成了云南冶金集团、云铜集团、云锡集团、祥云飞龙、云南金鼎锌业、云南黄金矿业股份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业为主、相关多元、错位补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多金属产业发展局面。以煤为原料的省煤化工集团和以磷矿为原料的云天化集团，在全省化工产业发展中的龙头作用更加明显；</w:t>
      </w:r>
      <w:r>
        <w:rPr>
          <w:rFonts w:ascii="Times New Roman" w:hAnsi="Times New Roman" w:cs="Times New Roman" w:eastAsia="仿宋_GB2312"/>
          <w:color w:val="000000"/>
          <w:sz w:val="32"/>
          <w:szCs w:val="32"/>
          <w:lang w:val="en-US" w:eastAsia="zh-CN"/>
        </w:rPr>
        <w:t>以中石油、云天化集团为主体的炼油及向下游延伸的现代石化产业发展取得实质性突破</w:t>
      </w:r>
      <w:r>
        <w:rPr>
          <w:rFonts w:ascii="Times New Roman" w:hAnsi="Times New Roman" w:cs="Times New Roman" w:eastAsia="仿宋_GB2312"/>
          <w:color w:val="000000"/>
          <w:sz w:val="32"/>
          <w:szCs w:val="32"/>
          <w:lang w:val="en-US" w:eastAsia="zh-CN"/>
        </w:rPr>
        <w:t>。前</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水泥企业产能和产量占全省总产能、产量的</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大企业集团的培育与发展，不仅进一步提高了产业集中度，而且初步形成了以国有经济为主体、多种所有制经济共同发展的产业组织体系。</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以园区为载体，集聚集约型发展格局基本形成</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昆明、玉溪、曲靖、楚雄粗钢生产能力占全省总能力</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以昆明为中心的滇中钢铁企业群和钢铁工业经济圈基本形成。以资源为依托、工业园区为载体的有色稀贵金属产业基地基本建成。全省已形成以工业园区为载体的化工产业集群发展格局。安宁工业园、海口工业园、晋宁二街工业园、澄江东溪哨工业园、华宁盘溪工业园等成为磷肥及磷化工产业发展聚集地，寻甸工业园、开远工业园等已形成重要的磷煤化工集聚区，以天然气和煤为原料的化肥及化工材料水富工业园区已经建成，以煤化工为重点的曲靖花山工业园正继续拓展循环经济发展模式，</w:t>
      </w:r>
      <w:r>
        <w:rPr>
          <w:rFonts w:ascii="Times New Roman" w:hAnsi="Times New Roman" w:cs="Times New Roman" w:eastAsia="仿宋_GB2312"/>
          <w:color w:val="000000"/>
          <w:sz w:val="32"/>
          <w:szCs w:val="32"/>
          <w:lang w:val="en-US" w:eastAsia="zh-CN"/>
        </w:rPr>
        <w:t>以昆明七甸工业园、沾益白水工业园、建水工业园、蒙自工业园和马塘工业园为主体的铝冶炼加工基地基本形成，</w:t>
      </w:r>
      <w:r>
        <w:rPr>
          <w:rFonts w:ascii="Times New Roman" w:hAnsi="Times New Roman" w:cs="Times New Roman" w:eastAsia="仿宋_GB2312"/>
          <w:color w:val="000000"/>
          <w:sz w:val="32"/>
          <w:szCs w:val="32"/>
          <w:lang w:val="en-US" w:eastAsia="zh-CN"/>
        </w:rPr>
        <w:t>以富民、禄劝、禄丰为重点的钛白粉生产基地初具规模，以石油炼化项目为基础的石化产业基地建设正有序推进。</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更新改造加大，工艺技术装备行业领先</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省已全面淘汰钢铁生产落后装备产能，钢铁行业已拥有</w:t>
      </w:r>
      <w:r>
        <w:rPr>
          <w:rFonts w:eastAsia="仿宋_GB2312" w:cs="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立方米及以上高炉</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余座，转炉和电炉炼钢装备均达到公称容量</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吨以上，并已普遍采用脱硫、脱硝和余压余热发电技术实施节能减排改造。结合云南铁矿特点及水电资源优势，昆钢集团自主研发的电炉熔融还原炼铁工艺技术及装备已通过工业化中试生产，部分工业化项目开始建设。部分高速线材、棒材轧制装备具有国内先进水平。特别是昆钢大红山铁精矿运输管道的成功投运，创造了长距离矿浆输送管线管道内压力和敷设复杂程度两个世界第一的先进水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艾萨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铜冶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炉三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炼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锌精矿加压浸出、长周期电解关键技术及产业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短流程锌冶炼、澳斯麦特锡还原熔炼、低交流电耗铝锭等工艺技术装备，在国内外同行业中处于领先或先进水平。</w:t>
      </w:r>
      <w:r>
        <w:rPr>
          <w:rFonts w:ascii="Times New Roman" w:hAnsi="Times New Roman" w:cs="Times New Roman" w:eastAsia="仿宋_GB2312"/>
          <w:color w:val="000000"/>
          <w:sz w:val="32"/>
          <w:szCs w:val="32"/>
          <w:lang w:val="en-US" w:eastAsia="zh-CN"/>
        </w:rPr>
        <w:t>中石油</w:t>
      </w:r>
      <w:r>
        <w:rPr>
          <w:rFonts w:eastAsia="仿宋_GB2312" w:cs="Times New Roman"/>
          <w:color w:val="000000"/>
          <w:sz w:val="32"/>
          <w:szCs w:val="32"/>
          <w:lang w:val="en-US" w:eastAsia="zh-CN"/>
        </w:rPr>
        <w:t>130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炼油项目为国内单条产能最大的生产线。</w:t>
      </w:r>
      <w:r>
        <w:rPr>
          <w:rFonts w:ascii="Times New Roman" w:hAnsi="Times New Roman" w:cs="Times New Roman" w:eastAsia="仿宋_GB2312"/>
          <w:color w:val="000000"/>
          <w:sz w:val="32"/>
          <w:szCs w:val="32"/>
          <w:lang w:val="en-US" w:eastAsia="zh-CN"/>
        </w:rPr>
        <w:t>合金生产的多级真空蒸馏技术及装备新技术、钴酸锂和锰酸锂动力电池新材料制备技术、稀散金属如锗光电材料、铟提纯等生产技术等均具有较坚实的基础。全省已建成新型干法旋窑生产线</w:t>
      </w:r>
      <w:r>
        <w:rPr>
          <w:rFonts w:eastAsia="仿宋_GB2312" w:cs="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条，其中日产</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吨及以上生产线调整发展到</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条。引进消化吸收世界先进的煤气化技术，建成投产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套</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吨煤制合成氨装置。先后建成</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套</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吨硫磺制酸、</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吨湿法磷酸、</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吨磷酸二铵、</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吨重钙等大型生产装置，高浓度磷肥生产技术及装备水平国际领先。正反双浮选技术及浮选药剂产品的研制开发，成功实现了中低品位胶质磷矿的综合利用，已建成</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套</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吨浮选装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套</w:t>
      </w:r>
      <w:r>
        <w:rPr>
          <w:rFonts w:eastAsia="仿宋_GB2312" w:cs="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万吨磷矿浮选装置投入生产。自主研发的褐煤气化技术已成功应用到煤制油项目中，开辟了一条新的劣质煤利用技术路线。</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创新调整发展，向材料工业转变已初见成效</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色金属材料品种结构不断调整。建筑钢材比重已调整到</w:t>
      </w:r>
      <w:r>
        <w:rPr>
          <w:rFonts w:eastAsia="仿宋_GB2312" w:cs="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兆帕及以上高性能抗震钢、耐酸钢、管道钢、易削切钢、特种异型钢、不锈钢及不锈钢复合材、金属锰及合金等黑色金属材料比重逐步提高。</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色稀贵金属压延加工及新材料产业蓄势待发。十种有色金属压延加工率已提高到</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铝型材、宽幅铝板带箔生产能力已达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吨，并正在开展</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吨精铝带箔项目前期工作，电解铝就地加工应用蓬勃发展。铜材加工已具备</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吨能力，高速铁路用铜银合金、铜锡合金导线，已用于国内多条电气化铁路，产品在全国市场占有率达</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锡基材料已形成</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大类产品系列、</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多个规格品种。</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吨钛板材和</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吨氯化法钛白材料项目已建成投产。锌合金、铝镁合金、锡基合金及多元合金生产已初具规模。铅酸电池及配套产业快速发展。液态金属界面导热材料、电子墨水材料已实现工业化生产，并已开发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种以上有色稀贵金属液态化生产技术。贵金属信息电子、蒸发、钎焊、键合等一批稀贵金属新材料已广泛应用于航天、航空、军事领域。以锗、铟、镓、砷等高纯材料为基础的红外光电子材料产业已形成良好的产业链。</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绿色建筑材料生产和应用已全面起步。新型干法水泥熟料产能已占全省总产能</w:t>
      </w:r>
      <w:r>
        <w:rPr>
          <w:rFonts w:eastAsia="仿宋_GB2312" w:cs="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高档安全玻璃产能即将形成，建筑装饰天然及人造石材体系基本形成，建筑卫生陶瓷产业基地快速发展。</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化工产品结构进一步改善，高附加值产品比重不断增加。聚甲醛、聚氯乙烯、季戊四醇、锡基化工等基础化工材料规模逐步扩大。高浓度化肥比重达到</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高效复合肥、水溶性肥、缓控释肥、生物有机肥等新型肥料产品发展取得长足进步。重质纯碱和离子膜烧碱比重达到</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生物农药研发及产业化、规模化发展成效明显。高毒农药生产已全面取缔。</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金属功能性材料产业快速发展。以工业硅为基础材料的光伏产业已成体系，并已具备有机硅新材料产业发展条件。石头纸生产及应用规模不断扩大，玄武岩纤维技术已经成熟正待招商，以碳化硅材料为基础的新型不定型耐火材料、碳化硅纤维等新材料产业正在启动，硅藻土、高岭土等非金属矿产精细化开发利用已初具规模。</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但原材料工业自身存在的创新发展不足、产业价值链低端、部分产能过剩、企业综合竞争力弱及客观上存在的生产经营成本高企、市场需求紧缩疲软、节能环保压力大、能源利用体制机制改革滞后等结构性深层次矛盾，已明显不适应创新、协调、绿色、开放、共享的发展理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序推进清洁载能产业基地建设，促进原材料工业向材料工业转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推动供给侧结构性调整，引导企业由生产型向生产服务型转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已时不我待。</w:t>
      </w:r>
    </w:p>
    <w:p>
      <w:pPr>
        <w:pStyle w:val="Normal"/>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发展面临的机遇和挑战</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总体形势判断</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预计我国工业发展仍处于可以大有作为的重要战略机遇期，但战略机遇期的内涵已发生深刻变化，同时一些长期积累的深层次矛盾进一步显现，各种风险也在不断积聚。需要加深对经济新常态的认识和理解，彻底抛弃用旧的逻辑思维和方式方法再现高增长的想法。目前面临的问题主要不是周期性的，不可能通过短期刺激实现</w:t>
      </w:r>
      <w:r>
        <w:rPr>
          <w:rFonts w:eastAsia="仿宋_GB2312" w:cs="Times New Roman"/>
          <w:color w:val="000000"/>
          <w:sz w:val="32"/>
          <w:szCs w:val="32"/>
          <w:lang w:val="en-US" w:eastAsia="zh-CN"/>
        </w:rPr>
        <w:t>V</w:t>
      </w:r>
      <w:r>
        <w:rPr>
          <w:rFonts w:ascii="Times New Roman" w:hAnsi="Times New Roman" w:cs="Times New Roman" w:eastAsia="仿宋_GB2312"/>
          <w:color w:val="000000"/>
          <w:sz w:val="32"/>
          <w:szCs w:val="32"/>
          <w:lang w:val="en-US" w:eastAsia="zh-CN"/>
        </w:rPr>
        <w:t>型反</w:t>
      </w:r>
      <w:r>
        <w:rPr>
          <w:rFonts w:ascii="Times New Roman" w:hAnsi="Times New Roman" w:cs="Times New Roman" w:eastAsia="仿宋_GB2312"/>
          <w:color w:val="000000"/>
          <w:sz w:val="32"/>
          <w:szCs w:val="32"/>
          <w:lang w:val="en-US" w:eastAsia="zh-CN"/>
        </w:rPr>
        <w:t>转</w:t>
      </w:r>
      <w:r>
        <w:rPr>
          <w:rFonts w:ascii="Times New Roman" w:hAnsi="Times New Roman" w:cs="Times New Roman" w:eastAsia="仿宋_GB2312"/>
          <w:color w:val="000000"/>
          <w:sz w:val="32"/>
          <w:szCs w:val="32"/>
          <w:lang w:val="en-US" w:eastAsia="zh-CN"/>
        </w:rPr>
        <w:t>，我国经济可能会经历一个</w:t>
      </w:r>
      <w:r>
        <w:rPr>
          <w:rFonts w:eastAsia="仿宋_GB2312" w:cs="Times New Roman"/>
          <w:color w:val="000000"/>
          <w:sz w:val="32"/>
          <w:szCs w:val="32"/>
          <w:lang w:val="en-US" w:eastAsia="zh-CN"/>
        </w:rPr>
        <w:t>L</w:t>
      </w:r>
      <w:r>
        <w:rPr>
          <w:rFonts w:ascii="Times New Roman" w:hAnsi="Times New Roman" w:cs="Times New Roman" w:eastAsia="仿宋_GB2312"/>
          <w:color w:val="000000"/>
          <w:sz w:val="32"/>
          <w:szCs w:val="32"/>
          <w:lang w:val="en-US" w:eastAsia="zh-CN"/>
        </w:rPr>
        <w:t>型增长阶段，需要做打持久战的准备。</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lang w:val="en-US" w:eastAsia="zh-CN"/>
        </w:rPr>
        <w:t>敢于经历痛苦的磨难，适当提高换挡降速容忍度，坚定信心，锐意改革，勇闯关口，强化体制动力和内生活力，努力实现原材料工业向具有更高质量、更有效率、更加公平、更可持续的方向发展。</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发展机遇</w:t>
      </w:r>
    </w:p>
    <w:p>
      <w:pPr>
        <w:pStyle w:val="Normal"/>
        <w:ind w:firstLine="64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发展制造业是国家战略</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务院在《中国制造</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中明确提出，要力争通过三个十年的努力，把我国建设成为引领世界制造业发展的制造强国。原材料工业本身既是制造业，更是制造业发展的基础，无论是高端装备制造，还是信息技术产业，包括工业机器人、</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等，都离不开材料的支撑。为此，国家着力实施工业强基工程，加快关键基础材料的发展，在加快基础材料升级换代的同时，实现新材料领域的突破发展，为原材料工业向材料工业转变，实现转型升级发展创造了战略机遇。</w:t>
      </w:r>
    </w:p>
    <w:p>
      <w:pPr>
        <w:pStyle w:val="Normal"/>
        <w:ind w:firstLine="64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国家对云南战略定位带来的发展机遇</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作为我国面向南亚东南亚的辐射中心，地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孟中印缅经济走廊的重要节点，云南发展原材料工业具有得天独厚的区位优势。一是周边国家矿产资源情况与我省有许多相似之处，具有点多面广、规模大、矿种齐全、矿石品位高等特点，对我省矿产资源有较大可补性。二是东南亚、南亚地区拥有占世界三分之一的人口和近亿万美元的商品市场，但经济基础薄弱，市场需求和经济技术水平较低，基本建设市场、消费市场和自然资源都有待于外来投资者开发，且与我省在资源类型、产业层次、产品结构、技术水平等方面都具有巨大互补性，尤其是在电源电网建设、道路交通建设和加工制造业的培育方面，有着快速增长的市场需求，能够为云南原材料工业的发展提供市场空间。</w:t>
      </w:r>
    </w:p>
    <w:p>
      <w:pPr>
        <w:pStyle w:val="Normal"/>
        <w:ind w:firstLine="64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建设小康社会带来的发展需求</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翻两番、增三倍、促跨越、奔小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省委确定到</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的奋斗目标。随着国家对烟草工业的严格限制，期冀烟草、能源大发展支撑工业跨越发展已不再可能，而装备制造业、消费品工业受区位、市场、交通运输、产业配套等多种因素制约，短期内难以取得突破性发展，原材料工业责无旁贷必须支撑起全省工业的脊梁。而当前国际国内经济形势愈发复杂多变，以初级产品为主的原材料工业面临市场萎靡、成本高企和政策严控等多重压力，与下游材料工业之间的利益分配更加悬殊，发展难以为继。只有加快原材料工业向材料工业转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化存量、增量更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建更加高端和完善的产业链，积极参与下游产业的利益分配，才能真正实现原材料工业的可持续发展，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稳定、促跨越、奔小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坚强保障。</w:t>
      </w:r>
    </w:p>
    <w:p>
      <w:pPr>
        <w:pStyle w:val="Normal"/>
        <w:ind w:firstLine="64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两化深度融合促进转型升级发展</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虽然遇到了一些困难和问题，但传统产业对工业增长的贡献仍近</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仍是我国工业发展的主导力量。当前传统产业增速下滑，原因不是没有市场需求，而是创新能力不强、生产组织方式落后、缺乏具有全球影响力的品牌，一旦注入新技术、新管理、新模式将焕发巨大生机。当前，信息技术、新能源、新材料、生物技术等重要领域和前沿方向的革命性突破和交叉融合，正在引发新一轮产业变革，特别是新一代信息技术与制造业的深度融合，将促进制造模式、生产组织方式和产业形态的深刻变革，智能化服务化成为制造业发展新趋势。通过两化深度融合发展，将有效激活存量，修复现有产业和企业发展动力，促进企业由生产型向生产服务型转变，为原材料工业的转型升级发展带来重要机遇。</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面临的挑战</w:t>
      </w:r>
    </w:p>
    <w:p>
      <w:pPr>
        <w:pStyle w:val="Normal"/>
        <w:ind w:firstLine="64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供给侧结构性问题突出</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期叠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大背景下，原材料工业发展压力困难明显加大，有需求不足的原因，但结构性问题更为突出，特别是供给结构不适应需求结构变化。一方面，中低端产品产能严重过剩，无法在市场上实现应有的价值，企业利润减少、亏损增加；另一方面，高科技、高品质的产品相对不足，每年都要大量进口、省外采购。着力推进供给侧结构性改革，去产能、去库存、去杠杆、降成本、补短板，下大力气化解产能过剩，加快产品</w:t>
      </w:r>
      <w:r>
        <w:rPr>
          <w:rFonts w:ascii="Times New Roman" w:hAnsi="Times New Roman" w:cs="Times New Roman" w:eastAsia="仿宋_GB2312"/>
          <w:color w:val="000000"/>
          <w:sz w:val="32"/>
          <w:szCs w:val="32"/>
          <w:lang w:val="en-US" w:eastAsia="zh-CN"/>
        </w:rPr>
        <w:t>结构调整和</w:t>
      </w:r>
      <w:r>
        <w:rPr>
          <w:rFonts w:ascii="Times New Roman" w:hAnsi="Times New Roman" w:cs="Times New Roman" w:eastAsia="仿宋_GB2312"/>
          <w:color w:val="000000"/>
          <w:sz w:val="32"/>
          <w:szCs w:val="32"/>
          <w:lang w:val="en-US" w:eastAsia="zh-CN"/>
        </w:rPr>
        <w:t>升级换代，以新要素新技术新模式创造出新产品新业态新产业，实现由低水平供需平衡向高水平供需平衡跃升，已成为当前需要解决的重点问题。</w:t>
      </w:r>
    </w:p>
    <w:p>
      <w:pPr>
        <w:pStyle w:val="Normal"/>
        <w:ind w:firstLine="64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稳增长与调结构的矛盾凸显</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当前我国经济发展新常态下，急需要加快推进产业结构调整，又必须将经济增长稳定在合理区间。从全国的情况来看，我国规模以上工业增速从</w:t>
      </w:r>
      <w:r>
        <w:rPr>
          <w:rFonts w:eastAsia="仿宋_GB2312" w:cs="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起持续下滑，已经从</w:t>
      </w:r>
      <w:r>
        <w:rPr>
          <w:rFonts w:eastAsia="仿宋_GB2312" w:cs="Times New Roman"/>
          <w:color w:val="000000"/>
          <w:sz w:val="32"/>
          <w:szCs w:val="32"/>
          <w:lang w:val="en-US" w:eastAsia="zh-CN"/>
        </w:rPr>
        <w:t>15.7%</w:t>
      </w:r>
      <w:r>
        <w:rPr>
          <w:rFonts w:ascii="Times New Roman" w:hAnsi="Times New Roman" w:cs="Times New Roman" w:eastAsia="仿宋_GB2312"/>
          <w:color w:val="000000"/>
          <w:sz w:val="32"/>
          <w:szCs w:val="32"/>
          <w:lang w:val="en-US" w:eastAsia="zh-CN"/>
        </w:rPr>
        <w:t>下降到当前的</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左右，而且还没触底，稳增长和调结构之间的平衡难以把握，行业发展面临很大挑战。从长远看，调结构是根本，如果结构性矛盾不加快解决，新的增长动力不加快培育，不仅增长稳不住，风险也会不断累积。从近期看，稳增长是基础，只有把工业增长稳定在合理区间，才能支撑宏观经济平稳运行，为调整结构、化解矛盾争取时间和空间。因此，必须牢牢抓住发展第一要务不放松，统筹当前和长远，把握好调结构与稳增长的结合点，努力保持必要的增速，保障结构调整的平稳推进。</w:t>
      </w:r>
    </w:p>
    <w:p>
      <w:pPr>
        <w:pStyle w:val="Normal"/>
        <w:ind w:firstLine="64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资源能源和环境约束加剧</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长期以来，云南以原材料工业为主的产业结构消耗了大量的资源，对自然环境也造成了一定的影响。特别是近年来，我省矿产资源的自给保障能力不断下降，资源能源和生态环境空间逐步缩减。随着国家新环保法和大气污染防治、水污染防治和土壤污染防治等相关政策法规的出台，以及主要工业产品能源消耗限额的修订，原材料工业面临着</w:t>
      </w:r>
      <w:r>
        <w:rPr>
          <w:rFonts w:ascii="Times New Roman" w:hAnsi="Times New Roman" w:cs="Times New Roman" w:eastAsia="仿宋_GB2312"/>
          <w:color w:val="000000"/>
          <w:sz w:val="32"/>
          <w:szCs w:val="32"/>
          <w:lang w:val="en-US" w:eastAsia="zh-CN"/>
        </w:rPr>
        <w:t>越来越</w:t>
      </w:r>
      <w:r>
        <w:rPr>
          <w:rFonts w:ascii="Times New Roman" w:hAnsi="Times New Roman" w:cs="Times New Roman" w:eastAsia="仿宋_GB2312"/>
          <w:color w:val="000000"/>
          <w:sz w:val="32"/>
          <w:szCs w:val="32"/>
          <w:lang w:val="en-US" w:eastAsia="zh-CN"/>
        </w:rPr>
        <w:t>严厉的资源能源和环境约束，需要行业企业进一步加大投入力度，加快节能减排技术改造，构建绿色低碳循环发展新方式。但在当前市场需求低迷、生产成本高企的情况下，企业投资信心不足，面临着短期生存和长期发展之间的抉择难题。</w:t>
      </w:r>
    </w:p>
    <w:p>
      <w:pPr>
        <w:pStyle w:val="Normal"/>
        <w:ind w:firstLine="640"/>
        <w:jc w:val="both"/>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事中事后监管不足</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于长期以来惯有的工作和管理方式影响，加之企业数量较多，全省原材料工业的事中事后监管能力和水平有待提高，尚无法有效覆盖各企业的日常监管。尤其对部分中小企业的监管不到位，以致其在节能、环保、质量和资源消耗等方面无视国家政策法规，超标排放、超额消耗、偷工减料、偷税漏税等现象普遍存在，安全生产事故频发。因监管不到位而导致的不公平市场环境，极大挫伤了企业规范发展的热情，为行业转型升级发展增加了困难。</w:t>
      </w:r>
    </w:p>
    <w:p>
      <w:pPr>
        <w:pStyle w:val="Normal"/>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树立科学的发展理念和目标</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类文明每一次重大进步都与材料的变革密不可分，新一代信息技术和制造业深入融合引发的产业和社会变革，更离不开材料工业的有力支撑。云南原材料工业体量大，在可预见的未来仍是经济增长的主导力量，同时也是新兴产业孕育发展的基础和载体。依托云南比较优势和产业基础，加快推进原材料工业向材料工业转变，不仅符合产业市场分工，而且有助于加快促进传统优势产业转型升级，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动服务和融入国家发展战略，闯出一条跨越式发展路子，努力成为我国民族团结进步示范区，生态文明建设排头兵，面向南亚东南亚辐射中心，谱写好中国梦云南篇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有效路径。</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发展理念和目标</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定创新、协调、绿色、开放、共享发展理念，落实《中国制造</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总要求，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型三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发展方向，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扶有控、做强做优、彰显特色、绿色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有实力大企业集团适度开发、坚持生态开采、坚持节能减排达到最好水平、坚持精细化新型化延长产业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发展原则，以资源为依托，以市场为导向，以清洁水电能源为载体，以先进适用技术为支撑，积极承接产业梯度转移，差异化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配套、价值链协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重点材料产业体系建设，逐步建成面向南亚、东南亚和国内市场的材料加工应用基地。</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省规模以上原材料工业主营业务收入突破</w:t>
      </w:r>
      <w:r>
        <w:rPr>
          <w:rFonts w:eastAsia="仿宋_GB2312" w:cs="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亿元，工业增加值</w:t>
      </w:r>
      <w:r>
        <w:rPr>
          <w:rFonts w:eastAsia="仿宋_GB2312" w:cs="Times New Roman"/>
          <w:color w:val="000000"/>
          <w:sz w:val="32"/>
          <w:szCs w:val="32"/>
          <w:lang w:val="en-US" w:eastAsia="zh-CN"/>
        </w:rPr>
        <w:t>1300</w:t>
      </w:r>
      <w:r>
        <w:rPr>
          <w:rFonts w:ascii="Times New Roman" w:hAnsi="Times New Roman" w:cs="Times New Roman" w:eastAsia="仿宋_GB2312"/>
          <w:color w:val="000000"/>
          <w:sz w:val="32"/>
          <w:szCs w:val="32"/>
          <w:lang w:val="en-US" w:eastAsia="zh-CN"/>
        </w:rPr>
        <w:t>亿元，力争实现年均增长</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以上。其中，新材料产业销售收入</w:t>
      </w:r>
      <w:r>
        <w:rPr>
          <w:rFonts w:eastAsia="仿宋_GB2312" w:cs="Times New Roman"/>
          <w:color w:val="000000"/>
          <w:sz w:val="32"/>
          <w:szCs w:val="32"/>
          <w:lang w:val="en-US" w:eastAsia="zh-CN"/>
        </w:rPr>
        <w:t>1700</w:t>
      </w:r>
      <w:r>
        <w:rPr>
          <w:rFonts w:ascii="Times New Roman" w:hAnsi="Times New Roman" w:cs="Times New Roman" w:eastAsia="仿宋_GB2312"/>
          <w:color w:val="000000"/>
          <w:sz w:val="32"/>
          <w:szCs w:val="32"/>
          <w:lang w:val="en-US" w:eastAsia="zh-CN"/>
        </w:rPr>
        <w:t>亿元，工业增加值</w:t>
      </w:r>
      <w:r>
        <w:rPr>
          <w:rFonts w:eastAsia="仿宋_GB2312" w:cs="Times New Roman"/>
          <w:color w:val="000000"/>
          <w:sz w:val="32"/>
          <w:szCs w:val="32"/>
          <w:lang w:val="en-US" w:eastAsia="zh-CN"/>
        </w:rPr>
        <w:t>450</w:t>
      </w:r>
      <w:r>
        <w:rPr>
          <w:rFonts w:ascii="Times New Roman" w:hAnsi="Times New Roman" w:cs="Times New Roman" w:eastAsia="仿宋_GB2312"/>
          <w:color w:val="000000"/>
          <w:sz w:val="32"/>
          <w:szCs w:val="32"/>
          <w:lang w:val="en-US" w:eastAsia="zh-CN"/>
        </w:rPr>
        <w:t>亿元，力争实现年均增长</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以上。基础原材料产品省内深加工率达到</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规模以上企业的先进适用节能减排设施配套完善，全行业万元增加值能耗较</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下降</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污染物排放全面实现控制目标。新增国家级研发平台</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省级以上企业技术中心</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企业建立技术中心或研发机构，企业专利授权年均增长</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以上。</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以上企业通过相关行业准入或规范公告。</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具体思路和原则</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清洁载能，差别发展。</w:t>
      </w:r>
      <w:r>
        <w:rPr>
          <w:rFonts w:ascii="Times New Roman" w:hAnsi="Times New Roman" w:cs="Times New Roman" w:eastAsia="仿宋_GB2312"/>
          <w:color w:val="000000"/>
          <w:sz w:val="32"/>
          <w:szCs w:val="32"/>
          <w:lang w:val="en-US" w:eastAsia="zh-CN"/>
        </w:rPr>
        <w:t>以资源为依托，以市场为导向，以清洁水电能源为载体，以先进适用技术为支撑，积极承接产业梯度转移，适度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电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硅产业，巩固提升有色金属产业，调整发展黑色金属产业，调整优化石化化工产业，优化发展新型建材产业，大力发展金属新材料产业，培育发展小金属产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优化配置，生态开采。</w:t>
      </w:r>
      <w:r>
        <w:rPr>
          <w:rFonts w:ascii="Times New Roman" w:hAnsi="Times New Roman" w:cs="Times New Roman" w:eastAsia="仿宋_GB2312"/>
          <w:color w:val="000000"/>
          <w:sz w:val="32"/>
          <w:szCs w:val="32"/>
          <w:lang w:val="en-US" w:eastAsia="zh-CN"/>
        </w:rPr>
        <w:t>鼓励有资金、技术和人才优势的大企业集团优先整合和适度开发优质资源，规范矿产资源勘查开发秩序。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开采、谁修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宜耕则耕、宜林则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总体要求，对矿产资源开发后进行生态补偿、生态修复，生态化开发矿产资源。</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控制总量，节能减排。</w:t>
      </w:r>
      <w:r>
        <w:rPr>
          <w:rFonts w:ascii="Times New Roman" w:hAnsi="Times New Roman" w:cs="Times New Roman" w:eastAsia="仿宋_GB2312"/>
          <w:color w:val="000000"/>
          <w:sz w:val="32"/>
          <w:szCs w:val="32"/>
          <w:lang w:val="en-US" w:eastAsia="zh-CN"/>
        </w:rPr>
        <w:t>以满足省内及周边区域市场需求为导向，合理控制基础原材料产品规模，实现有序竞争。以资源能源高效利用为基础，以发展循环经济、促进清洁生产、提升企业竞争力为目标，构建互为支撑、高效利用、节能减排、环境友好的清洁载能产业发展体系。</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创新驱动，延伸发展。</w:t>
      </w:r>
      <w:r>
        <w:rPr>
          <w:rFonts w:ascii="Times New Roman" w:hAnsi="Times New Roman" w:cs="Times New Roman" w:eastAsia="仿宋_GB2312"/>
          <w:color w:val="000000"/>
          <w:sz w:val="32"/>
          <w:szCs w:val="32"/>
          <w:lang w:val="en-US" w:eastAsia="zh-CN"/>
        </w:rPr>
        <w:t>加强自主创新能力建设，着力突破核心关键技术和共性基础技术，开发基础原材料产品深加工工艺，满足战略性新兴产业及节能减排需求。加快研发和引进先进适用技术，不断延伸产业链，开发适销对路产品，促进基础原材料产品向精细化、新型化方向发展，提高产品附加值。</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集约集群，两化融合。</w:t>
      </w:r>
      <w:r>
        <w:rPr>
          <w:rFonts w:ascii="Times New Roman" w:hAnsi="Times New Roman" w:cs="Times New Roman" w:eastAsia="仿宋_GB2312"/>
          <w:color w:val="000000"/>
          <w:sz w:val="32"/>
          <w:szCs w:val="32"/>
          <w:lang w:val="en-US" w:eastAsia="zh-CN"/>
        </w:rPr>
        <w:t>根据资源、能源及区位交通条件，集中建设一批以材料为主的产业集群。通过集群化发展，在发挥规模效应的同时，促进产业技术装备和节能减排水平提高，带动配套产业发展。发挥计算机模拟仿真、智能控制等信息化技术在冶炼、深加工、节能减排等环节的关键作用，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加快智能化生产线、车间、企业培育和建设，提高清洁载能产业智能化和管理信息化水平。</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对外合作，开放发展。</w:t>
      </w:r>
      <w:r>
        <w:rPr>
          <w:rFonts w:ascii="Times New Roman" w:hAnsi="Times New Roman" w:cs="Times New Roman" w:eastAsia="仿宋_GB2312"/>
          <w:color w:val="000000"/>
          <w:sz w:val="32"/>
          <w:szCs w:val="32"/>
          <w:lang w:val="en-US" w:eastAsia="zh-CN"/>
        </w:rPr>
        <w:t>积极引入有资金、技术、人才、市场等优势的战略合作伙伴，在提升云南产业发展水平的同时，主动融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孟中印缅经济走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力开拓区域市场，针对周边国家市场广阔以及基础设施建设提速、资源开发加快的实际，鼓励和支持原材料工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以产品输出带动产业输出，开展对外产能合作。</w:t>
      </w:r>
    </w:p>
    <w:p>
      <w:pPr>
        <w:pStyle w:val="Normal"/>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加快推进清洁载能产业基地建设，促进原材料工业向材料工业转变</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适度发展水电铝和硅材料产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水电铝材料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龙头企业为主体整合铝土矿资源，并以先进成熟的铝土矿开发和氧化铝生产工艺技术装备，进一步提高周边及省内铝土矿开发和氧化铝生产能力，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桂铝入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步伐，推进氧化铝基地建设，强化水电铝材料产业发展原料保障基础。构建完善水电清洁能源就地转化利用市场化价格机制，引导国内电解铝产能和精深加工技术资本有序向云南转移，推动铝电一体化发展。</w:t>
      </w:r>
      <w:r>
        <w:rPr>
          <w:rFonts w:ascii="Times New Roman" w:hAnsi="Times New Roman" w:cs="Times New Roman" w:eastAsia="仿宋_GB2312"/>
          <w:color w:val="000000"/>
          <w:sz w:val="32"/>
          <w:szCs w:val="32"/>
          <w:lang w:val="en-US" w:eastAsia="zh-CN"/>
        </w:rPr>
        <w:t>以“专、特、精、优、强”为目标，打造集精深加工、特种设备制造和创新创业为一体的绿色低碳铝产业基地；以新型铝合金、高强度铝板带材、高精铝箔和铝基符合材料为重点，强化铝基材料在电子电力、交通运输、机械制造等领域的应用，推动铝材料产业中高端产品和终端市场发展，打造有竞争力的产业集群。</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硅材料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鼓励中小水电和硅矿资源富集区集中布局硅材料产业园，不断完善硅产业体系。以工业硅分级利用为基础，重点支持发展以太阳能级多晶硅、单晶硅为材料的光伏产业，以电子级多晶硅、单晶硅为材料的半导体和电子元器件产业，以有机硅为材料的有机硅下游产业。</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巩固提升有色金属材料产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实施老矿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探边摸底增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序建设铜、镍等有色金属资源接续地。深入开展资源整顿整合，推进优质资源向优势企业集中。积极推动境外资源合作勘探开发利用。强化开发管理，推进绿色矿山建设，提高资源利用效率。</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上大压小、新增产能与淘汰落后相结合，科学控制有色金属初级材料冶炼产能，集约发展精炼材料。积极研发轻质、高强、大规格、耐高温、耐腐蚀、低成本、高性能合金材料，延伸产业链，集中建设有色金属精深加工产业基地。规范有色金属二次资源回收利用市场，规模化建设有色金属再生基地。鼓励发展电力电气、交通运输等行业用铜产业链，进一步拓展高效节能铸铜转子、高强高导新型铜合金接触导线等高技术含量材料发展空间，适时发展铜板带箔及复合材料。以铅电极、铅酸蓄电池、铅基合金和再生铅等产品为重点，延伸铅产业链。加快发展锌基合金及锌化工产业链。加快拓展锡金属应用领域和空间，进一步巩固和提升全球市场话语权。以自主知识产权保护为重点，进一步做强做大以氯化法钛白粉为重点的钛精细化工及粉体功能材料产业链，巩固钛铸锭及钛材产业链，延伸发展钛合金及钛制品。</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调整发展黑色金属材料产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深化黑色金属矿产开发整顿整合，研究开发难选冶资源加工利用技术，积极探索开发利用周边资源有效途径和方式，保障黑色金属材料产业发展需求。统筹考虑淘汰落后、技术进步、装备升级和节能减排，深化钢铁企业集团兼并重组，合理调整生产力布局。以推进建筑钢材升级换代和多元化材料发展为重点，适度发展短流程</w:t>
      </w:r>
      <w:r>
        <w:rPr>
          <w:rFonts w:ascii="Times New Roman" w:hAnsi="Times New Roman" w:cs="Times New Roman" w:eastAsia="仿宋_GB2312"/>
          <w:color w:val="000000"/>
          <w:sz w:val="32"/>
          <w:szCs w:val="32"/>
          <w:lang w:val="en-US" w:eastAsia="zh-CN"/>
        </w:rPr>
        <w:t>炼</w:t>
      </w:r>
      <w:r>
        <w:rPr>
          <w:rFonts w:ascii="Times New Roman" w:hAnsi="Times New Roman" w:cs="Times New Roman" w:eastAsia="仿宋_GB2312"/>
          <w:color w:val="000000"/>
          <w:sz w:val="32"/>
          <w:szCs w:val="32"/>
          <w:lang w:val="en-US" w:eastAsia="zh-CN"/>
        </w:rPr>
        <w:t>钢，加快发展不锈钢及不锈钢复合材，促进不锈钢材料基地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推进高强钢、</w:t>
      </w:r>
      <w:r>
        <w:rPr>
          <w:rFonts w:ascii="Times New Roman" w:hAnsi="Times New Roman" w:cs="Times New Roman" w:eastAsia="仿宋_GB2312"/>
          <w:color w:val="000000"/>
          <w:sz w:val="32"/>
          <w:szCs w:val="32"/>
          <w:lang w:val="en-US" w:eastAsia="zh-CN"/>
        </w:rPr>
        <w:t>抗震结构用钢发展和</w:t>
      </w:r>
      <w:r>
        <w:rPr>
          <w:rFonts w:ascii="Times New Roman" w:hAnsi="Times New Roman" w:cs="Times New Roman" w:eastAsia="仿宋_GB2312"/>
          <w:color w:val="000000"/>
          <w:sz w:val="32"/>
          <w:szCs w:val="32"/>
          <w:lang w:val="en-US" w:eastAsia="zh-CN"/>
        </w:rPr>
        <w:t>钒钛资源综合利用。</w:t>
      </w:r>
      <w:r>
        <w:rPr>
          <w:rFonts w:ascii="Times New Roman" w:hAnsi="Times New Roman" w:cs="Times New Roman" w:eastAsia="仿宋_GB2312"/>
          <w:color w:val="000000"/>
          <w:sz w:val="32"/>
          <w:szCs w:val="32"/>
          <w:lang w:val="en-US" w:eastAsia="zh-CN"/>
        </w:rPr>
        <w:t>提高锰产业精深加工比例，提升资源综合利用率，优化整合锰铁合金产业，加快推进</w:t>
      </w:r>
      <w:r>
        <w:rPr>
          <w:rFonts w:ascii="Times New Roman" w:hAnsi="Times New Roman" w:cs="Times New Roman" w:eastAsia="仿宋_GB2312"/>
          <w:color w:val="000000"/>
          <w:sz w:val="32"/>
          <w:szCs w:val="32"/>
          <w:lang w:val="en-US" w:eastAsia="zh-CN"/>
        </w:rPr>
        <w:t>锰系材料</w:t>
      </w:r>
      <w:r>
        <w:rPr>
          <w:rFonts w:ascii="Times New Roman" w:hAnsi="Times New Roman" w:cs="Times New Roman" w:eastAsia="仿宋_GB2312"/>
          <w:color w:val="000000"/>
          <w:sz w:val="32"/>
          <w:szCs w:val="32"/>
          <w:lang w:val="en-US" w:eastAsia="zh-CN"/>
        </w:rPr>
        <w:t>研发和产业化。</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调整优化化工材料产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煤化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煤气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云煤技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广应用和改造升级。谋划建设大甲醇装置，发展烯烃材料集群。以寻甸先锋清洁能源试验示范项目为基础，积极推进昭通褐煤资源开发利用，发展</w:t>
      </w:r>
      <w:r>
        <w:rPr>
          <w:rFonts w:ascii="Times New Roman" w:hAnsi="Times New Roman" w:cs="Times New Roman" w:eastAsia="仿宋_GB2312"/>
          <w:color w:val="000000"/>
          <w:sz w:val="32"/>
          <w:szCs w:val="32"/>
          <w:lang w:val="en-US" w:eastAsia="zh-CN"/>
        </w:rPr>
        <w:t>褐煤洁净化利用</w:t>
      </w:r>
      <w:r>
        <w:rPr>
          <w:rFonts w:ascii="Times New Roman" w:hAnsi="Times New Roman" w:cs="Times New Roman" w:eastAsia="仿宋_GB2312"/>
          <w:color w:val="000000"/>
          <w:sz w:val="32"/>
          <w:szCs w:val="32"/>
          <w:lang w:val="en-US" w:eastAsia="zh-CN"/>
        </w:rPr>
        <w:t>产业链。适时推进煤制油副产均四甲苯材料规模化延伸加工和应用。</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磷化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磷矿资源分级利用，鼓励中低品位磷矿综合利用。控制压缩黄磷产能，重点推进先进节能管理技术改造、延伸黄磷产业链、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资源化综合利用及生产环境综合治理。支持现有高浓度磷复肥生产企业利用现有磷酸铵盐装置，分流建设工业级磷酸铵盐等多品种材料生产线，拓展高浓度磷肥生产装置发展空间。鼓励支持企业研究开发以热法磷酸或湿法磷酸净化为主的精细和专用磷化工材料产品。</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石油化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着力推进作为国家战略能源进口通道的中缅原油管道、一期炼油项目顺利投运达产，推进炼油副产品综合利用，规模化发展聚丙烯、异辛烷、苯乙烯及聚苯乙烯等基础石化产品，为培育发展我省现代石化产业奠定基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积极争取二期炼化一体化项目落地云南，促进炼油、依稀、芳烃一体化规模经济发展，延伸发展通用合成材料、化工新材料和专用化学品等中下游产业链，打造面向南亚、东南亚地区的石化产业平台。</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盐化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巩固提升电石乙炔为核心，以</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丁二醇和醋酸乙烯等为主体的特色盐化工材料产业链，初步建成氯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能源材料产业配套体系。支持有机无机金属盐类化工材料研发及产业化建设。</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化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量控制高浓度磷复肥发展规模，优化规范中低浓度磷肥产业发展。鼓励合成氨及氮肥企业实施原料、品种结构、质量安全的技术路线提升改造，推动外向型氮肥生产力能力建设。调整化肥品种结构，鼓励发展高效复合肥、水溶性肥、缓控释肥、生物有机肥等新型肥料产品。加快生物农药研发及产业化、规模化发展，有条件发展以资源循环利用、产业链延伸为重点的低微毒化学合成农药。</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优化发展绿色建筑材料产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托非金属矿产集中地，统筹规划，培育发展无机非金属功能材料。严格准入，建设非金属矿产深加工材料基地。持续推进建筑装饰天然及人造石材产业体系建设，进一步扩大石头纸生产及应用规模，加快玄武岩纤维产业化基地建设，推进发展碳化硅新型不定型耐火材料、碳化硅纤维、新型玻璃纤维等新材料产业发展，夯实硅藻土、高岭土等精细化利用产业化基础，形成一批特色非金属材料产业集聚区。</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格控制水泥熟料总量，</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前总产能控制在</w:t>
      </w:r>
      <w:r>
        <w:rPr>
          <w:rFonts w:eastAsia="仿宋_GB2312" w:cs="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水平。采用综合措施倒逼淘汰能耗高、污染大落后装备产能。优化区域布局，推进企业兼并重组，积极发展绿色建材产品，努力提升发展质量和效益。在重点城市周边布局布局绿色建筑材料加工基地，推进水泥窑协同处置城市垃圾，加快工业废弃物资源化利用。</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需控制平板玻璃产能，支持有条件州市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市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标准建设生产加工一体化玻璃材料，促进玻璃材料深加工集聚发展。支持高标准建设建筑卫生陶瓷材料基地。</w:t>
      </w:r>
      <w:r>
        <w:rPr>
          <w:rFonts w:ascii="Times New Roman" w:hAnsi="Times New Roman" w:cs="Times New Roman" w:eastAsia="仿宋_GB2312"/>
          <w:color w:val="000000"/>
          <w:sz w:val="32"/>
          <w:szCs w:val="32"/>
          <w:lang w:val="en-US" w:eastAsia="zh-CN"/>
        </w:rPr>
        <w:t>鼓励海绵城市建设用材发展</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六）着力培育特色新材料产业</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提升现有光电子信息材料产业基地、稀贵金属精加工及新材料生产基地创新发展的同时，进一步有序推进钛及钛基新材料产业基地、锗及锗基新材料产业基地、</w:t>
      </w:r>
      <w:r>
        <w:rPr>
          <w:rFonts w:ascii="Times New Roman" w:hAnsi="Times New Roman" w:cs="Times New Roman" w:eastAsia="仿宋_GB2312"/>
          <w:color w:val="000000"/>
          <w:sz w:val="32"/>
          <w:szCs w:val="32"/>
          <w:lang w:val="en-US" w:eastAsia="zh-CN"/>
        </w:rPr>
        <w:t>铟及铟基新材料产业基地、</w:t>
      </w:r>
      <w:r>
        <w:rPr>
          <w:rFonts w:ascii="Times New Roman" w:hAnsi="Times New Roman" w:cs="Times New Roman" w:eastAsia="仿宋_GB2312"/>
          <w:color w:val="000000"/>
          <w:sz w:val="32"/>
          <w:szCs w:val="32"/>
          <w:lang w:val="en-US" w:eastAsia="zh-CN"/>
        </w:rPr>
        <w:t>硅及硅基新材料产业基地、</w:t>
      </w:r>
      <w:r>
        <w:rPr>
          <w:rFonts w:eastAsia="仿宋_GB2312" w:cs="Times New Roman"/>
          <w:color w:val="000000"/>
          <w:sz w:val="32"/>
          <w:szCs w:val="32"/>
          <w:lang w:val="en-US" w:eastAsia="zh-CN"/>
        </w:rPr>
        <w:t>VTF</w:t>
      </w:r>
      <w:r>
        <w:rPr>
          <w:rFonts w:ascii="Times New Roman" w:hAnsi="Times New Roman" w:cs="Times New Roman" w:eastAsia="仿宋_GB2312"/>
          <w:color w:val="000000"/>
          <w:sz w:val="32"/>
          <w:szCs w:val="32"/>
          <w:lang w:val="en-US" w:eastAsia="zh-CN"/>
        </w:rPr>
        <w:t>金属粉末及粉末冶金制品深加工生产基地、</w:t>
      </w:r>
      <w:r>
        <w:rPr>
          <w:rFonts w:ascii="Times New Roman" w:hAnsi="Times New Roman" w:cs="Times New Roman" w:eastAsia="仿宋_GB2312"/>
          <w:color w:val="000000"/>
          <w:sz w:val="32"/>
          <w:szCs w:val="32"/>
          <w:lang w:val="en-US" w:eastAsia="zh-CN"/>
        </w:rPr>
        <w:t>锡及锡基新材料产业基地、铜基新型结构材料及全国重要的铜、铝深加工基地建设。聚焦高端装备制造、绿色低碳环保、新能源、新一代信息技术、生物制造等产业对先进材料的要求，依托区位优势，着力培育特色明显的新的新材料产业聚集区。</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动对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制造</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以航空航天装备、海洋工程装备、高技术船舶、高海拔输变电设备以及新能源汽车等领域对轻质高强结构材料的需求为导向，加快先进熔炼、凝固成型、气相沉积、型材加工、高效合成等新材料及其关键零部件制备技术集成及专用成套设备研发和产业化，大力发展钛合金、铝合金，高强高韧、耐热及抗腐蚀铝钪合金，高温钛合金、铑基和铱基高温抗氧化合金、贵金属高温铂族涂层等新材料。</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第五代移动通信、先进半导体、大数据、新一代红外和微观夜视探测器等领域对大直径锗单晶、超高纯锗单晶、大直径高纯度晶硅基片、高纯四氯化锗、四氯化硅及砷化镓、磷化铟等新材料及器件的需求为导向，实现相关材料产业化，并提升封装产业和测试的自主发展能力。</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3C</w:t>
      </w:r>
      <w:r>
        <w:rPr>
          <w:rFonts w:ascii="Times New Roman" w:hAnsi="Times New Roman" w:cs="Times New Roman" w:eastAsia="仿宋_GB2312"/>
          <w:color w:val="000000"/>
          <w:sz w:val="32"/>
          <w:szCs w:val="32"/>
          <w:lang w:val="en-US" w:eastAsia="zh-CN"/>
        </w:rPr>
        <w:t>数码电子消费产品电源、新能源汽车动力电源和储能电池对高性能正、负极材料的需求为导向，加快前驱体合成技术攻关及专用设备开发，推进相关材料产业化。</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高性能诊疗设备，高值医用耗材，可穿戴、远程诊疗等移动医疗产品、生物</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等领域对钛合金、镍钛合金、钴铬合金、氧化锆及医药用铝箔等新材料的需求为导向，突破共性关键技术与工程化、产业化瓶颈，推进相关新材料及器件产业化。</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液态金属在先进芯片冷却与能源技术利用、电子信息与先进制造、医疗健康技术、柔性智能机器制造等领域的拓展应用为基础，加快液态金属印刷电子、金属室温</w:t>
      </w:r>
      <w:r>
        <w:rPr>
          <w:rFonts w:eastAsia="仿宋_GB2312" w:cs="Times New Roman"/>
          <w:color w:val="000000"/>
          <w:sz w:val="32"/>
          <w:szCs w:val="32"/>
          <w:lang w:val="en-US" w:eastAsia="zh-CN"/>
        </w:rPr>
        <w:t>3D</w:t>
      </w:r>
      <w:r>
        <w:rPr>
          <w:rFonts w:ascii="Times New Roman" w:hAnsi="Times New Roman" w:cs="Times New Roman" w:eastAsia="仿宋_GB2312"/>
          <w:color w:val="000000"/>
          <w:sz w:val="32"/>
          <w:szCs w:val="32"/>
          <w:lang w:val="en-US" w:eastAsia="zh-CN"/>
        </w:rPr>
        <w:t>打印、合金材料、印刷功能墨水、先进散热技术、热界面材料、国防应用技术、能源利用技术、生物医用材料技术、智能机器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大技术和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扎实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液态金属功能材料、产品及技术输出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液态金属谷建设。</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绿色低碳环保产业需求为导向，加快创新发展精细磷化工、特种陶瓷、新型墙体、高纯石墨碳材、人造宝石、有机硅、石头纸、玄武岩纤维、碳化硅新型不定型耐火材料和纤维、硅藻土、高岭土等新型无机非金属功能材料，适时推进石油炼化、新型煤化工等副产物质不断向高端高分子材料产业转化。</w:t>
      </w:r>
    </w:p>
    <w:p>
      <w:pPr>
        <w:pStyle w:val="Normal"/>
        <w:ind w:firstLine="640"/>
        <w:jc w:val="both"/>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落实国家稀土战略，推进稀土资源整合。依托整合主体建设稀土特色产业园，促进发展稀土冶炼分离及高性能钕铁硼磁性材料、稀土储氢合金粉材料及下游稀土应用产业链。以稀土催化材料为核心，加快推进化工催化剂材料产业化进程。鼓励社会资本投资合作发展稀土材料及应用产业集群。</w:t>
      </w:r>
    </w:p>
    <w:p>
      <w:pPr>
        <w:pStyle w:val="Normal"/>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有序推动供给侧改革，引导企业由生产型向生产服务型转变</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加快推进去产能和去库存</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积极贯彻落实国家关于化解产能过剩的相关政策，严禁产能过剩行业建设新增产能项目。通过严格执行产业政策，强制性淘汰落后工艺技术装备和产品，政策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淘汰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持压高关小和等量或减量置换建设原则，在优化提升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停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取资源能源消耗通报、行业准入公告和合法生产手续管理、惩罚（或阶梯）电价等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倒逼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高原湖泊周围等环境敏感区域、不符合城市发展等规划的重化工项目（企业）退出步伐，在优化布局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退出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类施策，着力整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僵尸产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技术、管理落后，难以适应新的经济形势，长期停产停工的，引导企业改造提升、转型升级；对产能严重过剩，行业全面亏损，无法继续生产经营的企业，加大兼并重组力度，引导企业逐步转产或退出。加快发展钢结构、铝型材及其配套产业，积极发展绿色建材，通过推动现有原材料工业产品结构调整，实现与下游产业的协调配套发展，有效化解初级原材料产品库存。</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营造公平环境降成本</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进投资体制改革，充分发挥市场对资源的配置作用和企业的主体作用，全面取消和下放不利于行业发展、束缚企业活力的行政审批事项，减少事前干预。同步推进市场准入制度改革，充分发挥政府的服务和监管职能，严格执行相关规范、准入制度，加强适中事后监管，营造公平竞争的市场环境，综合运用法律、市场和行政手段，引导行业转型升级、规范发展。</w:t>
      </w:r>
      <w:r>
        <w:rPr>
          <w:rFonts w:ascii="Times New Roman" w:hAnsi="Times New Roman" w:cs="Times New Roman" w:eastAsia="仿宋_GB2312"/>
          <w:color w:val="000000"/>
          <w:sz w:val="32"/>
          <w:szCs w:val="32"/>
          <w:lang w:val="en-US" w:eastAsia="zh-CN"/>
        </w:rPr>
        <w:t>不断提高服务意识和服务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与相关部门的沟通协调，</w:t>
      </w:r>
      <w:r>
        <w:rPr>
          <w:rFonts w:ascii="Times New Roman" w:hAnsi="Times New Roman" w:cs="Times New Roman" w:eastAsia="仿宋_GB2312"/>
          <w:color w:val="000000"/>
          <w:sz w:val="32"/>
          <w:szCs w:val="32"/>
          <w:lang w:val="en-US" w:eastAsia="zh-CN"/>
        </w:rPr>
        <w:t>切实减轻企业负担，创造良好的生产经营环境。引导企业创新管理、降本增效，推广先进管理模式，开展行业对标挖潜、降本增效行动。</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健全完善创新体系补短板</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加强顶层设计，加快建立以企业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中心为核心载体、以公共服务平台和新材料数据中心为重要支撑的创新网络。充分利用现有科技资源，围绕重大共性需求，采取政产学研用产业创新战略联盟等新机制新模式，建立市场化的创新方向选择机制和鼓励创新的风险分担、利益共享机制，形成一批创新中心（工业技术研究基地），开展关键共性重大技术研究和产业化应用示范。建设一批促进协同创新的公共服务平台，规范服务标准，开展技术研发、检验检测、技术评价、技术交易、质量认证、人才培训等专业化服务，促进科技成果转化和推广应用。加强创新成果知识产权保护，鼓励产学研用联合开发重要技术标准，积极参与</w:t>
      </w:r>
      <w:r>
        <w:rPr>
          <w:rFonts w:ascii="Times New Roman" w:hAnsi="Times New Roman" w:cs="Times New Roman" w:eastAsia="仿宋_GB2312"/>
          <w:color w:val="000000"/>
          <w:sz w:val="32"/>
          <w:szCs w:val="32"/>
          <w:lang w:eastAsia="zh-CN"/>
        </w:rPr>
        <w:t>国内</w:t>
      </w:r>
      <w:r>
        <w:rPr>
          <w:rFonts w:ascii="Times New Roman" w:hAnsi="Times New Roman" w:cs="Times New Roman" w:eastAsia="仿宋_GB2312"/>
          <w:color w:val="000000"/>
          <w:sz w:val="32"/>
          <w:szCs w:val="32"/>
        </w:rPr>
        <w:t>国际标准制定，加快国</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外先进标准向</w:t>
      </w:r>
      <w:r>
        <w:rPr>
          <w:rFonts w:ascii="Times New Roman" w:hAnsi="Times New Roman" w:cs="Times New Roman" w:eastAsia="仿宋_GB2312"/>
          <w:color w:val="000000"/>
          <w:sz w:val="32"/>
          <w:szCs w:val="32"/>
          <w:lang w:eastAsia="zh-CN"/>
        </w:rPr>
        <w:t>云南</w:t>
      </w:r>
      <w:r>
        <w:rPr>
          <w:rFonts w:ascii="Times New Roman" w:hAnsi="Times New Roman" w:cs="Times New Roman" w:eastAsia="仿宋_GB2312"/>
          <w:color w:val="000000"/>
          <w:sz w:val="32"/>
          <w:szCs w:val="32"/>
        </w:rPr>
        <w:t>转化。鼓励和引导企业增强以质量和信誉为核心的品牌意识，形成具有自主知识产权的名牌产品。积极推动军民共用</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研发，加快技术双向转移转化，促进军民融合发展。</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推进智能化升级改造</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公共平台建设、智能工厂示范、技术推广普及为着力点，努力实现集研发设计、物流采购、生产控制、经营管理、市场营销为一体的流程工业全链条全系统智能化。在冶炼加工环节全面普及基础自动化级</w:t>
      </w:r>
      <w:r>
        <w:rPr>
          <w:rFonts w:eastAsia="仿宋_GB2312" w:cs="Times New Roman"/>
          <w:color w:val="000000"/>
          <w:sz w:val="32"/>
          <w:szCs w:val="32"/>
          <w:lang w:val="en-US" w:eastAsia="zh-CN"/>
        </w:rPr>
        <w:t>(L1</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过程控制级</w:t>
      </w:r>
      <w:r>
        <w:rPr>
          <w:rFonts w:eastAsia="仿宋_GB2312" w:cs="Times New Roman"/>
          <w:color w:val="000000"/>
          <w:sz w:val="32"/>
          <w:szCs w:val="32"/>
          <w:lang w:val="en-US" w:eastAsia="zh-CN"/>
        </w:rPr>
        <w:t>(L2</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动化系统，引导和支持有条件的企业配备生产控制级</w:t>
      </w:r>
      <w:r>
        <w:rPr>
          <w:rFonts w:eastAsia="仿宋_GB2312" w:cs="Times New Roman"/>
          <w:color w:val="000000"/>
          <w:sz w:val="32"/>
          <w:szCs w:val="32"/>
          <w:lang w:val="en-US" w:eastAsia="zh-CN"/>
        </w:rPr>
        <w:t>(L3</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企业管理级</w:t>
      </w:r>
      <w:r>
        <w:rPr>
          <w:rFonts w:eastAsia="仿宋_GB2312" w:cs="Times New Roman"/>
          <w:color w:val="000000"/>
          <w:sz w:val="32"/>
          <w:szCs w:val="32"/>
          <w:lang w:val="en-US" w:eastAsia="zh-CN"/>
        </w:rPr>
        <w:t>(L4</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动化系统。鼓励企业集成现代通信与信息技术、计算机网络技术、行业技术和智能控制技术等两化融合技术，提高企业智能化水平。积极引导推进材料工业大数据中心建设，并以此为基础，探索构建在线集成创新、过程实时监测、指标分析对比、自动优化调整、产品紧跟需求、市场细分供应、智能物流调度的智能制造产业链。</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通过兼并重组和布局调整提升竞争力</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和支持原材料工业企业与上下游企业、关联企业之间开展横向、纵向兼并联合重组，引导国有资本、集体资本、非公有资本等交叉持股、相互融合，发展混合所有制经济。坚持以提高产业集中度和企业竞争力、提升技术装备水平和产品盈利能力等为出发点，推动原材料工业装备规模化、大型化和现代化，实现集约化发展，集团化经营。重点推进</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区域性钢铁企业集团实质性重组，进一步提高钢铁集团综合竞争力。继续推进水泥行业兼并联合重组，完成前</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户企业产能和产量占全省总量</w:t>
      </w:r>
      <w:r>
        <w:rPr>
          <w:rFonts w:eastAsia="仿宋_GB2312" w:cs="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以上的目标。鼓励支持个旧沙甸片区自主性组建铅业集团，减量置换改造建设铅冶炼产能，延伸铅产业链，完善铅产业体系。适时推进焦化、黄磷、电石、工业硅、</w:t>
      </w:r>
      <w:r>
        <w:rPr>
          <w:rFonts w:ascii="Times New Roman" w:hAnsi="Times New Roman" w:cs="Times New Roman" w:eastAsia="仿宋_GB2312"/>
          <w:color w:val="000000"/>
          <w:sz w:val="32"/>
          <w:szCs w:val="32"/>
          <w:lang w:val="en-US" w:eastAsia="zh-CN"/>
        </w:rPr>
        <w:t>钛、</w:t>
      </w:r>
      <w:r>
        <w:rPr>
          <w:rFonts w:ascii="Times New Roman" w:hAnsi="Times New Roman" w:cs="Times New Roman" w:eastAsia="仿宋_GB2312"/>
          <w:color w:val="000000"/>
          <w:sz w:val="32"/>
          <w:szCs w:val="32"/>
          <w:lang w:val="en-US" w:eastAsia="zh-CN"/>
        </w:rPr>
        <w:t>铁合金等产业组建区域性产业集团。在开展兼并重组的同时，以资源能源高效利用和就地转化为基础，通过优化产业布局，推动冶金、建材、化工等关联产业耦合发展。鼓励对高炉煤气、焦炉煤气、含硫尾气、磷硫石膏、冶炼废渣等副产物的有效利用，构建互为支撑、高效利用、节能减排、环境友好的原材料工业耦合发展体系。</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六）转变供需观念，推动向生产服务型企业转变</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有能力的企业围绕提高研发创新和系统集成能力，发展市场调研、产品设计、技术开发、工程总包和系统控制等业务。加快发展专业化设计及相关定制、加工服务，建立健全重大技术装备第三方认证制度。促进专利技术运用和创新成果转化，健全研发设计、试验验证、运行维护和技术产品标准等体系。重点围绕市场营销和品牌服务，发展现代销售体系，增强产业链上下游企业协同能力。强化期货、现货交易平台功能。鼓励分期付款等消费金融服务方式。推进仓储物流、维修维护和回收利用等专业服务的发展。引导并支持企业加强与上下游产业的沟通协调，以高强钢加工配送、预制混凝土、建筑用铝模板、新型建材等为突破口，加强供给侧管理，帮助企业建立以需求为导向、以质量为根本、以服务为宗旨的生产供应体系，运用互联网、大数据等信息技术，积极发展定制生产，满足多样化、个性化消费需求，加快由生产型企业向生产服务型企业转变。</w:t>
      </w:r>
    </w:p>
    <w:p>
      <w:pPr>
        <w:pStyle w:val="Normal"/>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强化行业管理，确保各项工作有序推进</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严格行业准入，严控初级原材料产能规模</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将能源资源承载能力、生态环境容量作为重要的准入门槛，坚持节能环保刚性指标不放松，全省不得承建高耗能、高污染的初级原材料项目。新建铜、铅、锌、锡冶炼，电石、焦炭、黄磷生产项目，在满足行业准入条件基础上，须落实产能置换建设指标，其中有色金属自产资源须达到</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资源综合利用及再生项目除外）。除资源、能源、市场三头在外的钢铁项目外，不再新增钢铁产能。</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底前，铜、铝、铅锌、锡冶炼生产能力原则上分别控制在</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19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吨以内，粗钢生产能力控制在</w:t>
      </w:r>
      <w:r>
        <w:rPr>
          <w:rFonts w:eastAsia="仿宋_GB2312" w:cs="Times New Roman"/>
          <w:color w:val="000000"/>
          <w:sz w:val="32"/>
          <w:szCs w:val="32"/>
          <w:lang w:val="en-US" w:eastAsia="zh-CN"/>
        </w:rPr>
        <w:t>3300</w:t>
      </w:r>
      <w:r>
        <w:rPr>
          <w:rFonts w:ascii="Times New Roman" w:hAnsi="Times New Roman" w:cs="Times New Roman" w:eastAsia="仿宋_GB2312"/>
          <w:color w:val="000000"/>
          <w:sz w:val="32"/>
          <w:szCs w:val="32"/>
          <w:lang w:val="en-US" w:eastAsia="zh-CN"/>
        </w:rPr>
        <w:t>万吨以内，水泥熟料总量控制在</w:t>
      </w:r>
      <w:r>
        <w:rPr>
          <w:rFonts w:eastAsia="仿宋_GB2312" w:cs="Times New Roman"/>
          <w:color w:val="000000"/>
          <w:sz w:val="32"/>
          <w:szCs w:val="32"/>
          <w:lang w:val="en-US" w:eastAsia="zh-CN"/>
        </w:rPr>
        <w:t>9000</w:t>
      </w:r>
      <w:r>
        <w:rPr>
          <w:rFonts w:ascii="Times New Roman" w:hAnsi="Times New Roman" w:cs="Times New Roman" w:eastAsia="仿宋_GB2312"/>
          <w:color w:val="000000"/>
          <w:sz w:val="32"/>
          <w:szCs w:val="32"/>
          <w:lang w:val="en-US" w:eastAsia="zh-CN"/>
        </w:rPr>
        <w:t>万吨以内，电石、焦炭、黄磷、磷复肥总量分别控制在</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220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750</w:t>
      </w:r>
      <w:r>
        <w:rPr>
          <w:rFonts w:ascii="Times New Roman" w:hAnsi="Times New Roman" w:cs="Times New Roman" w:eastAsia="仿宋_GB2312"/>
          <w:color w:val="000000"/>
          <w:sz w:val="32"/>
          <w:szCs w:val="32"/>
          <w:lang w:val="en-US" w:eastAsia="zh-CN"/>
        </w:rPr>
        <w:t>万吨以内。</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强化行业日常监督管理</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据相关法规、战略、规划、政策、标准，进一步完善产业政策标准认定工作，从源头上控制新建初级原材料项目。对不按承诺期限内淘汰拆除落后装置产能的项目采取限制性措施。组织开展对已建成投产项目资源能源消耗通报工作，对超标通报企业实施黄牌警告、节能监察、阶梯电价等措施，倒逼企业升级改造或退出市场。组织实施规范准入公告和日常监管，并采取限制性措施，引导不符合准入公告条件或准入公告后不能保持公告条件的企业达标升级。积极稳妥推进危险化学品企业和城市钢铁企业搬迁，引导有色金属企业退城入园，推动非煤矿山转型升级。</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加强政策引导和扶持</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立原材料工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推两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库，并分年度发布重点项目目录；研究编制并发布云南省材料工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指导目录，明确发展方向和重点产品。对纳入项目库且符合指导目录发展方向的重点项目，在全面落实省委、省政府《关于加快工业转型升级的意见》相关扶持政策的同时，省级财政工业扶持资金给予适当倾斜。对具有先进示范带动作用、重大深精加工、技术引进消化吸收再创新及延伸产业链亟需重点突破的产品、技术研发、产业化项目给予重点扶持。</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加大金融支持力度</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金融机构通过总行直贷、并购贷款、银团贷款、系统内联合贷款等方式，对材料工业增加信贷投放。加大直接融资渠道的拓展力度，优先支持重点企业在境外上市融资、再融资或通过发行企业债券、短期融资券、中期票据等筹集发展资金；支持符合条件的企业扩大专项债、利用债贷组合扩大中长期资金来源；优先支持完成上市辅导的企业加快在主板、中小板或创业板发行股票募集资金的步伐，加大重化工企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三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场挂牌融资的培育力度。发展融资担保公司，拓展租赁业务，支持企业通过融资租赁、经营租赁等形式，拓宽融资渠道。鼓励金融机构开展贸易融资、出口信贷和出口信用保险保单项下融资业务，支持企业出口。</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推进人才支撑体系建设</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落实引进高层次人才有关政策，大力培养和引进产业领军人才、高层次科技人才、高级管理人才。发展专业职业教育，着力培养一批高技能人才。加强产业技术人才需求预测，依托有关高等院校、职业院校、技工学校，建设一批专业人才培养培训基地，开展高技能人才评选表彰和职业技能竞赛活动。鼓励企事业单位人才通过参与项目研发、技术攻关、技术咨询服务等多种形式，为发展材料工业提供有效支撑。</w:t>
      </w:r>
    </w:p>
    <w:p>
      <w:pPr>
        <w:pStyle w:val="Normal"/>
        <w:ind w:firstLine="640"/>
        <w:jc w:val="both"/>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六）发挥行业协会作用</w:t>
      </w:r>
    </w:p>
    <w:p>
      <w:pPr>
        <w:pStyle w:val="Normal"/>
        <w:ind w:firstLine="640"/>
        <w:jc w:val="both"/>
        <w:rPr/>
      </w:pPr>
      <w:r>
        <w:rPr>
          <w:rFonts w:ascii="Times New Roman" w:hAnsi="Times New Roman" w:cs="Times New Roman" w:eastAsia="仿宋_GB2312"/>
          <w:color w:val="000000"/>
          <w:sz w:val="32"/>
          <w:szCs w:val="32"/>
          <w:lang w:val="en-US" w:eastAsia="zh-CN"/>
        </w:rPr>
        <w:t>充分发挥行业协会作用，维护市场秩序和公平竞争环境。加强信息发布，适时发布产业政策导向及项目立项、建设、生产、淘汰落后、污染排放、银行贷款情况等信息。</w:t>
      </w:r>
      <w:r>
        <w:rPr>
          <w:rFonts w:ascii="Times New Roman" w:hAnsi="Times New Roman" w:cs="Times New Roman" w:eastAsia="仿宋_GB2312"/>
          <w:color w:val="000000"/>
          <w:sz w:val="32"/>
          <w:szCs w:val="32"/>
          <w:lang w:val="en-US" w:eastAsia="zh-CN"/>
        </w:rPr>
        <w:t>建立不同行业协会之间的沟通和互动机制，</w:t>
      </w:r>
      <w:r>
        <w:rPr>
          <w:rFonts w:ascii="Times New Roman" w:hAnsi="Times New Roman" w:cs="Times New Roman" w:eastAsia="仿宋_GB2312"/>
          <w:color w:val="000000"/>
          <w:sz w:val="32"/>
          <w:szCs w:val="32"/>
          <w:lang w:val="en-US" w:eastAsia="zh-CN"/>
        </w:rPr>
        <w:t>切实强化信息沟通、共享和披露，为</w:t>
      </w:r>
      <w:r>
        <w:rPr>
          <w:rFonts w:ascii="Times New Roman" w:hAnsi="Times New Roman" w:cs="Times New Roman" w:eastAsia="仿宋_GB2312"/>
          <w:color w:val="000000"/>
          <w:sz w:val="32"/>
          <w:szCs w:val="32"/>
          <w:lang w:val="en-US" w:eastAsia="zh-CN"/>
        </w:rPr>
        <w:t>延伸产业链提供可靠的市场需求信息，促进不同产业协调发展，不断完善产业链</w:t>
      </w:r>
      <w:r>
        <w:rPr>
          <w:rFonts w:ascii="Times New Roman" w:hAnsi="Times New Roman" w:cs="Times New Roman" w:eastAsia="仿宋_GB2312"/>
          <w:color w:val="000000"/>
          <w:sz w:val="32"/>
          <w:szCs w:val="32"/>
          <w:lang w:val="en-US" w:eastAsia="zh-CN"/>
        </w:rPr>
        <w:t>。引导企业落实产业政策，加强行业自律，提高行业整体素质。协调企业通过资源整合组成营销联盟。积极发展电子商务，努力降低交易成本，提高企业经济效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pStyle w:val="Heading2"/>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440" w:leader="none"/>
      </w:tabs>
      <w:overflowPunct w:val="false"/>
      <w:snapToGrid w:val="false"/>
      <w:spacing w:lineRule="exact" w:line="480" w:before="360" w:after="120"/>
      <w:jc w:val="center"/>
      <w:textAlignment w:val="center"/>
      <w:outlineLvl w:val="1"/>
    </w:pPr>
    <w:rPr>
      <w:rFonts w:ascii="Arial" w:hAnsi="Arial" w:eastAsia="黑体" w:cs="Arial"/>
      <w:b/>
      <w:spacing w:val="20"/>
      <w:kern w:val="2"/>
      <w:sz w:val="30"/>
      <w:szCs w:val="24"/>
      <w:lang w:val="zh-CN" w:eastAsia="zh-CN"/>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宋体" w:hAnsi="宋体" w:cs="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30:05Z</dcterms:created>
  <dc:creator>QiYG</dc:creator>
  <dc:description/>
  <dc:language>en-US</dc:language>
  <cp:lastModifiedBy>Administrator</cp:lastModifiedBy>
  <dcterms:modified xsi:type="dcterms:W3CDTF">2016-08-02T07:02:42Z</dcterms:modified>
  <cp:revision>1</cp:revision>
  <dc:subject/>
  <dc:title>云南省原材料工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