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申报材料清单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一、企业工业设计中心申报材料清单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《省级工业设计中心申请表》（企业工业设计中心）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企业营业执照复印件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独立的工业设计中心证明材料（营业执照复印件或独立机构证明）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工业设计成果获奖证书复印件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主要工业设计成果产业化证明材料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其他有关材料。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二、工业设计企业申报材料清单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《省级工业设计中心申请表》（工业设计企业）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企业营业执照复印件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工业设计成果获奖证书复印件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完成的工业设计项目清单；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主要工业设计成果产业化证明材料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仿宋"/>
          <w:sz w:val="32"/>
        </w:rPr>
        <w:t>其他有关材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