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水泥综合企业</w:t>
      </w:r>
      <w:r>
        <w:rPr>
          <w:rFonts w:eastAsia="方正小标宋简体;Arial Unicode MS"/>
          <w:sz w:val="32"/>
          <w:szCs w:val="32"/>
        </w:rPr>
        <w:t>2015</w:t>
      </w:r>
      <w:r>
        <w:rPr>
          <w:rFonts w:eastAsia="方正小标宋简体;Arial Unicode MS"/>
          <w:sz w:val="32"/>
          <w:szCs w:val="32"/>
        </w:rPr>
        <w:t>年度资源能源消耗情况</w:t>
      </w:r>
      <w:r>
        <w:rPr>
          <w:rFonts w:eastAsia="方正小标宋简体;Arial Unicode MS"/>
          <w:sz w:val="32"/>
          <w:szCs w:val="32"/>
        </w:rPr>
        <w:t>通报</w:t>
      </w:r>
      <w:r>
        <w:rPr>
          <w:rFonts w:eastAsia="方正小标宋简体;Arial Unicode MS"/>
          <w:sz w:val="32"/>
          <w:szCs w:val="32"/>
        </w:rPr>
        <w:t>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275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昆钢嘉华水泥建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6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0541.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756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25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法基瑞安（富民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7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55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799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8966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966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宏熙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596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4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6989.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333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新水泥（昆明东川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39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894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.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7460.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86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法基瑞安（东骏）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4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6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建工云岭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8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3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.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国资水泥海口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9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牌警告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高翔特种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.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35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良红狮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75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7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70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.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88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7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宜良西南水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8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28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2306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.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.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5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3140" w:leader="none"/>
          <w:tab w:val="left" w:pos="4360" w:leader="none"/>
          <w:tab w:val="left" w:pos="5320" w:leader="none"/>
          <w:tab w:val="left" w:pos="6240" w:leader="none"/>
          <w:tab w:val="left" w:pos="7220" w:leader="none"/>
          <w:tab w:val="left" w:pos="8120" w:leader="none"/>
          <w:tab w:val="left" w:pos="9140" w:leader="none"/>
          <w:tab w:val="left" w:pos="10160" w:leader="none"/>
          <w:tab w:val="left" w:pos="11180" w:leader="none"/>
          <w:tab w:val="left" w:pos="12080" w:leader="none"/>
          <w:tab w:val="left" w:pos="13180" w:leader="none"/>
          <w:tab w:val="left" w:pos="14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民金锐水泥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075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437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2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3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白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.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.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云维恒基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牌警告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曲靖雄业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8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.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.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7159.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794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宣威宇恒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569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7161.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4779.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227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宣峰水泥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5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泽金塬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110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730.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09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3560.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54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泽县滇北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05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485.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45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700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8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滇东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47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7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8263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620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福隆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4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342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0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.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03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远东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7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9290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714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远东亚鑫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9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8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.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.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9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师宗明驰水泥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449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754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50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8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昆钢嘉华水泥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751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3067.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0350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4845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142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平县玉马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4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龙县天恒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源县老厂宏发水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宇东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际丰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牌警告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新水泥（昭通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87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334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66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8012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15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昭通昆钢嘉华水泥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953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143.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98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5067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430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绥江县浙浦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.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4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雄县三和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045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90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6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昊龙实业集团有限公司水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890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238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41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980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昊龙实业集团巧家白鹤滩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昭通得云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2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1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善县溪洛渡水泥制造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尖峰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5906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4158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386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878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普洱西南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8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.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18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东金泰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墨江县森鑫达水泥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49.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4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.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澜沧三环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454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810.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448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.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1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34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普洱天恒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668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932.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9545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7677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48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元江县永发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6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5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峨山宏峰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124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527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78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易门县中瑞（集团）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60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98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594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3220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528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易门大椿树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792.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433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1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宁玉珠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6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5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6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.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29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7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溪市桥龙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7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6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澄江华荣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3036.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369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702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6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平县宝山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005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73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747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0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平鲁奎山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6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7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6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活发集团刘总旗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5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8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海鉷泰建材有限公司里山水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98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311.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39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通海秀山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江川翠峰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牌警告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壮山实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9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6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.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3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壮乡水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7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269.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9536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8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兴建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043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847.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93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186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153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南县广固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772.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7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富州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89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09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山海螺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4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.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9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康水泥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504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.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473.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094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金江沧源水泥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649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601.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.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8239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760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县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熟料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9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4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永德县松山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0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2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法基瑞安（临沧）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29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5155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87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凤庆县习谦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083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6389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869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河州紫燕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857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.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8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法基瑞安（红河）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9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7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0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自瀛洲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6508.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7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弥勒市河湾水泥制造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.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8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9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河天宝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388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3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3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山昆钢嘉华水泥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86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207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1722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268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湾甸勐亚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熟料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腾冲县腾越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3876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005.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622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990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354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山海螺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27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陵海螺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8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26.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40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6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理昆钢金鑫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6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6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401.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448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三江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3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.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38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9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理红山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388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439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.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6218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707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红塔滇西水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5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5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.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4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理水泥（集团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.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4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润水泥（鹤庆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5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9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6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润水泥（弥渡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58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520.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1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祥云县建材（集团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.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2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法基瑞安（剑川）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7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4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弥渡厐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熟料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平无量山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.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4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永保特种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.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64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9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永保特种水泥有限责任公司金山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405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238.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26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坪县定华能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43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400.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895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367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136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省丽江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1565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759.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5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2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宏奥环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6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.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报批评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芒市西南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3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6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盈江县允罕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.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.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盈江昆钢榕全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178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605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595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勐腊县勐远大展水泥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81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276"/>
        <w:gridCol w:w="1276"/>
        <w:gridCol w:w="1157"/>
        <w:gridCol w:w="960"/>
        <w:gridCol w:w="860"/>
        <w:gridCol w:w="970"/>
        <w:gridCol w:w="1156"/>
        <w:gridCol w:w="1277"/>
        <w:gridCol w:w="992"/>
        <w:gridCol w:w="992"/>
        <w:gridCol w:w="709"/>
        <w:gridCol w:w="709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料产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废弃物利用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熟料能源消耗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产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水泥能源消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熟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  <w:r>
              <w:rPr/>
              <w:t>及以上（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（千瓦时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耗（千克标煤</w:t>
            </w:r>
            <w:r>
              <w:rPr/>
              <w:t>/</w:t>
            </w:r>
            <w:r>
              <w:rPr/>
              <w:t>吨水泥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新红塔水泥（景洪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3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.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6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新水泥（迪庆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684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6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72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.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.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718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33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香格里拉昆钢鸿达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料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怒江昆钢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233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07.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176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848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275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干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省能耗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限额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6:00Z</dcterms:created>
  <dc:creator>QiYG</dc:creator>
  <dc:description/>
  <dc:language>en-US</dc:language>
  <cp:lastModifiedBy>Lenovo</cp:lastModifiedBy>
  <cp:lastPrinted>2015-05-29T16:55:00Z</cp:lastPrinted>
  <dcterms:modified xsi:type="dcterms:W3CDTF">2016-06-06T02:16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