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工业和信息化部办公厅关于征集工业资源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先进适用技术装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工信厅节函〔</w:t>
      </w: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26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及计划单列市、新疆生产建设兵团工业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贯彻落实《中国制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》，深入推进工业绿色发展，加快资源综合利用先进适用技术装备推广应用，提升资源利用效率，我部将开展工业资源综合利用先进适用技术装备征集工作，在此基础上编制《工业资源综合利用先进适用技术装备目录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）》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尾矿及共伴生矿、煤矸石、粉煤灰、工业副产石膏、赤泥、冶金渣、含铁尘泥等工业固体废物综合利用技术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废弃电器电子产品、废旧橡胶及轮胎、废旧金属、废旧纺织品、废塑料、废旧机动车、废旧新能源汽车动力蓄电池、废纸、废油、废玻璃及建筑废弃物等再生资源回收利用技术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符合国家法律法规、产业政策、技术政策和相关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技术具有先进性、创新性，工艺成熟、经济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已有应用实例，且连续正常运行一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技术适应性强，具有推广前景，可带来较好经济、环境、社会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知识产权或专有技术产权明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工业资源综合利用先进适用技术装备申报书（格式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技术应用单位填写工业资源综合利用先进适用技术装备应用实例表（格式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已应用综合利用技术的单位名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产品类项目应有产品质量监督检验机构出具的产品检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技术鉴定证书、专利证书或其它知识产权证明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工商营业执照、相关资质证明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七）其它有关的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请地方工业和信息化主管部门组织本辖区内有关单位（包括当地的中央企业集团）进行申报。申报单位应如实、准确填写申报材料（表格可从工业和信息化部网站节能与综合利用司子网站</w:t>
      </w:r>
      <w:r>
        <w:rPr>
          <w:rFonts w:eastAsia="仿宋_GB2312" w:cs="仿宋_GB2312" w:ascii="仿宋_GB2312" w:hAnsi="仿宋_GB2312"/>
          <w:sz w:val="32"/>
          <w:szCs w:val="32"/>
        </w:rPr>
        <w:t>http://jns.miit.gov.cn</w:t>
      </w:r>
      <w:r>
        <w:rPr>
          <w:rFonts w:ascii="仿宋_GB2312" w:hAnsi="仿宋_GB2312" w:cs="仿宋_GB2312" w:eastAsia="仿宋_GB2312"/>
          <w:sz w:val="32"/>
          <w:szCs w:val="32"/>
        </w:rPr>
        <w:t>下载）。省级工业和信息化主管部门评审通过后，将申请文件和相关材料（纸质版一式两份，电子版同时发送至</w:t>
      </w:r>
      <w:r>
        <w:rPr>
          <w:rFonts w:eastAsia="仿宋_GB2312" w:cs="仿宋_GB2312" w:ascii="仿宋_GB2312" w:hAnsi="仿宋_GB2312"/>
          <w:sz w:val="32"/>
          <w:szCs w:val="32"/>
        </w:rPr>
        <w:t>gyxh@chinacace.org</w:t>
      </w:r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报送我部（节能与综合利用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工业和信息化部节能与综合利用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罗晓丽，</w:t>
      </w:r>
      <w:r>
        <w:rPr>
          <w:rFonts w:eastAsia="仿宋_GB2312" w:cs="仿宋_GB2312" w:ascii="仿宋_GB2312" w:hAnsi="仿宋_GB2312"/>
          <w:sz w:val="32"/>
          <w:szCs w:val="32"/>
        </w:rPr>
        <w:t>010-682053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国循环经济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魏浩杰，</w:t>
      </w:r>
      <w:r>
        <w:rPr>
          <w:rFonts w:eastAsia="仿宋_GB2312" w:cs="仿宋_GB2312" w:ascii="仿宋_GB2312" w:hAnsi="仿宋_GB2312"/>
          <w:sz w:val="32"/>
          <w:szCs w:val="32"/>
        </w:rPr>
        <w:t>010-82291610-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工业资源综合利用先进适用技术装备申报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工业资源综合利用先进适用技术装备应用实例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资源综合利用先进适用技术</w:t>
      </w:r>
      <w:r>
        <w:rPr>
          <w:rFonts w:ascii="黑体" w:hAnsi="黑体" w:cs="黑体" w:eastAsia="黑体"/>
          <w:sz w:val="36"/>
          <w:szCs w:val="36"/>
          <w:lang w:eastAsia="zh-CN"/>
        </w:rPr>
        <w:t>装备</w:t>
      </w:r>
      <w:r>
        <w:rPr>
          <w:rFonts w:ascii="黑体" w:hAnsi="黑体" w:cs="黑体" w:eastAsia="黑体"/>
          <w:sz w:val="36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pacing w:val="-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技 术 名 称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pacing w:val="-12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申 报 单 位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所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属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范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围：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工业固废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>再生资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填 报 日 期</w:t>
      </w:r>
      <w:r>
        <w:rPr>
          <w:rFonts w:ascii="仿宋_GB2312" w:hAnsi="仿宋_GB2312" w:cs="仿宋" w:eastAsia="仿宋_GB2312"/>
          <w:spacing w:val="-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业和信息化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节能与综合利用司</w:t>
      </w:r>
      <w:r>
        <w:rPr>
          <w:rFonts w:ascii="仿宋_GB2312" w:hAnsi="仿宋_GB2312" w:cs="仿宋" w:eastAsia="仿宋_GB2312"/>
          <w:sz w:val="32"/>
          <w:szCs w:val="32"/>
        </w:rPr>
        <w:t>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312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单位</w:t>
      </w:r>
      <w:r>
        <w:rPr>
          <w:rFonts w:ascii="黑体" w:hAnsi="黑体" w:cs="黑体" w:eastAsia="黑体"/>
          <w:sz w:val="28"/>
          <w:szCs w:val="28"/>
        </w:rPr>
        <w:t>基本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42"/>
        <w:gridCol w:w="1138"/>
        <w:gridCol w:w="1340"/>
        <w:gridCol w:w="335"/>
        <w:gridCol w:w="1055"/>
        <w:gridCol w:w="810"/>
        <w:gridCol w:w="339"/>
        <w:gridCol w:w="1081"/>
        <w:gridCol w:w="1611"/>
      </w:tblGrid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注册资产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总资产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固定资产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资产负债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职工人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程技术人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经营情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销售收入（万元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申报单位实施推广能力及方式（包括承担设计、组织实施、技术配套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  <w:lang w:eastAsia="zh-CN"/>
              </w:rPr>
              <w:t>后续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服务等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 w:before="0" w:after="156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技术装备情况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一）基本情况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2"/>
        <w:gridCol w:w="1228"/>
        <w:gridCol w:w="2592"/>
        <w:gridCol w:w="590"/>
        <w:gridCol w:w="1471"/>
        <w:gridCol w:w="2967"/>
      </w:tblGrid>
      <w:tr>
        <w:trPr>
          <w:trHeight w:val="583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装备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领域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水平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领先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先进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领先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先进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制时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784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产业化应用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权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利类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批准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知识产权证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53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列入的国家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推广计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纳入其他目录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（曾纳入其他目录名称、年度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）   □否</w:t>
            </w:r>
          </w:p>
        </w:tc>
      </w:tr>
      <w:tr>
        <w:trPr>
          <w:trHeight w:val="273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技术整体描述（包括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基本原理、工艺路线、技术核心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推广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的意义和必要性、市场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前景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（二）技术指标</w:t>
            </w:r>
          </w:p>
        </w:tc>
      </w:tr>
      <w:tr>
        <w:trPr>
          <w:trHeight w:val="510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主要技术指标描述（包括工业固体废物综合利用量、综合利用效率及能耗、水耗、污染物排放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的检验指标等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" w:eastAsia="仿宋_GB2312"/>
          <w:sz w:val="28"/>
          <w:szCs w:val="28"/>
        </w:rPr>
        <w:t>经济指标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综合利用</w:t>
      </w:r>
      <w:r>
        <w:rPr>
          <w:rFonts w:ascii="仿宋_GB2312" w:hAnsi="仿宋_GB2312" w:cs="仿宋" w:eastAsia="仿宋_GB2312"/>
          <w:sz w:val="28"/>
          <w:szCs w:val="28"/>
        </w:rPr>
        <w:t>规模：     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年）</w:t>
      </w:r>
    </w:p>
    <w:tbl>
      <w:tblPr>
        <w:tblW w:w="967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30"/>
        <w:gridCol w:w="2047"/>
        <w:gridCol w:w="3053"/>
      </w:tblGrid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 投 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投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费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寿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效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096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经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效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四）环境社会经济效益说明</w:t>
      </w:r>
    </w:p>
    <w:tbl>
      <w:tblPr>
        <w:tblW w:w="966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70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国内外同类技术比较</w:t>
      </w:r>
    </w:p>
    <w:tbl>
      <w:tblPr>
        <w:tblW w:w="965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4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从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技术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先进性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、经济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、环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保水平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、管理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水平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等方面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进行对比和说明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52"/>
        </w:rPr>
      </w:pPr>
      <w:r>
        <w:rPr>
          <w:rFonts w:ascii="黑体" w:hAnsi="黑体" w:cs="黑体" w:eastAsia="黑体"/>
          <w:b w:val="false"/>
          <w:bCs/>
          <w:sz w:val="36"/>
          <w:szCs w:val="52"/>
        </w:rPr>
        <w:t>工业资源综合利用先进适用技术</w:t>
      </w:r>
      <w:r>
        <w:rPr>
          <w:rFonts w:ascii="黑体" w:hAnsi="黑体" w:cs="黑体" w:eastAsia="黑体"/>
          <w:b w:val="false"/>
          <w:bCs/>
          <w:sz w:val="36"/>
          <w:szCs w:val="52"/>
          <w:lang w:eastAsia="zh-CN"/>
        </w:rPr>
        <w:t>装备</w:t>
      </w:r>
      <w:r>
        <w:rPr>
          <w:rFonts w:ascii="黑体" w:hAnsi="黑体" w:cs="黑体" w:eastAsia="黑体"/>
          <w:b w:val="false"/>
          <w:bCs/>
          <w:sz w:val="36"/>
          <w:szCs w:val="52"/>
        </w:rPr>
        <w:t>应用实例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tbl>
      <w:tblPr>
        <w:tblW w:w="94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程占地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综合利用工业固体废物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综合利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际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综合利用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综合利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综合利用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次性投资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设备投资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成本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户对本项技术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名称（加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  <w:r>
        <w:rPr>
          <w:rFonts w:ascii="黑体" w:hAnsi="黑体" w:cs="黑体" w:eastAsia="黑体"/>
          <w:sz w:val="24"/>
          <w:szCs w:val="24"/>
        </w:rPr>
        <w:t>本表由项目依托单位填报，</w:t>
      </w:r>
      <w:r>
        <w:rPr>
          <w:rFonts w:ascii="黑体" w:hAnsi="黑体" w:cs="黑体" w:eastAsia="黑体"/>
          <w:sz w:val="24"/>
          <w:szCs w:val="24"/>
          <w:lang w:eastAsia="zh-CN"/>
        </w:rPr>
        <w:t>并</w:t>
      </w:r>
      <w:r>
        <w:rPr>
          <w:rFonts w:ascii="黑体" w:hAnsi="黑体" w:cs="黑体" w:eastAsia="黑体"/>
          <w:sz w:val="24"/>
          <w:szCs w:val="24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42/n3057545/c4755740/part/4755752.wps" TargetMode="External"/><Relationship Id="rId3" Type="http://schemas.openxmlformats.org/officeDocument/2006/relationships/hyperlink" Target="http://www.miit.gov.cn/n1146285/n1146352/n3054355/n3057542/n3057545/c4755740/part/4755753.w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lb</dc:creator>
  <dc:description/>
  <dc:language>en-US</dc:language>
  <cp:lastModifiedBy>wulb</cp:lastModifiedBy>
  <dcterms:modified xsi:type="dcterms:W3CDTF">2016-05-11T02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