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一代宽带无线移动通信网”重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课题网络申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一代宽带无线移动通信网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专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非涉密课题指南发布和申报将统一在</w:t>
      </w:r>
      <w:r>
        <w:rPr>
          <w:rFonts w:ascii="仿宋" w:hAnsi="仿宋" w:cs="仿宋" w:eastAsia="仿宋"/>
          <w:color w:val="000000"/>
          <w:sz w:val="28"/>
          <w:szCs w:val="28"/>
        </w:rPr>
        <w:t>国家科技管理信息系统公共服务平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以下简称“公共服务平台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在线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平台网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ttp://service.most.cn/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8865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中继线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10-88654001/4002/4003/4004/4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支持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rogram@most.cn</w:t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申报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单位注册。申报单位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在线注册，具体注册流程及要求请认真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服务平台的注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说明。已经注册的申报单位不需要重新注册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账号创建。单位注册通过审核后，申报单位使用所注册的账号（单位管理员账号）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创建申报用户账号，并将申报课题在线授权给申报用户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在线填报。申报用户在线填报申报材料，完成后提交至单位管理员审核。单位管理员审核确认后，将申报材料在线提交至地方对口专项管理工作机构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线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地方对口专项管理工作机构对申报材料在线审核，审核确认后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提交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时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线填报和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申报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口专项管理工作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安排课题填报时间，认真审核，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提交课题申请书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dcterms:modified xsi:type="dcterms:W3CDTF">2016-12-22T01:29:3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