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培育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培育发展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编制时间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ascii="楷体_GB2312" w:hAnsi="楷体_GB2312" w:eastAsia="楷体_GB2312"/>
          <w:sz w:val="32"/>
          <w:szCs w:val="32"/>
          <w:lang w:eastAsia="zh-CN"/>
        </w:rPr>
        <w:t>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报制造业单项冠军培育企业的，应编制制造业单项冠军培育发展方案（以下简称方案）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报企业可参照单项冠军示范企业的主要条件，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育发展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报企业应根据实际情况科学合理制定目标任务和计划，措施得当，切实可行，避免目标任务定的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已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战略规划的申报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方案纸质材料一式三份和电子文本。电子文本通过网络递交。申报企业必须确保纸质材料和电子文本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培育企业培育发展方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编制提纲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报企业要围绕目标任务和具体计划安排，提出有针对性的保障措施，主要包括组织实施、资金投入、人力资源、评价考核等方面的保障措施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CYS</cp:lastModifiedBy>
  <cp:lastPrinted>2017-04-27T09:00:00Z</cp:lastPrinted>
  <dcterms:modified xsi:type="dcterms:W3CDTF">2017-05-18T11:41:49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