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500"/>
        <w:jc w:val="center"/>
        <w:rPr/>
      </w:pPr>
      <w:r>
        <w:rPr>
          <w:rFonts w:eastAsia="方正小标宋简体;Arial Unicode MS"/>
          <w:sz w:val="32"/>
          <w:szCs w:val="32"/>
        </w:rPr>
        <w:t>2016</w:t>
      </w:r>
      <w:r>
        <w:rPr>
          <w:rFonts w:eastAsia="方正小标宋简体;Arial Unicode MS"/>
          <w:sz w:val="32"/>
          <w:szCs w:val="32"/>
        </w:rPr>
        <w:t>年全省</w:t>
      </w:r>
      <w:r>
        <w:rPr>
          <w:rFonts w:eastAsia="方正小标宋简体;Arial Unicode MS"/>
          <w:sz w:val="32"/>
          <w:szCs w:val="32"/>
        </w:rPr>
        <w:t>1-</w:t>
      </w:r>
      <w:r>
        <w:rPr>
          <w:rFonts w:eastAsia="方正小标宋简体;Arial Unicode MS"/>
          <w:sz w:val="32"/>
          <w:szCs w:val="32"/>
        </w:rPr>
        <w:t>9</w:t>
      </w:r>
      <w:r>
        <w:rPr>
          <w:rFonts w:eastAsia="方正小标宋简体;Arial Unicode MS"/>
          <w:sz w:val="32"/>
          <w:szCs w:val="32"/>
        </w:rPr>
        <w:t>月工业投资分行业完成情况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jc w:val="center"/>
        <w:rPr/>
      </w:pPr>
      <w:r>
        <w:rPr>
          <w:rFonts w:eastAsia="仿宋_GB2312;Arial Unicode MS"/>
          <w:sz w:val="24"/>
          <w:szCs w:val="30"/>
        </w:rPr>
        <w:t xml:space="preserve">                                             </w:t>
      </w:r>
      <w:r>
        <w:rPr>
          <w:rFonts w:eastAsia="仿宋_GB2312;Arial Unicode MS"/>
        </w:rPr>
        <w:t xml:space="preserve"> </w:t>
      </w:r>
      <w:r>
        <w:rPr/>
        <w:t>单位：万元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20"/>
        <w:gridCol w:w="1845"/>
        <w:gridCol w:w="1725"/>
      </w:tblGrid>
      <w:tr>
        <w:trPr>
          <w:trHeight w:val="5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业分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当期完成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增长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cs="宋体;SimSun"/>
                <w:sz w:val="24"/>
              </w:rPr>
              <w:t>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6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全省工业投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03639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-6.8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cs="宋体;SimSun"/>
                <w:sz w:val="24"/>
              </w:rPr>
              <w:t>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6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非电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86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-</w:t>
            </w:r>
            <w:r>
              <w:rPr>
                <w:b/>
                <w:bCs/>
                <w:color w:val="000000"/>
                <w:sz w:val="28"/>
              </w:rPr>
              <w:t>3.1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煤炭开采和洗选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94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23.6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石油和天然气开采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\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黑色金属矿采选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7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27.4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有色金属矿采选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42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非金属矿采选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4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7.1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开采辅助活动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\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其他开采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\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农副食品加工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42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8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食品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0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酒、饮料和精制茶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5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7.8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烟草制品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7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48.8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纺织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2.9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纺织服装和服饰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30.9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皮革、毛皮、羽毛</w:t>
            </w: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绒</w:t>
            </w: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及其制品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7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木材加工及木、竹、藤、棕、草制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31.7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家具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36.5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造纸及纸制品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8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31.0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印刷业和记录媒介的复制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8.9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文教体育用品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5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8.5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石油加工、炼焦及核燃料加工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0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7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化学原料及化学制品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0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1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医药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6 </w:t>
            </w:r>
          </w:p>
        </w:tc>
      </w:tr>
      <w:tr>
        <w:trPr>
          <w:trHeight w:val="695" w:hRule="exact"/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续表：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：万元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60"/>
              <w:jc w:val="center"/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sz w:val="24"/>
              </w:rPr>
              <w:t>行业分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期完成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化学纤维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2.6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橡胶和塑料制品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7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8.9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非金属矿制品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53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黑色金属冶炼和压延加工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35.9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有色金属冶炼和压延加工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0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7.6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金属制品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8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4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通用设备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3.8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专用设备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2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.2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汽车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.1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铁路、船舶、航空航天等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4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电气机械及器材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0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7.9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计算机、通信和其他电子设备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.6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仪器仪表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6.1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其他制造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78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21.1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废弃资源综合利用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9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金属制品、机械和设备修理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\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电力、热力的生产和供应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5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5.7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燃气生产和供应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7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 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textAlignment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  <w:shd w:fill="FFFFFF" w:val="clear"/>
              </w:rPr>
              <w:t>水的生产和供应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7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0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20" w:leader="none"/>
        </w:tabs>
        <w:spacing w:lineRule="exact" w:line="560"/>
        <w:ind w:left="2" w:hanging="1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注：表中数据为新统计口径数据（即规模在</w:t>
      </w:r>
      <w:r>
        <w:rPr>
          <w:rFonts w:eastAsia="仿宋_GB2312;Arial Unicode MS"/>
          <w:sz w:val="30"/>
          <w:szCs w:val="30"/>
        </w:rPr>
        <w:t>500</w:t>
      </w:r>
      <w:r>
        <w:rPr>
          <w:rFonts w:eastAsia="仿宋_GB2312;Arial Unicode MS"/>
          <w:sz w:val="30"/>
          <w:szCs w:val="30"/>
        </w:rPr>
        <w:t>万以上的城镇和非农户工业投资）。</w:t>
      </w:r>
    </w:p>
    <w:tbl>
      <w:tblPr>
        <w:tblW w:w="1404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17"/>
        <w:gridCol w:w="1804"/>
        <w:gridCol w:w="1573"/>
        <w:gridCol w:w="1823"/>
        <w:gridCol w:w="2049"/>
        <w:gridCol w:w="1765"/>
        <w:gridCol w:w="1654"/>
      </w:tblGrid>
      <w:tr>
        <w:trPr>
          <w:trHeight w:val="689" w:hRule="atLeast"/>
        </w:trPr>
        <w:tc>
          <w:tcPr>
            <w:tcW w:w="1404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-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各州市工业投资（不含电力）责任目标完成情况</w:t>
            </w:r>
          </w:p>
        </w:tc>
      </w:tr>
      <w:tr>
        <w:trPr>
          <w:trHeight w:val="292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亿元</w:t>
            </w:r>
          </w:p>
        </w:tc>
      </w:tr>
      <w:tr>
        <w:trPr>
          <w:trHeight w:val="348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市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责任目标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际完成情况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目标任务进度情况</w:t>
            </w:r>
          </w:p>
        </w:tc>
      </w:tr>
      <w:tr>
        <w:trPr>
          <w:trHeight w:val="348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绝对值目标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增幅目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完成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比增幅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均责任目标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绝对值超进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百分比超进度</w:t>
            </w:r>
          </w:p>
        </w:tc>
      </w:tr>
      <w:tr>
        <w:trPr>
          <w:trHeight w:val="449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昆明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1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58.9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5.8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8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98.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6.1 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曲靖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2.7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.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1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3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玉溪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1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1.2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8.1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4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9.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4.6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保山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6.4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5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1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2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昭通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8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5.1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9.9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3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0.6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5.0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丽江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8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7.0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8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5.2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5.5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普洱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.6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4.1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8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6.9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8.5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临沧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8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.2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4.4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5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54.3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9.4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楚雄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7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8.7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.2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.8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.8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红河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2.8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.4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.9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9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文山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.9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4.3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9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8.7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0.5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版纳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.7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6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4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.1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大理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2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1.2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5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5.7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5.3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德宏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0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2.1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6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8.8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0.1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怒江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7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7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5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8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0.1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迪庆州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.0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3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4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.6 </w:t>
            </w:r>
          </w:p>
        </w:tc>
      </w:tr>
      <w:tr>
        <w:trPr>
          <w:trHeight w:val="336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Cs w:val="21"/>
              </w:rPr>
              <w:t>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Cs w:val="21"/>
              </w:rPr>
              <w:t>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23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.4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1486.8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3.1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1.7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38.2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-10.4 </w:t>
            </w:r>
          </w:p>
        </w:tc>
      </w:tr>
      <w:tr>
        <w:trPr>
          <w:trHeight w:val="281" w:hRule="atLeast"/>
        </w:trPr>
        <w:tc>
          <w:tcPr>
            <w:tcW w:w="1404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目标任务进度情况正值为超进度，负数为塌进度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宋体;SimSun" w:ascii="宋体;SimSun" w:hAnsi="宋体;SimSun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4:00Z</dcterms:created>
  <dc:creator>LiuPC</dc:creator>
  <dc:description/>
  <dc:language>en-US</dc:language>
  <cp:lastModifiedBy>zhouli</cp:lastModifiedBy>
  <cp:lastPrinted>2016-10-31T09:35:00Z</cp:lastPrinted>
  <dcterms:modified xsi:type="dcterms:W3CDTF">2016-12-01T04:54:00Z</dcterms:modified>
  <cp:revision>2</cp:revision>
  <dc:subject/>
  <dc:title/>
</cp:coreProperties>
</file>